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棠外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附小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6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—201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7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学年度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下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期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一年级期中检测题</w:t>
      </w:r>
    </w:p>
    <w:p>
      <w:pPr>
        <w:pStyle w:val="Normal"/>
        <w:spacing w:lineRule="auto" w:line="360"/>
        <w:ind w:firstLine="2486"/>
        <w:jc w:val="center"/>
        <w:rPr>
          <w:rFonts w:ascii="楷体_GB2312;楷体" w:hAnsi="楷体_GB2312;楷体" w:eastAsia="楷体_GB2312;楷体"/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得分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600"/>
        <w:rPr/>
      </w:pPr>
      <w:r>
        <w:rPr>
          <w:rFonts w:ascii="宋体;SimSun" w:hAnsi="宋体;SimSun" w:cs="宋体;SimSun"/>
          <w:b/>
        </w:rPr>
        <w:t>一、计算，直接写得数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   9+7=           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=       8+8=     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+10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+30=         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=        24+6=        5+18=        7+6+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=        4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   32+8=        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=      80+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=         21+36=         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=      56+30=    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+9=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exact" w:line="600"/>
        <w:rPr/>
      </w:pPr>
      <w:r>
        <w:rPr>
          <w:rFonts w:ascii="宋体;SimSun" w:hAnsi="宋体;SimSun" w:cs="宋体;SimSun"/>
          <w:b/>
        </w:rPr>
        <w:t>二、填空小能手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是由（    ）个十和（    ）个一组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（   ）个十和（   ）个一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个位和十位相同的两位数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个，其中最大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捆铅笔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捆再加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枝一共是（     ）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一个数从右边起第一位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位，第二位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位，第三位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找规律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○  △  ○  ▼  ○  △  ○  ▼  ○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每条线画一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2.85pt;margin-top:7.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    里填上＞、＜或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10490</wp:posOffset>
                </wp:positionV>
                <wp:extent cx="276225" cy="276225"/>
                <wp:effectExtent l="5715" t="5715" r="5080" b="508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68.25pt;margin-top:8.7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53340</wp:posOffset>
                </wp:positionV>
                <wp:extent cx="276225" cy="276225"/>
                <wp:effectExtent l="5715" t="5715" r="5080" b="50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20.5pt;margin-top:4.2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715" t="5715" r="5080" b="508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89.25pt;margin-top:6.4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1+29     29+21        48+4     4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      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5080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69pt;margin-top:9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5715" r="5080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25pt;margin-top:5.2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252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715" t="5715" r="5080" b="5080"/>
                <wp:wrapNone/>
                <wp:docPr id="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90.75pt;margin-top:2.4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      25+9     26+8       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     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6345</wp:posOffset>
            </wp:positionH>
            <wp:positionV relativeFrom="paragraph">
              <wp:posOffset>396240</wp:posOffset>
            </wp:positionV>
            <wp:extent cx="1346200" cy="1295400"/>
            <wp:effectExtent l="0" t="0" r="0" b="0"/>
            <wp:wrapSquare wrapText="bothSides"/>
            <wp:docPr id="8" name="CKSJ_26_000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KSJ_26_000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36"/>
        </w:rPr>
        <w:t>三、看图写数（每空</w:t>
      </w:r>
      <w:r>
        <w:rPr>
          <w:rFonts w:cs="宋体;SimSun" w:ascii="宋体;SimSun" w:hAnsi="宋体;SimSun"/>
          <w:b/>
          <w:sz w:val="28"/>
          <w:szCs w:val="36"/>
        </w:rPr>
        <w:t>1</w:t>
      </w:r>
      <w:r>
        <w:rPr>
          <w:rFonts w:ascii="宋体;SimSun" w:hAnsi="宋体;SimSun" w:cs="宋体;SimSun"/>
          <w:b/>
          <w:sz w:val="28"/>
          <w:szCs w:val="36"/>
        </w:rPr>
        <w:t>分，共</w:t>
      </w:r>
      <w:r>
        <w:rPr>
          <w:rFonts w:cs="宋体;SimSun" w:ascii="宋体;SimSun" w:hAnsi="宋体;SimSun"/>
          <w:b/>
          <w:sz w:val="28"/>
          <w:szCs w:val="36"/>
        </w:rPr>
        <w:t>4</w:t>
      </w:r>
      <w:r>
        <w:rPr>
          <w:rFonts w:ascii="宋体;SimSun" w:hAnsi="宋体;SimSun" w:cs="宋体;SimSun"/>
          <w:b/>
          <w:sz w:val="28"/>
          <w:szCs w:val="36"/>
        </w:rPr>
        <w:t>分</w:t>
      </w:r>
      <w:r>
        <w:rPr>
          <w:rFonts w:ascii="宋体;SimSun" w:hAnsi="宋体;SimSun" w:cs="宋体;SimSun"/>
          <w:b/>
          <w:sz w:val="28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</wp:posOffset>
            </wp:positionH>
            <wp:positionV relativeFrom="paragraph">
              <wp:posOffset>99060</wp:posOffset>
            </wp:positionV>
            <wp:extent cx="1117600" cy="11068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78776" b="-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9705</wp:posOffset>
            </wp:positionH>
            <wp:positionV relativeFrom="paragraph">
              <wp:posOffset>99060</wp:posOffset>
            </wp:positionV>
            <wp:extent cx="918210" cy="1106805"/>
            <wp:effectExtent l="0" t="0" r="0" b="0"/>
            <wp:wrapSquare wrapText="bothSides"/>
            <wp:docPr id="10" name="CKSJ_26_00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KSJ_26_000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3345</wp:posOffset>
            </wp:positionH>
            <wp:positionV relativeFrom="paragraph">
              <wp:posOffset>99060</wp:posOffset>
            </wp:positionV>
            <wp:extent cx="1096645" cy="1162050"/>
            <wp:effectExtent l="0" t="0" r="0" b="0"/>
            <wp:wrapSquare wrapText="bothSides"/>
            <wp:docPr id="11" name="CKSJ_26_00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KSJ_26_000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  </w:t>
      </w:r>
      <w:r>
        <w:rPr>
          <w:rFonts w:ascii="宋体;SimSun" w:hAnsi="宋体;SimSun" w:cs="宋体;SimSun"/>
          <w:b/>
          <w:sz w:val="28"/>
          <w:szCs w:val="36"/>
        </w:rPr>
        <w:t>　　　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36"/>
        </w:rPr>
        <w:t xml:space="preserve">　 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宋体;SimSun" w:hAnsi="宋体;SimSun" w:cs="宋体;SimSun"/>
          <w:b/>
          <w:sz w:val="28"/>
          <w:szCs w:val="36"/>
        </w:rPr>
        <w:t xml:space="preserve">（    ）      </w:t>
      </w:r>
      <w:r>
        <w:rPr>
          <w:rFonts w:ascii="宋体;SimSun" w:hAnsi="宋体;SimSun" w:cs="宋体;SimSun"/>
          <w:b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36"/>
        </w:rPr>
        <w:t xml:space="preserve"> （    ）    </w:t>
      </w:r>
      <w:r>
        <w:rPr>
          <w:rFonts w:ascii="宋体;SimSun" w:hAnsi="宋体;SimSun" w:cs="宋体;SimSun"/>
          <w:b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36"/>
        </w:rPr>
        <w:t xml:space="preserve"> （    ）     </w:t>
      </w:r>
      <w:r>
        <w:rPr>
          <w:rFonts w:ascii="宋体;SimSun" w:hAnsi="宋体;SimSun" w:cs="宋体;SimSun"/>
          <w:b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36"/>
        </w:rPr>
        <w:t xml:space="preserve">  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四、画一画，填一填（</w:t>
      </w:r>
      <w:r>
        <w:rPr>
          <w:rFonts w:cs="宋体;SimSun" w:ascii="宋体;SimSun" w:hAnsi="宋体;SimSun"/>
          <w:b/>
          <w:sz w:val="28"/>
          <w:szCs w:val="36"/>
        </w:rPr>
        <w:t>6</w:t>
      </w:r>
      <w:r>
        <w:rPr>
          <w:rFonts w:ascii="宋体;SimSun" w:hAnsi="宋体;SimSun" w:cs="宋体;SimSun"/>
          <w:b/>
          <w:sz w:val="28"/>
          <w:szCs w:val="36"/>
        </w:rPr>
        <w:t>分</w:t>
      </w:r>
      <w:r>
        <w:rPr>
          <w:rFonts w:ascii="宋体;SimSun" w:hAnsi="宋体;SimSun" w:cs="宋体;SimSun"/>
          <w:b/>
          <w:sz w:val="28"/>
          <w:szCs w:val="36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9075</wp:posOffset>
                </wp:positionH>
                <wp:positionV relativeFrom="paragraph">
                  <wp:posOffset>295275</wp:posOffset>
                </wp:positionV>
                <wp:extent cx="6400800" cy="1310005"/>
                <wp:effectExtent l="0" t="5080" r="692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10040"/>
                          <a:chOff x="0" y="0"/>
                          <a:chExt cx="6400800" cy="13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7360"/>
                            <a:ext cx="1066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43080" y="531360"/>
                            <a:ext cx="758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13277" r="0" b="15916"/>
                          <a:stretch/>
                        </pic:blipFill>
                        <pic:spPr>
                          <a:xfrm>
                            <a:off x="4314960" y="630720"/>
                            <a:ext cx="800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297360"/>
                            <a:ext cx="1000080" cy="693360"/>
                          </a:xfrm>
                          <a:prstGeom prst="wedgeEllipseCallout">
                            <a:avLst>
                              <a:gd name="adj1" fmla="val -82824"/>
                              <a:gd name="adj2" fmla="val 44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有34个苹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98000"/>
                            <a:ext cx="1266840" cy="990720"/>
                          </a:xfrm>
                          <a:prstGeom prst="wedgeEllipseCallout">
                            <a:avLst>
                              <a:gd name="adj1" fmla="val -66893"/>
                              <a:gd name="adj2" fmla="val 37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苹果比喜羊羊少一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1266840" cy="990720"/>
                          </a:xfrm>
                          <a:prstGeom prst="wedgeEllipseCallout">
                            <a:avLst>
                              <a:gd name="adj1" fmla="val -62379"/>
                              <a:gd name="adj2" fmla="val 27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苹果比喜羊羊多得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3.25pt;width:504pt;height:103.15pt" coordorigin="-345,465" coordsize="10080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5;top:933;width:1679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1302;width:1194;height:12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1458;width:1259;height:10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0;top:933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有34个苹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777;width:1994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苹果比喜羊羊少一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65;width:1994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苹果比喜羊羊多得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五、想一想，选择合适的数。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懒羊羊可能有多少个苹果？（画“√”）美羊羊可能有多少个苹果？（画“○”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298440" cy="7061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2086"/>
                              <w:gridCol w:w="2086"/>
                              <w:gridCol w:w="208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2520" w:leader="none"/>
                                      <w:tab w:val="left" w:pos="27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55.6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2086"/>
                        <w:gridCol w:w="2086"/>
                        <w:gridCol w:w="208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27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316865</wp:posOffset>
                </wp:positionV>
                <wp:extent cx="2286000" cy="951230"/>
                <wp:effectExtent l="5080" t="254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1120"/>
                          <a:chOff x="0" y="0"/>
                          <a:chExt cx="22860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1116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53000"/>
                              <a:ext cx="514440" cy="22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4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8484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536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5032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8960"/>
                            <a:ext cx="13716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25.3pt;width:180pt;height:74.55pt" coordorigin="559,506" coordsize="3600,1491">
                <v:group id="shape_0" style="position:absolute;left:559;top:506;width:1080;height:14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9;top:506;width:201;height:219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99;top:506;width:201;height:219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65;top:740;width:809;height:35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9;top:771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771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9;top:947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17;top:1105;width:539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9;top:991;width:201;height:35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37;top:991;width:201;height:35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96;top:1520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520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1;top:1846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838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9;top:1285;width:2160;height:713">
                  <v:rect id="shape_0" stroked="t" o:allowincell="f" style="position:absolute;left:2750;top:1285;width:656;height: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9;top:1471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08;top:1471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5,1286" to="2743,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285" to="3879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6;top:1783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5;top:1783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六、数一数，填一填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925</wp:posOffset>
                </wp:positionH>
                <wp:positionV relativeFrom="paragraph">
                  <wp:posOffset>193040</wp:posOffset>
                </wp:positionV>
                <wp:extent cx="4095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5.2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183515</wp:posOffset>
                </wp:positionV>
                <wp:extent cx="2381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4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765</wp:posOffset>
                </wp:positionH>
                <wp:positionV relativeFrom="paragraph">
                  <wp:posOffset>19050</wp:posOffset>
                </wp:positionV>
                <wp:extent cx="3255645" cy="9067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6.35pt;height:71.4pt;mso-wrap-distance-left:9.05pt;mso-wrap-distance-right:9.05pt;mso-wrap-distance-top:0pt;mso-wrap-distance-bottom:0pt;margin-top:1.5pt;mso-position-vertical-relative:text;margin-left:2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(    ) 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0</wp:posOffset>
                </wp:positionH>
                <wp:positionV relativeFrom="paragraph">
                  <wp:posOffset>158750</wp:posOffset>
                </wp:positionV>
                <wp:extent cx="276225" cy="200025"/>
                <wp:effectExtent l="5715" t="10160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2.5pt;width:21.7pt;height:15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9725</wp:posOffset>
                </wp:positionH>
                <wp:positionV relativeFrom="paragraph">
                  <wp:posOffset>120650</wp:posOffset>
                </wp:positionV>
                <wp:extent cx="26670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0075</wp:posOffset>
                </wp:positionH>
                <wp:positionV relativeFrom="paragraph">
                  <wp:posOffset>400685</wp:posOffset>
                </wp:positionV>
                <wp:extent cx="19685" cy="1016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31.55pt;width: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看一看，连一连（每连对一个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330"/>
        <w:rPr>
          <w:rFonts w:ascii="宋体;SimSun" w:hAnsi="宋体;SimSun" w:cs="宋体;SimSun"/>
          <w:b/>
          <w:b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/>
          <w:b/>
          <w:color w:val="0000FF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34290</wp:posOffset>
            </wp:positionV>
            <wp:extent cx="2439670" cy="21780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3025</wp:posOffset>
            </wp:positionH>
            <wp:positionV relativeFrom="paragraph">
              <wp:posOffset>228600</wp:posOffset>
            </wp:positionV>
            <wp:extent cx="2743835" cy="209486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解决问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left="1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图列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325" w:leader="none"/>
        </w:tabs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182880</wp:posOffset>
            </wp:positionV>
            <wp:extent cx="638175" cy="666750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78592" b="2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182880</wp:posOffset>
            </wp:positionV>
            <wp:extent cx="638810" cy="64770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000" t="-29" r="26098" b="2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926465" cy="981075"/>
            <wp:effectExtent l="0" t="0" r="0" b="0"/>
            <wp:wrapNone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6139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300990</wp:posOffset>
                </wp:positionV>
                <wp:extent cx="1552575" cy="647700"/>
                <wp:effectExtent l="514350" t="5080" r="5080" b="5080"/>
                <wp:wrapNone/>
                <wp:docPr id="28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7640"/>
                        </a:xfrm>
                        <a:prstGeom prst="wedgeEllipseCallout">
                          <a:avLst>
                            <a:gd name="adj1" fmla="val -83004"/>
                            <a:gd name="adj2" fmla="val -10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树上原来有15只小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8" fillcolor="white" stroked="t" o:allowincell="f" style="position:absolute;margin-left:368.25pt;margin-top:23.7pt;width:122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树上原来有15只小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飞走了多少只小鸟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120</wp:posOffset>
                </wp:positionH>
                <wp:positionV relativeFrom="paragraph">
                  <wp:posOffset>11430</wp:posOffset>
                </wp:positionV>
                <wp:extent cx="685800" cy="3003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0.9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7390</wp:posOffset>
                </wp:positionH>
                <wp:positionV relativeFrom="paragraph">
                  <wp:posOffset>59055</wp:posOffset>
                </wp:positionV>
                <wp:extent cx="685800" cy="3003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4.6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2405</wp:posOffset>
                </wp:positionH>
                <wp:positionV relativeFrom="paragraph">
                  <wp:posOffset>969645</wp:posOffset>
                </wp:positionV>
                <wp:extent cx="685800" cy="3003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76.3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7820</wp:posOffset>
                </wp:positionH>
                <wp:positionV relativeFrom="paragraph">
                  <wp:posOffset>-763905</wp:posOffset>
                </wp:positionV>
                <wp:extent cx="177165" cy="1750060"/>
                <wp:effectExtent l="5080" t="1270" r="5715" b="0"/>
                <wp:wrapNone/>
                <wp:docPr id="32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120" cy="174996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25560 h 992160"/>
                            <a:gd name="textAreaBottom" fmla="*/ 966600 h 9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12" stroked="t" o:allowincell="f" style="position:absolute;margin-left:126.55pt;margin-top:-60.15pt;width:13.9pt;height:137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337185</wp:posOffset>
            </wp:positionV>
            <wp:extent cx="467360" cy="571500"/>
            <wp:effectExtent l="0" t="0" r="0" b="0"/>
            <wp:wrapNone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514" t="-57" r="13817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89535</wp:posOffset>
                </wp:positionV>
                <wp:extent cx="1356995" cy="285115"/>
                <wp:effectExtent l="5080" t="5715" r="5080" b="5080"/>
                <wp:wrapNone/>
                <wp:docPr id="3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285120"/>
                          <a:chOff x="0" y="0"/>
                          <a:chExt cx="13568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2991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360"/>
                            <a:ext cx="278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9360"/>
                            <a:ext cx="278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4.75pt;margin-top:7.05pt;width:106.85pt;height:22.45pt" coordorigin="1095,141" coordsize="2137,449">
                <v:rect id="shape_0" ID="Rectangle 113" fillcolor="white" stroked="t" o:allowincell="f" style="position:absolute;left:1095;top:141;width:437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4" fillcolor="white" stroked="t" o:allowincell="f" style="position:absolute;left:1566;top:141;width:470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5" fillcolor="white" stroked="t" o:allowincell="f" style="position:absolute;left:2070;top:156;width:437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6" fillcolor="white" stroked="t" o:allowincell="f" style="position:absolute;left:2794;top:156;width:437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1910</wp:posOffset>
                </wp:positionH>
                <wp:positionV relativeFrom="paragraph">
                  <wp:posOffset>80010</wp:posOffset>
                </wp:positionV>
                <wp:extent cx="1252855" cy="276225"/>
                <wp:effectExtent l="5715" t="5715" r="4445" b="5080"/>
                <wp:wrapNone/>
                <wp:docPr id="3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03.3pt;margin-top:6.3pt;width:98.65pt;height:21.75pt" coordorigin="6066,126" coordsize="1973,435">
                <v:rect id="shape_0" ID="Rectangle 120" fillcolor="white" stroked="t" o:allowincell="f" style="position:absolute;left:6066;top:12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21" fillcolor="white" stroked="t" o:allowincell="f" style="position:absolute;left:6501;top:126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2" fillcolor="white" stroked="t" o:allowincell="f" style="position:absolute;left:6966;top:14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3" fillcolor="white" stroked="t" o:allowincell="f" style="position:absolute;left:7634;top:14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1490</wp:posOffset>
                </wp:positionH>
                <wp:positionV relativeFrom="paragraph">
                  <wp:posOffset>64770</wp:posOffset>
                </wp:positionV>
                <wp:extent cx="260985" cy="260985"/>
                <wp:effectExtent l="5715" t="5715" r="4445" b="4445"/>
                <wp:wrapNone/>
                <wp:docPr id="3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338.7pt;margin-top:5.1pt;width:20.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0955</wp:posOffset>
                </wp:positionH>
                <wp:positionV relativeFrom="paragraph">
                  <wp:posOffset>64770</wp:posOffset>
                </wp:positionV>
                <wp:extent cx="266700" cy="266700"/>
                <wp:effectExtent l="5080" t="5080" r="5080" b="5080"/>
                <wp:wrapNone/>
                <wp:docPr id="37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401.65pt;margin-top:5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钱，买一个书包够吗？（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画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不够，还差多少元？</w:t>
      </w:r>
    </w:p>
    <w:p>
      <w:pPr>
        <w:pStyle w:val="Normal"/>
        <w:tabs>
          <w:tab w:val="clear" w:pos="420"/>
          <w:tab w:val="left" w:pos="2325" w:leader="none"/>
        </w:tabs>
        <w:ind w:firstLine="4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5070</wp:posOffset>
                </wp:positionH>
                <wp:positionV relativeFrom="paragraph">
                  <wp:posOffset>78105</wp:posOffset>
                </wp:positionV>
                <wp:extent cx="1252855" cy="276225"/>
                <wp:effectExtent l="5715" t="5715" r="4445" b="5080"/>
                <wp:wrapNone/>
                <wp:docPr id="3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94.1pt;margin-top:6.15pt;width:98.7pt;height:21.75pt" coordorigin="1882,123" coordsize="1974,435">
                <v:rect id="shape_0" ID="Rectangle 145" fillcolor="white" stroked="t" o:allowincell="f" style="position:absolute;left:1882;top:12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46" fillcolor="white" stroked="t" o:allowincell="f" style="position:absolute;left:2317;top:123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47" fillcolor="white" stroked="t" o:allowincell="f" style="position:absolute;left:2782;top:13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" fillcolor="white" stroked="t" o:allowincell="f" style="position:absolute;left:3450;top:13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325" w:leader="none"/>
        </w:tabs>
        <w:ind w:left="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170</wp:posOffset>
                </wp:positionH>
                <wp:positionV relativeFrom="paragraph">
                  <wp:posOffset>371475</wp:posOffset>
                </wp:positionV>
                <wp:extent cx="722630" cy="504825"/>
                <wp:effectExtent l="5080" t="5715" r="5715" b="212725"/>
                <wp:wrapNone/>
                <wp:docPr id="39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504720"/>
                        </a:xfrm>
                        <a:prstGeom prst="wedgeRoundRectCallout">
                          <a:avLst>
                            <a:gd name="adj1" fmla="val -10898"/>
                            <a:gd name="adj2" fmla="val 89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钓了16条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62" fillcolor="white" stroked="t" o:allowincell="f" style="position:absolute;margin-left:27.1pt;margin-top:29.25pt;width:56.8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钓了16条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0</wp:posOffset>
                </wp:positionV>
                <wp:extent cx="908050" cy="504825"/>
                <wp:effectExtent l="5080" t="5715" r="5715" b="203200"/>
                <wp:wrapNone/>
                <wp:docPr id="40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04720"/>
                        </a:xfrm>
                        <a:prstGeom prst="wedgeRoundRectCallout">
                          <a:avLst>
                            <a:gd name="adj1" fmla="val -44055"/>
                            <a:gd name="adj2" fmla="val 8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花少钓4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white" stroked="t" o:allowincell="f" style="position:absolute;margin-left:93.5pt;margin-top:27pt;width:71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花少钓4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白钓了多少条鱼？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2995</wp:posOffset>
                </wp:positionH>
                <wp:positionV relativeFrom="paragraph">
                  <wp:posOffset>89535</wp:posOffset>
                </wp:positionV>
                <wp:extent cx="1252855" cy="276225"/>
                <wp:effectExtent l="5715" t="5715" r="4445" b="5080"/>
                <wp:wrapNone/>
                <wp:docPr id="41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286.85pt;margin-top:7.05pt;width:98.65pt;height:21.75pt" coordorigin="5737,141" coordsize="1973,435">
                <v:rect id="shape_0" ID="Rectangle 166" fillcolor="white" stroked="t" o:allowincell="f" style="position:absolute;left:5737;top:14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67" fillcolor="white" stroked="t" o:allowincell="f" style="position:absolute;left:6172;top:14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68" fillcolor="white" stroked="t" o:allowincell="f" style="position:absolute;left:6637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9" fillcolor="white" stroked="t" o:allowincell="f" style="position:absolute;left:7305;top:15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0</wp:posOffset>
            </wp:positionH>
            <wp:positionV relativeFrom="paragraph">
              <wp:posOffset>102870</wp:posOffset>
            </wp:positionV>
            <wp:extent cx="704850" cy="819150"/>
            <wp:effectExtent l="0" t="0" r="0" b="0"/>
            <wp:wrapNone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861" t="-31" r="42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575</wp:posOffset>
            </wp:positionH>
            <wp:positionV relativeFrom="paragraph">
              <wp:posOffset>102870</wp:posOffset>
            </wp:positionV>
            <wp:extent cx="513080" cy="695325"/>
            <wp:effectExtent l="0" t="0" r="0" b="0"/>
            <wp:wrapNone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8984" r="755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750</wp:posOffset>
                </wp:positionH>
                <wp:positionV relativeFrom="paragraph">
                  <wp:posOffset>83820</wp:posOffset>
                </wp:positionV>
                <wp:extent cx="908050" cy="504825"/>
                <wp:effectExtent l="312420" t="5715" r="5715" b="5080"/>
                <wp:wrapNone/>
                <wp:docPr id="44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04720"/>
                        </a:xfrm>
                        <a:prstGeom prst="wedgeRoundRectCallout">
                          <a:avLst>
                            <a:gd name="adj1" fmla="val -81819"/>
                            <a:gd name="adj2" fmla="val 3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白多钓2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white" stroked="t" o:allowincell="f" style="position:absolute;margin-left:162.5pt;margin-top:6.6pt;width:71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小白多钓2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再提一个问题，并解答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提问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4735</wp:posOffset>
                </wp:positionH>
                <wp:positionV relativeFrom="paragraph">
                  <wp:posOffset>66675</wp:posOffset>
                </wp:positionV>
                <wp:extent cx="1252855" cy="276225"/>
                <wp:effectExtent l="5715" t="5715" r="4445" b="5080"/>
                <wp:wrapNone/>
                <wp:docPr id="45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283.05pt;margin-top:5.25pt;width:98.65pt;height:21.75pt" coordorigin="5661,105" coordsize="1973,435">
                <v:rect id="shape_0" ID="Rectangle 166" fillcolor="white" stroked="t" o:allowincell="f" style="position:absolute;left:5661;top:10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67" fillcolor="white" stroked="t" o:allowincell="f" style="position:absolute;left:6096;top:10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68" fillcolor="white" stroked="t" o:allowincell="f" style="position:absolute;left:6561;top:12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9" fillcolor="white" stroked="t" o:allowincell="f" style="position:absolute;left:7229;top:12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</wp:posOffset>
                </wp:positionH>
                <wp:positionV relativeFrom="paragraph">
                  <wp:posOffset>40005</wp:posOffset>
                </wp:positionV>
                <wp:extent cx="462280" cy="30035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65pt;mso-wrap-distance-left:9.05pt;mso-wrap-distance-right:9.05pt;mso-wrap-distance-top:0pt;mso-wrap-distance-bottom:0pt;margin-top:3.1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6470</wp:posOffset>
                </wp:positionH>
                <wp:positionV relativeFrom="paragraph">
                  <wp:posOffset>40005</wp:posOffset>
                </wp:positionV>
                <wp:extent cx="462280" cy="30035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65pt;mso-wrap-distance-left:9.05pt;mso-wrap-distance-right:9.05pt;mso-wrap-distance-top:0pt;mso-wrap-distance-bottom:0pt;margin-top:3.1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45720</wp:posOffset>
                </wp:positionV>
                <wp:extent cx="462280" cy="3003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65pt;mso-wrap-distance-left:9.05pt;mso-wrap-distance-right:9.05pt;mso-wrap-distance-top:0pt;mso-wrap-distance-bottom:0pt;margin-top:3.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2225</wp:posOffset>
            </wp:positionH>
            <wp:positionV relativeFrom="paragraph">
              <wp:posOffset>76200</wp:posOffset>
            </wp:positionV>
            <wp:extent cx="466725" cy="457200"/>
            <wp:effectExtent l="0" t="0" r="0" b="0"/>
            <wp:wrapNone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766" t="10842" r="18277" b="1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76200</wp:posOffset>
            </wp:positionV>
            <wp:extent cx="704850" cy="438150"/>
            <wp:effectExtent l="0" t="0" r="0" b="0"/>
            <wp:wrapNone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20173" r="-51" b="1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4850</wp:posOffset>
            </wp:positionH>
            <wp:positionV relativeFrom="paragraph">
              <wp:posOffset>38100</wp:posOffset>
            </wp:positionV>
            <wp:extent cx="448310" cy="495300"/>
            <wp:effectExtent l="0" t="0" r="0" b="0"/>
            <wp:wrapNone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0</wp:posOffset>
                </wp:positionV>
                <wp:extent cx="1067435" cy="1270"/>
                <wp:effectExtent l="635" t="5080" r="635" b="5080"/>
                <wp:wrapNone/>
                <wp:docPr id="52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20pt;margin-top:28.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0</wp:posOffset>
                </wp:positionV>
                <wp:extent cx="1667510" cy="1270"/>
                <wp:effectExtent l="635" t="5080" r="635" b="5080"/>
                <wp:wrapNone/>
                <wp:docPr id="5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234pt;margin-top:28.5pt;width:1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4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5620</wp:posOffset>
                </wp:positionH>
                <wp:positionV relativeFrom="paragraph">
                  <wp:posOffset>139065</wp:posOffset>
                </wp:positionV>
                <wp:extent cx="548005" cy="3003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0.9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  <w:r>
                        <w:rPr>
                          <w:b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6795</wp:posOffset>
                </wp:positionH>
                <wp:positionV relativeFrom="paragraph">
                  <wp:posOffset>129540</wp:posOffset>
                </wp:positionV>
                <wp:extent cx="548005" cy="30035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0.2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  <w:r>
                        <w:rPr>
                          <w:b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小明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动物园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小明要从家出发，经过学校去动物园，去的时候要走多少米？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停车场开走了</w:t>
      </w:r>
      <w:r>
        <w:rPr>
          <w:sz w:val="28"/>
          <w:szCs w:val="28"/>
        </w:rPr>
        <w:t>13</w:t>
      </w:r>
      <w:r>
        <w:rPr>
          <w:sz w:val="28"/>
          <w:szCs w:val="28"/>
        </w:rPr>
        <w:t>辆</w:t>
      </w:r>
      <w:r>
        <w:rPr>
          <w:sz w:val="28"/>
          <w:szCs w:val="28"/>
        </w:rPr>
        <w:t>小汽车</w:t>
      </w:r>
      <w:r>
        <w:rPr>
          <w:sz w:val="28"/>
          <w:szCs w:val="28"/>
        </w:rPr>
        <w:t>，现在还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辆，停车场原来有多少辆</w:t>
      </w:r>
      <w:r>
        <w:rPr>
          <w:sz w:val="28"/>
          <w:szCs w:val="28"/>
        </w:rPr>
        <w:t>小汽车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</w:t>
      </w:r>
      <w:r>
        <w:rPr>
          <w:rFonts w:ascii="宋体;SimSun" w:hAnsi="宋体;SimSun" w:cs="宋体;SimSun"/>
          <w:b/>
          <w:sz w:val="32"/>
          <w:szCs w:val="32"/>
        </w:rPr>
        <w:t>动脑筋。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三个数字组成的两位数有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，最大的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最小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图形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38100</wp:posOffset>
                </wp:positionV>
                <wp:extent cx="548005" cy="2895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2.8pt;mso-wrap-distance-left:9.05pt;mso-wrap-distance-right:9.05pt;mso-wrap-distance-top:0pt;mso-wrap-distance-bottom:0pt;margin-top:3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120</wp:posOffset>
                </wp:positionH>
                <wp:positionV relativeFrom="paragraph">
                  <wp:posOffset>74295</wp:posOffset>
                </wp:positionV>
                <wp:extent cx="548005" cy="2895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2.8pt;mso-wrap-distance-left:9.05pt;mso-wrap-distance-right:9.05pt;mso-wrap-distance-top:0pt;mso-wrap-distance-bottom:0pt;margin-top:5.85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353" w:hanging="3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224155</wp:posOffset>
                </wp:positionV>
                <wp:extent cx="1085850" cy="457835"/>
                <wp:effectExtent l="7620" t="6985" r="19685" b="5080"/>
                <wp:wrapNone/>
                <wp:docPr id="58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57920"/>
                          <a:chOff x="0" y="0"/>
                          <a:chExt cx="10857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457200"/>
                          </a:xfrm>
                          <a:prstGeom prst="triangle">
                            <a:avLst>
                              <a:gd name="adj" fmla="val 20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0"/>
                            <a:ext cx="4950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80" y="0"/>
                            <a:ext cx="6264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42.75pt;margin-top:17.65pt;width:85.5pt;height:36.05pt" coordorigin="855,353" coordsize="1710,721">
                <v:shape id="shape_0" ID="AutoShape 184" fillcolor="white" stroked="t" o:allowincell="f" style="position:absolute;left:855;top:353;width:170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5" stroked="t" o:allowincell="f" style="position:absolute;left:1199;top:353;width:779;height:7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1211;top:353;width:98;height:7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5625</wp:posOffset>
                </wp:positionH>
                <wp:positionV relativeFrom="paragraph">
                  <wp:posOffset>89535</wp:posOffset>
                </wp:positionV>
                <wp:extent cx="615950" cy="616585"/>
                <wp:effectExtent l="5080" t="5080" r="5080" b="4445"/>
                <wp:wrapNone/>
                <wp:docPr id="59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16680"/>
                          <a:chOff x="0" y="0"/>
                          <a:chExt cx="61596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8680"/>
                            <a:ext cx="61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0"/>
                            <a:ext cx="1440" cy="61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243.75pt;margin-top:7.05pt;width:48.5pt;height:48.55pt" coordorigin="4875,141" coordsize="970,971">
                <v:rect id="shape_0" ID="Rectangle 206" fillcolor="white" stroked="t" o:allowincell="f" style="position:absolute;left:4875;top:141;width:969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7" stroked="t" o:allowincell="f" style="position:absolute;left:4875;top:659;width:9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9" stroked="t" o:allowincell="f" style="position:absolute;left:5379;top:141;width:1;height:9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412" w:hanging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412" w:hanging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2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三角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正方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这六个数分别填入下面的□中，使算式成立。（每个数只能用一次。）</w: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8475</wp:posOffset>
                </wp:positionH>
                <wp:positionV relativeFrom="paragraph">
                  <wp:posOffset>259715</wp:posOffset>
                </wp:positionV>
                <wp:extent cx="285750" cy="3162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20.4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ind w:firstLine="1044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+   =            -   =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850" w:h="16783"/>
      <w:pgMar w:left="1134" w:right="1134" w:gutter="0" w:header="284" w:top="1134" w:footer="284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7:00Z</dcterms:created>
  <dc:creator>user</dc:creator>
  <dc:description/>
  <cp:keywords/>
  <dc:language>en-US</dc:language>
  <cp:lastModifiedBy>tw</cp:lastModifiedBy>
  <cp:lastPrinted>2015-04-14T11:31:00Z</cp:lastPrinted>
  <dcterms:modified xsi:type="dcterms:W3CDTF">2017-04-13T08:31:00Z</dcterms:modified>
  <cp:revision>6</cp:revision>
  <dc:subject/>
  <dc:title>万安中学2004～2005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