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一年级下册期末综合测试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试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　　      　</w:t>
      </w:r>
      <w:r>
        <w:rPr>
          <w:rFonts w:ascii="宋体;SimSun" w:hAnsi="宋体;SimSun" w:cs="宋体;SimSun"/>
          <w:b/>
          <w:sz w:val="28"/>
          <w:szCs w:val="28"/>
        </w:rPr>
        <w:t>班 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　　   </w:t>
      </w:r>
      <w:r>
        <w:rPr>
          <w:rFonts w:ascii="宋体;SimSun" w:hAnsi="宋体;SimSun" w:cs="宋体;SimSun"/>
          <w:b/>
          <w:sz w:val="28"/>
          <w:szCs w:val="28"/>
        </w:rPr>
        <w:t>　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      　　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cs="Tahoma"/>
          <w:color w:val="222222"/>
          <w:sz w:val="28"/>
          <w:szCs w:val="28"/>
        </w:rPr>
      </w:pPr>
      <w:r>
        <w:rPr>
          <w:rFonts w:cs="Tahoma"/>
          <w:color w:val="222222"/>
          <w:sz w:val="28"/>
          <w:szCs w:val="28"/>
        </w:rPr>
        <w:t>一、填空题。（每空</w:t>
      </w:r>
      <w:r>
        <w:rPr>
          <w:rFonts w:cs="Tahoma"/>
          <w:color w:val="222222"/>
          <w:sz w:val="28"/>
          <w:szCs w:val="28"/>
        </w:rPr>
        <w:t>1</w:t>
      </w:r>
      <w:r>
        <w:rPr>
          <w:rFonts w:cs="Tahoma"/>
          <w:color w:val="222222"/>
          <w:sz w:val="28"/>
          <w:szCs w:val="28"/>
        </w:rPr>
        <w:t>分，共</w:t>
      </w:r>
      <w:r>
        <w:rPr>
          <w:rFonts w:cs="Tahoma"/>
          <w:color w:val="222222"/>
          <w:sz w:val="28"/>
          <w:szCs w:val="28"/>
        </w:rPr>
        <w:t>20</w:t>
      </w:r>
      <w:r>
        <w:rPr>
          <w:rFonts w:cs="Tahoma"/>
          <w:color w:val="222222"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cs="Tahoma"/>
          <w:color w:val="222222"/>
          <w:sz w:val="28"/>
          <w:szCs w:val="28"/>
        </w:rPr>
      </w:pPr>
      <w:r>
        <w:rPr>
          <w:rFonts w:cs="Tahoma"/>
          <w:color w:val="222222"/>
          <w:sz w:val="28"/>
          <w:szCs w:val="28"/>
        </w:rPr>
        <w:t>1</w:t>
      </w:r>
      <w:r>
        <w:rPr>
          <w:rFonts w:cs="Tahoma"/>
          <w:color w:val="222222"/>
          <w:sz w:val="28"/>
          <w:szCs w:val="28"/>
        </w:rPr>
        <w:t>、与</w:t>
      </w:r>
      <w:r>
        <w:rPr>
          <w:rFonts w:cs="Tahoma"/>
          <w:color w:val="222222"/>
          <w:sz w:val="28"/>
          <w:szCs w:val="28"/>
        </w:rPr>
        <w:t>39</w:t>
      </w:r>
      <w:r>
        <w:rPr>
          <w:rFonts w:cs="Tahoma"/>
          <w:color w:val="222222"/>
          <w:sz w:val="28"/>
          <w:szCs w:val="28"/>
        </w:rPr>
        <w:t xml:space="preserve"> </w:t>
      </w:r>
      <w:r>
        <w:rPr>
          <w:rFonts w:cs="Tahoma"/>
          <w:color w:val="222222"/>
          <w:sz w:val="28"/>
          <w:szCs w:val="28"/>
        </w:rPr>
        <w:t>相邻的数是（</w:t>
      </w:r>
      <w:r>
        <w:rPr>
          <w:rStyle w:val="Btnda1"/>
          <w:rFonts w:cs="Calibri" w:eastAsia="Calibri"/>
          <w:sz w:val="28"/>
          <w:szCs w:val="28"/>
        </w:rPr>
        <w:t xml:space="preserve">    </w:t>
      </w:r>
      <w:r>
        <w:rPr>
          <w:rFonts w:cs="Tahoma"/>
          <w:color w:val="222222"/>
          <w:sz w:val="28"/>
          <w:szCs w:val="28"/>
        </w:rPr>
        <w:t>）和（</w:t>
      </w:r>
      <w:r>
        <w:rPr>
          <w:rFonts w:cs="Calibri" w:eastAsia="Calibri"/>
          <w:color w:val="222222"/>
          <w:sz w:val="28"/>
          <w:szCs w:val="28"/>
        </w:rPr>
        <w:t xml:space="preserve"> </w:t>
      </w:r>
      <w:r>
        <w:rPr>
          <w:rStyle w:val="Btnda1"/>
          <w:rFonts w:cs="Calibri" w:eastAsia="Calibri"/>
          <w:sz w:val="28"/>
          <w:szCs w:val="28"/>
        </w:rPr>
        <w:t xml:space="preserve">   </w:t>
      </w:r>
      <w:r>
        <w:rPr>
          <w:rFonts w:cs="Tahoma"/>
          <w:color w:val="22222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是（   ）位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在（   ）位，表示（   ）个（   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在（  ）位，表示（    ）个（    ）。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222222"/>
          <w:sz w:val="28"/>
          <w:szCs w:val="28"/>
        </w:rPr>
        <w:t>3</w:t>
      </w:r>
      <w:r>
        <w:rPr>
          <w:rFonts w:ascii="宋体;SimSun" w:hAnsi="宋体;SimSun" w:cs="Tahoma"/>
          <w:color w:val="222222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多（       ），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数是（       ）。</w: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67310</wp:posOffset>
                </wp:positionV>
                <wp:extent cx="1005205" cy="1029335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29240"/>
                          <a:chOff x="0" y="0"/>
                          <a:chExt cx="100512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30080"/>
                            <a:ext cx="100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  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0"/>
                            <a:ext cx="534600" cy="73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180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0"/>
                              <a:ext cx="144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5.3pt;width:79.15pt;height:81.05pt" coordorigin="849,106" coordsize="1583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9;top:1256;width:15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位    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85;top:106;width:841;height:115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85;top:106;width:2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25;top:106;width:1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67310</wp:posOffset>
                </wp:positionV>
                <wp:extent cx="1005205" cy="102933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29240"/>
                          <a:chOff x="0" y="0"/>
                          <a:chExt cx="100512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30080"/>
                            <a:ext cx="100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  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0"/>
                            <a:ext cx="534600" cy="73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0"/>
                              <a:ext cx="180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5.3pt;width:79.15pt;height:81.05pt" coordorigin="3579,106" coordsize="1583,1621">
                <v:shape id="shape_0" fillcolor="white" stroked="t" o:allowincell="f" style="position:absolute;left:3579;top:1256;width:15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位    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15;top:106;width:842;height:1150">
                  <v:shape id="shape_0" stroked="t" o:allowincell="f" style="position:absolute;left:3915;top:106;width:1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55;top:106;width:2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67310</wp:posOffset>
                </wp:positionV>
                <wp:extent cx="1005205" cy="1029335"/>
                <wp:effectExtent l="508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029240"/>
                          <a:chOff x="0" y="0"/>
                          <a:chExt cx="100512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30080"/>
                            <a:ext cx="100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位    个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0"/>
                            <a:ext cx="534600" cy="73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3160" y="0"/>
                              <a:ext cx="1800" cy="73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5.3pt;width:79.15pt;height:81.05pt" coordorigin="6594,106" coordsize="1583,1621">
                <v:shape id="shape_0" fillcolor="white" stroked="t" o:allowincell="f" style="position:absolute;left:6594;top:1256;width:15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位    个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30;top:106;width:842;height:1150">
                  <v:shape id="shape_0" stroked="t" o:allowincell="f" style="position:absolute;left:6930;top:106;width:1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0;top:106;width:2;height:1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318135</wp:posOffset>
                </wp:positionV>
                <wp:extent cx="14668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25.0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0</wp:posOffset>
                </wp:positionV>
                <wp:extent cx="14668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18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74625</wp:posOffset>
                </wp:positionV>
                <wp:extent cx="14668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13.7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356235</wp:posOffset>
                </wp:positionV>
                <wp:extent cx="14668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28.0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67310</wp:posOffset>
                </wp:positionV>
                <wp:extent cx="14668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5.3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265430</wp:posOffset>
                </wp:positionV>
                <wp:extent cx="14668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20.9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6670</wp:posOffset>
                </wp:positionH>
                <wp:positionV relativeFrom="paragraph">
                  <wp:posOffset>99695</wp:posOffset>
                </wp:positionV>
                <wp:extent cx="10160" cy="309245"/>
                <wp:effectExtent l="30480" t="0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pt;margin-top:7.85pt;width:0.75pt;height:2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4445</wp:posOffset>
                </wp:positionV>
                <wp:extent cx="150495" cy="39624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96360"/>
                          <a:chOff x="0" y="0"/>
                          <a:chExt cx="150480" cy="396360"/>
                        </a:xfrm>
                      </wpg:grpSpPr>
                      <wps:wsp>
                        <wps:cNvSpPr/>
                        <wps:spPr>
                          <a:xfrm>
                            <a:off x="3960" y="30528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44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0.35pt;width:11.85pt;height:31.15pt" coordorigin="3816,7" coordsize="237,623">
                <v:oval id="shape_0" fillcolor="white" stroked="t" o:allowincell="f" style="position:absolute;left:3822;top:488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6;top:330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2;top:165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6;top:7;width:23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300355</wp:posOffset>
                </wp:positionV>
                <wp:extent cx="14668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3.6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95580</wp:posOffset>
                </wp:positionV>
                <wp:extent cx="14668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15.4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209550</wp:posOffset>
                </wp:positionV>
                <wp:extent cx="14668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16.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300355</wp:posOffset>
                </wp:positionV>
                <wp:extent cx="14668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23.65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095</wp:posOffset>
                </wp:positionH>
                <wp:positionV relativeFrom="paragraph">
                  <wp:posOffset>36830</wp:posOffset>
                </wp:positionV>
                <wp:extent cx="1281430" cy="27622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276120"/>
                          <a:chOff x="0" y="0"/>
                          <a:chExt cx="12816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.9pt;width:100.9pt;height:21.75pt" coordorigin="6397,58" coordsize="2018,435">
                <v:rect id="shape_0" fillcolor="white" stroked="t" o:allowincell="f" style="position:absolute;left:6397;top:5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94;top:58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8;top:5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5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2              (     )                      </w:t>
      </w:r>
      <w:r>
        <w:rPr>
          <w:rFonts w:cs="宋体;SimSun" w:ascii="宋体;SimSun" w:hAnsi="宋体;SimSun"/>
          <w:sz w:val="30"/>
          <w:szCs w:val="30"/>
        </w:rPr>
        <w:t>=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规律填数或画图。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    ）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（     ）。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○  △  ○  ▼  ○  △  ○  ▼  ○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另一个加数与它同样多，两数的和是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/>
      </w:pPr>
      <w:r>
        <w:rPr>
          <w:rFonts w:cs="Tahoma"/>
          <w:color w:val="222222"/>
          <w:sz w:val="28"/>
          <w:szCs w:val="28"/>
        </w:rPr>
        <w:t>二、计算题。（每</w:t>
      </w:r>
      <w:r>
        <w:rPr>
          <w:rFonts w:cs="Tahoma"/>
          <w:color w:val="222222"/>
          <w:sz w:val="28"/>
          <w:szCs w:val="28"/>
        </w:rPr>
        <w:t>空</w:t>
      </w:r>
      <w:r>
        <w:rPr>
          <w:rFonts w:cs="Tahoma"/>
          <w:color w:val="222222"/>
          <w:sz w:val="28"/>
          <w:szCs w:val="28"/>
        </w:rPr>
        <w:t>1</w:t>
      </w:r>
      <w:r>
        <w:rPr>
          <w:rFonts w:cs="Tahoma"/>
          <w:color w:val="222222"/>
          <w:sz w:val="28"/>
          <w:szCs w:val="28"/>
        </w:rPr>
        <w:t>分，共</w:t>
      </w:r>
      <w:r>
        <w:rPr>
          <w:rFonts w:cs="Tahoma"/>
          <w:color w:val="222222"/>
          <w:sz w:val="28"/>
          <w:szCs w:val="28"/>
        </w:rPr>
        <w:t>20</w:t>
      </w:r>
      <w:r>
        <w:rPr>
          <w:rFonts w:cs="Tahoma"/>
          <w:color w:val="222222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+30=          7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0=        24+6=         5+18=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=         4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=         32+8=         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5=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=          21+36=         7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0=       56+30=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     19+7=          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=        48+8=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+10=      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+9=       80+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0=    7+6+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965</wp:posOffset>
                </wp:positionH>
                <wp:positionV relativeFrom="paragraph">
                  <wp:posOffset>102870</wp:posOffset>
                </wp:positionV>
                <wp:extent cx="200660" cy="1822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8.1pt;width:15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102870</wp:posOffset>
                </wp:positionV>
                <wp:extent cx="152400" cy="173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8.1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/>
          <w:color w:val="222222"/>
          <w:sz w:val="28"/>
          <w:szCs w:val="28"/>
        </w:rPr>
        <w:t>三、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里填</w:t>
      </w:r>
      <w:r>
        <w:rPr>
          <w:rFonts w:ascii="宋体;SimSun" w:hAnsi="宋体;SimSun" w:cs="宋体;SimSun"/>
          <w:sz w:val="28"/>
          <w:szCs w:val="28"/>
        </w:rPr>
        <w:t>＞、＜或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，在   里填合适的数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18745</wp:posOffset>
                </wp:positionV>
                <wp:extent cx="152400" cy="173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9.3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118745</wp:posOffset>
                </wp:positionV>
                <wp:extent cx="152400" cy="17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9.3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270</wp:posOffset>
                </wp:positionH>
                <wp:positionV relativeFrom="paragraph">
                  <wp:posOffset>118745</wp:posOffset>
                </wp:positionV>
                <wp:extent cx="152400" cy="173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pt;margin-top:9.3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1+29    29+21        48+4   4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         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51130</wp:posOffset>
                </wp:positionV>
                <wp:extent cx="152400" cy="165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102235</wp:posOffset>
                </wp:positionV>
                <wp:extent cx="152400" cy="173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0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9275</wp:posOffset>
                </wp:positionH>
                <wp:positionV relativeFrom="paragraph">
                  <wp:posOffset>102235</wp:posOffset>
                </wp:positionV>
                <wp:extent cx="152400" cy="173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5pt;margin-top:8.05pt;width:11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         25+9   26+8       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   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</wp:posOffset>
                </wp:positionH>
                <wp:positionV relativeFrom="paragraph">
                  <wp:posOffset>142240</wp:posOffset>
                </wp:positionV>
                <wp:extent cx="194945" cy="1822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1.2pt;width:15.3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7715</wp:posOffset>
                </wp:positionH>
                <wp:positionV relativeFrom="paragraph">
                  <wp:posOffset>102235</wp:posOffset>
                </wp:positionV>
                <wp:extent cx="200660" cy="1822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8.05pt;width:15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8610</wp:posOffset>
                </wp:positionH>
                <wp:positionV relativeFrom="paragraph">
                  <wp:posOffset>102235</wp:posOffset>
                </wp:positionV>
                <wp:extent cx="200660" cy="1822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8.05pt;width:15.7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2+   =58                -20=20            34-   =1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100965</wp:posOffset>
                </wp:positionV>
                <wp:extent cx="861060" cy="182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82160"/>
                          <a:chOff x="0" y="0"/>
                          <a:chExt cx="861120" cy="182160"/>
                        </a:xfrm>
                      </wpg:grpSpPr>
                      <wps:wsp>
                        <wps:cNvSpPr/>
                        <wps:spPr>
                          <a:xfrm>
                            <a:off x="660240" y="0"/>
                            <a:ext cx="200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7.95pt;width:67.8pt;height:14.35pt" coordorigin="396,159" coordsize="1356,287">
                <v:rect id="shape_0" fillcolor="white" stroked="t" o:allowincell="f" style="position:absolute;left:1436;top:159;width:31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;top:159;width:31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16+ 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，  里最大可以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Tahoma"/>
          <w:color w:val="222222"/>
          <w:kern w:val="0"/>
          <w:sz w:val="28"/>
          <w:szCs w:val="28"/>
        </w:rPr>
        <w:t>四</w:t>
      </w:r>
      <w:r>
        <w:rPr>
          <w:rFonts w:ascii="宋体;SimSun" w:hAnsi="宋体;SimSun" w:cs="Tahoma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百数表的排列规律填数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9270</wp:posOffset>
                </wp:positionH>
                <wp:positionV relativeFrom="paragraph">
                  <wp:posOffset>162560</wp:posOffset>
                </wp:positionV>
                <wp:extent cx="1209040" cy="1237615"/>
                <wp:effectExtent l="5715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37680"/>
                          <a:chOff x="0" y="0"/>
                          <a:chExt cx="12088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920880"/>
                              <a:ext cx="2952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14280"/>
                              <a:ext cx="2941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2952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20280"/>
                              <a:ext cx="2952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400" y="267480"/>
                            <a:ext cx="442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2.8pt;width:95.2pt;height:97.5pt" coordorigin="6802,256" coordsize="1904,1950">
                <v:group id="shape_0" style="position:absolute;left:6802;top:256;width:1904;height:1950">
                  <v:rect id="shape_0" fillcolor="white" stroked="t" o:allowincell="f" style="position:absolute;left:6802;top:1706;width:464;height:4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71;top:751;width:462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41;top:256;width:464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76;top:1233;width:464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689;top:677;width:69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3175</wp:posOffset>
                </wp:positionH>
                <wp:positionV relativeFrom="paragraph">
                  <wp:posOffset>128270</wp:posOffset>
                </wp:positionV>
                <wp:extent cx="1059815" cy="9994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999360"/>
                          <a:chOff x="0" y="0"/>
                          <a:chExt cx="1059840" cy="99936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353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0680"/>
                            <a:ext cx="352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3535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6600"/>
                            <a:ext cx="3535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10.1pt;width:83.45pt;height:78.7pt" coordorigin="2005,202" coordsize="1669,1574">
                <v:rect id="shape_0" fillcolor="white" stroked="t" o:allowincell="f" style="position:absolute;left:2565;top:202;width:556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7;top:1258;width:554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5;top:732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7;top:732;width:556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0030</wp:posOffset>
                </wp:positionH>
                <wp:positionV relativeFrom="paragraph">
                  <wp:posOffset>162560</wp:posOffset>
                </wp:positionV>
                <wp:extent cx="1045845" cy="1028065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028160"/>
                          <a:chOff x="0" y="0"/>
                          <a:chExt cx="1045800" cy="1028160"/>
                        </a:xfrm>
                      </wpg:grpSpPr>
                      <wps:wsp>
                        <wps:cNvSpPr/>
                        <wps:spPr>
                          <a:xfrm>
                            <a:off x="354240" y="344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07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652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12.8pt;width:82.35pt;height:81pt" coordorigin="4378,256" coordsize="1647,1620">
                <v:rect id="shape_0" fillcolor="white" stroked="t" o:allowincell="f" style="position:absolute;left:4936;top:798;width:53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8;top:1328;width:536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8;top:269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9;top:256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1;top:1337;width:537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</wp:posOffset>
                </wp:positionH>
                <wp:positionV relativeFrom="paragraph">
                  <wp:posOffset>243840</wp:posOffset>
                </wp:positionV>
                <wp:extent cx="786765" cy="772795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72920"/>
                          <a:chOff x="0" y="0"/>
                          <a:chExt cx="786600" cy="7729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391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390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391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5560"/>
                            <a:ext cx="391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9.2pt;width:61.95pt;height:60.85pt" coordorigin="186,384" coordsize="1239,1217">
                <v:rect id="shape_0" fillcolor="white" stroked="t" o:allowincell="f" style="position:absolute;left:189;top:384;width:615;height:6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;top:991;width:614;height: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;top:384;width:615;height: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;top:991;width:615;height:6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05</wp:posOffset>
                </wp:positionH>
                <wp:positionV relativeFrom="paragraph">
                  <wp:posOffset>267970</wp:posOffset>
                </wp:positionV>
                <wp:extent cx="586105" cy="5048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9.75pt;mso-wrap-distance-left:9.05pt;mso-wrap-distance-right:9.05pt;mso-wrap-distance-top:0pt;mso-wrap-distance-bottom:0pt;margin-top:21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3685</wp:posOffset>
                </wp:positionH>
                <wp:positionV relativeFrom="paragraph">
                  <wp:posOffset>69215</wp:posOffset>
                </wp:positionV>
                <wp:extent cx="494030" cy="4070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2.05pt;mso-wrap-distance-left:9.05pt;mso-wrap-distance-right:9.05pt;mso-wrap-distance-top:0pt;mso-wrap-distance-bottom:0pt;margin-top:5.4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0225</wp:posOffset>
                </wp:positionH>
                <wp:positionV relativeFrom="paragraph">
                  <wp:posOffset>135890</wp:posOffset>
                </wp:positionV>
                <wp:extent cx="511810" cy="4445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5pt;mso-wrap-distance-left:9.05pt;mso-wrap-distance-right:9.05pt;mso-wrap-distance-top:0pt;mso-wrap-distance-bottom:0pt;margin-top:10.7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2330</wp:posOffset>
                </wp:positionH>
                <wp:positionV relativeFrom="paragraph">
                  <wp:posOffset>104775</wp:posOffset>
                </wp:positionV>
                <wp:extent cx="494030" cy="4070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2.05pt;mso-wrap-distance-left:9.05pt;mso-wrap-distance-right:9.05pt;mso-wrap-distance-top:0pt;mso-wrap-distance-bottom:0pt;margin-top:8.2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6240</wp:posOffset>
                </wp:positionH>
                <wp:positionV relativeFrom="paragraph">
                  <wp:posOffset>292100</wp:posOffset>
                </wp:positionV>
                <wp:extent cx="494030" cy="40703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2.05pt;mso-wrap-distance-left:9.05pt;mso-wrap-distance-right:9.05pt;mso-wrap-distance-top:0pt;mso-wrap-distance-bottom:0pt;margin-top:23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rPr>
          <w:rFonts w:ascii="宋体;SimSun" w:hAnsi="宋体;SimSun" w:cs="Tahoma"/>
          <w:color w:val="222222"/>
          <w:sz w:val="28"/>
          <w:szCs w:val="28"/>
        </w:rPr>
      </w:pPr>
      <w:r>
        <w:rPr>
          <w:rFonts w:cs="Tahoma" w:ascii="宋体;SimSun" w:hAnsi="宋体;SimSun"/>
          <w:color w:val="222222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cs="Tahoma"/>
          <w:color w:val="222222"/>
          <w:sz w:val="28"/>
          <w:szCs w:val="28"/>
        </w:rPr>
        <w:t>五</w:t>
      </w:r>
      <w:r>
        <w:rPr>
          <w:rFonts w:cs="Tahoma"/>
          <w:color w:val="222222"/>
          <w:sz w:val="20"/>
          <w:szCs w:val="20"/>
        </w:rPr>
        <w:t>、</w:t>
      </w:r>
      <w:r>
        <w:rPr>
          <w:sz w:val="28"/>
          <w:szCs w:val="28"/>
        </w:rPr>
        <w:t>图形题。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连一连。</w:t>
      </w:r>
    </w:p>
    <w:p>
      <w:pPr>
        <w:pStyle w:val="Normal"/>
        <w:tabs>
          <w:tab w:val="clear" w:pos="420"/>
          <w:tab w:val="left" w:pos="2325" w:leader="none"/>
        </w:tabs>
        <w:ind w:firstLine="105"/>
        <w:rPr>
          <w:sz w:val="28"/>
          <w:szCs w:val="28"/>
        </w:rPr>
      </w:pPr>
      <w:r>
        <w:rPr/>
        <w:drawing>
          <wp:inline distT="0" distB="0" distL="0" distR="0">
            <wp:extent cx="4232275" cy="37680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0585</wp:posOffset>
                </wp:positionH>
                <wp:positionV relativeFrom="paragraph">
                  <wp:posOffset>266700</wp:posOffset>
                </wp:positionV>
                <wp:extent cx="519430" cy="2260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7.8pt;mso-wrap-distance-left:9.05pt;mso-wrap-distance-right:9.05pt;mso-wrap-distance-top:0pt;mso-wrap-distance-bottom:0pt;margin-top:21pt;mso-position-vertical-relative:text;margin-left:-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数图形。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645</wp:posOffset>
                </wp:positionH>
                <wp:positionV relativeFrom="paragraph">
                  <wp:posOffset>84455</wp:posOffset>
                </wp:positionV>
                <wp:extent cx="2122170" cy="1103630"/>
                <wp:effectExtent l="9525" t="6985" r="1079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103760"/>
                          <a:chOff x="0" y="0"/>
                          <a:chExt cx="2122200" cy="1103760"/>
                        </a:xfrm>
                      </wpg:grpSpPr>
                      <wps:wsp>
                        <wps:cNvSpPr/>
                        <wps:spPr>
                          <a:xfrm rot="20107800">
                            <a:off x="26640" y="2664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0"/>
                            <a:ext cx="300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276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44120"/>
                            <a:ext cx="219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800"/>
                            <a:ext cx="2271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3040"/>
                            <a:ext cx="227160" cy="2286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65000"/>
                            <a:ext cx="227160" cy="228600"/>
                          </a:xfrm>
                          <a:prstGeom prst="triangle">
                            <a:avLst>
                              <a:gd name="adj" fmla="val 122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42000">
                            <a:off x="48600" y="536760"/>
                            <a:ext cx="227160" cy="228600"/>
                          </a:xfrm>
                          <a:prstGeom prst="triangle">
                            <a:avLst>
                              <a:gd name="adj" fmla="val 122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3520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920" y="68652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7200">
                            <a:off x="846720" y="478080"/>
                            <a:ext cx="312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31640"/>
                            <a:ext cx="304200" cy="171360"/>
                          </a:xfrm>
                          <a:prstGeom prst="parallelogram">
                            <a:avLst>
                              <a:gd name="adj" fmla="val 44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800"/>
                            <a:ext cx="243720" cy="171360"/>
                          </a:xfrm>
                          <a:prstGeom prst="parallelogram">
                            <a:avLst>
                              <a:gd name="adj" fmla="val 94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8600">
                            <a:off x="1572480" y="834840"/>
                            <a:ext cx="369000" cy="171360"/>
                          </a:xfrm>
                          <a:prstGeom prst="parallelogram">
                            <a:avLst>
                              <a:gd name="adj" fmla="val 538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93960"/>
                            <a:ext cx="542880" cy="154440"/>
                          </a:xfrm>
                          <a:prstGeom prst="parallelogram">
                            <a:avLst>
                              <a:gd name="adj" fmla="val 87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31640"/>
                            <a:ext cx="361800" cy="216000"/>
                          </a:xfrm>
                          <a:prstGeom prst="hexagon">
                            <a:avLst>
                              <a:gd name="adj" fmla="val 4187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6.8pt;width:165pt;height:79.1pt" coordorigin="569,136" coordsize="3300,1582">
                <v:rect id="shape_0" fillcolor="white" stroked="t" o:allowincell="f" style="position:absolute;left:569;top:175;width:257;height:257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5;top:136;width:473;height: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8;top:610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1305;width:34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74;top:164;width:357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;top:453;width:357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;top:1338;width:357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;top:979;width:357;height:359;mso-wrap-style:none;v-text-anchor:middle;rotation:131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5;top:1449;width:491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1214;width:491;height:22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886;width:491;height:343;mso-wrap-style:none;v-text-anchor:middle;rotation:30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35;top:813;width:478;height:26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164;width:383;height:26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1448;width:580;height:269;mso-wrap-style:none;v-text-anchor:middle;rotation:39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4;top:281;width:854;height:2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14;top:813;width:569;height:33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三角形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正方形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长方形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</w:p>
    <w:p>
      <w:pPr>
        <w:pStyle w:val="Normal"/>
        <w:tabs>
          <w:tab w:val="clear" w:pos="420"/>
          <w:tab w:val="left" w:pos="2325" w:leader="none"/>
        </w:tabs>
        <w:ind w:firstLine="100"/>
        <w:rPr/>
      </w:pPr>
      <w:r>
        <w:rPr>
          <w:rFonts w:cs="Tahoma"/>
          <w:color w:val="222222"/>
          <w:sz w:val="20"/>
          <w:szCs w:val="20"/>
        </w:rPr>
        <w:t>六</w:t>
      </w:r>
      <w:r>
        <w:rPr>
          <w:sz w:val="28"/>
          <w:szCs w:val="28"/>
        </w:rPr>
        <w:t>、解决问题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328295</wp:posOffset>
            </wp:positionV>
            <wp:extent cx="467360" cy="571500"/>
            <wp:effectExtent l="0" t="0" r="0" b="0"/>
            <wp:wrapNone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14" t="-57" r="13817" b="1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小明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元钱，买一个书包够吗？（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不够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画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325" w:leader="none"/>
        </w:tabs>
        <w:ind w:firstLine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9470</wp:posOffset>
                </wp:positionH>
                <wp:positionV relativeFrom="paragraph">
                  <wp:posOffset>51435</wp:posOffset>
                </wp:positionV>
                <wp:extent cx="1252855" cy="276225"/>
                <wp:effectExtent l="5715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4.05pt;width:98.65pt;height:21.75pt" coordorigin="5322,81" coordsize="1973,435">
                <v:rect id="shape_0" fillcolor="white" stroked="t" o:allowincell="f" style="position:absolute;left:5322;top:8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7;top:81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22;top:9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0;top:96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如果不够，还差多少元？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9470</wp:posOffset>
                </wp:positionH>
                <wp:positionV relativeFrom="paragraph">
                  <wp:posOffset>31750</wp:posOffset>
                </wp:positionV>
                <wp:extent cx="1252855" cy="276225"/>
                <wp:effectExtent l="571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2.5pt;width:98.65pt;height:21.75pt" coordorigin="5322,50" coordsize="1973,435">
                <v:rect id="shape_0" fillcolor="white" stroked="t" o:allowincell="f" style="position:absolute;left:5322;top:50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7;top:50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22;top:65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0;top:65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买两个书包需要多少元？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865</wp:posOffset>
                </wp:positionH>
                <wp:positionV relativeFrom="paragraph">
                  <wp:posOffset>352425</wp:posOffset>
                </wp:positionV>
                <wp:extent cx="666750" cy="504825"/>
                <wp:effectExtent l="5080" t="5715" r="5715" b="1892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4720"/>
                        </a:xfrm>
                        <a:prstGeom prst="wedgeRoundRectCallout">
                          <a:avLst>
                            <a:gd name="adj1" fmla="val -31620"/>
                            <a:gd name="adj2" fmla="val 8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跳了67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4.95pt;margin-top:27.75pt;width:52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跳了67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1775</wp:posOffset>
                </wp:positionH>
                <wp:positionV relativeFrom="paragraph">
                  <wp:posOffset>202565</wp:posOffset>
                </wp:positionV>
                <wp:extent cx="895350" cy="504825"/>
                <wp:effectExtent l="5080" t="5715" r="5715" b="2489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4720"/>
                        </a:xfrm>
                        <a:prstGeom prst="wedgeRoundRectCallout">
                          <a:avLst>
                            <a:gd name="adj1" fmla="val -45884"/>
                            <a:gd name="adj2" fmla="val 9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笑笑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15.95pt;width:70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笑笑少一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075</wp:posOffset>
                </wp:positionH>
                <wp:positionV relativeFrom="paragraph">
                  <wp:posOffset>200660</wp:posOffset>
                </wp:positionV>
                <wp:extent cx="732790" cy="506730"/>
                <wp:effectExtent l="5080" t="5080" r="5715" b="295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06880"/>
                        </a:xfrm>
                        <a:prstGeom prst="wedgeRoundRectCallout">
                          <a:avLst>
                            <a:gd name="adj1" fmla="val -28162"/>
                            <a:gd name="adj2" fmla="val 105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笑笑多得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5pt;margin-top:15.8pt;width:57.65pt;height: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笑笑多得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311150</wp:posOffset>
            </wp:positionV>
            <wp:extent cx="2837815" cy="1505585"/>
            <wp:effectExtent l="0" t="0" r="0" b="0"/>
            <wp:wrapNone/>
            <wp:docPr id="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淘气跳了多少个？（画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小明跳了多少个？（画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3915</wp:posOffset>
                </wp:positionH>
                <wp:positionV relativeFrom="paragraph">
                  <wp:posOffset>28575</wp:posOffset>
                </wp:positionV>
                <wp:extent cx="1270" cy="6578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.25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7870</wp:posOffset>
                </wp:positionH>
                <wp:positionV relativeFrom="paragraph">
                  <wp:posOffset>28575</wp:posOffset>
                </wp:positionV>
                <wp:extent cx="2619375" cy="6584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658440"/>
                          <a:chOff x="0" y="0"/>
                          <a:chExt cx="2619360" cy="65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61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5560"/>
                            <a:ext cx="261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7360"/>
                            <a:ext cx="261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0" y="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280" y="0"/>
                            <a:ext cx="1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8280" y="0"/>
                            <a:ext cx="1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2.25pt;width:206.25pt;height:51.85pt" coordorigin="5162,45" coordsize="4125,1037">
                <v:shape id="shape_0" stroked="t" o:allowincell="f" style="position:absolute;left:5162;top:45;width:41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510;width:412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1080;width:41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5;top:45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45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0;top:45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9;top:45;width: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5;top:45;width:1;height:10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661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64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5750</wp:posOffset>
                </wp:positionH>
                <wp:positionV relativeFrom="paragraph">
                  <wp:posOffset>53340</wp:posOffset>
                </wp:positionV>
                <wp:extent cx="645160" cy="2743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6pt;mso-wrap-distance-left:9.05pt;mso-wrap-distance-right:9.05pt;mso-wrap-distance-top:0pt;mso-wrap-distance-bottom:0pt;margin-top:4.2pt;mso-position-vertical-relative:text;margin-left:4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淘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笑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小明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76200</wp:posOffset>
            </wp:positionV>
            <wp:extent cx="466725" cy="457200"/>
            <wp:effectExtent l="0" t="0" r="0" b="0"/>
            <wp:wrapNone/>
            <wp:docPr id="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66" t="10842" r="18277" b="1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76200</wp:posOffset>
            </wp:positionV>
            <wp:extent cx="704850" cy="438150"/>
            <wp:effectExtent l="0" t="0" r="0" b="0"/>
            <wp:wrapNone/>
            <wp:docPr id="5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20173" r="-51" b="1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38100</wp:posOffset>
            </wp:positionV>
            <wp:extent cx="448310" cy="495300"/>
            <wp:effectExtent l="0" t="0" r="0" b="0"/>
            <wp:wrapNone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0</wp:posOffset>
                </wp:positionV>
                <wp:extent cx="10674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8.5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0</wp:posOffset>
                </wp:positionV>
                <wp:extent cx="16675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.5pt;width:1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5620</wp:posOffset>
                </wp:positionH>
                <wp:positionV relativeFrom="paragraph">
                  <wp:posOffset>139065</wp:posOffset>
                </wp:positionV>
                <wp:extent cx="548005" cy="30035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0.9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6795</wp:posOffset>
                </wp:positionH>
                <wp:positionV relativeFrom="paragraph">
                  <wp:posOffset>129540</wp:posOffset>
                </wp:positionV>
                <wp:extent cx="548005" cy="30035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0.2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小明家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学校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动物园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明要从家出发，经过学校去动物园，去的时候要走多少米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</wp:posOffset>
                </wp:positionV>
                <wp:extent cx="1252855" cy="276225"/>
                <wp:effectExtent l="5715" t="571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3.9pt;width:98.7pt;height:21.75pt" coordorigin="3360,78" coordsize="1974,435">
                <v:rect id="shape_0" fillcolor="white" stroked="t" o:allowincell="f" style="position:absolute;left:3360;top:7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95;top:78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60;top:9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8;top:9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3750</wp:posOffset>
                </wp:positionH>
                <wp:positionV relativeFrom="paragraph">
                  <wp:posOffset>1249680</wp:posOffset>
                </wp:positionV>
                <wp:extent cx="1252855" cy="276225"/>
                <wp:effectExtent l="5715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98.4pt;width:98.7pt;height:21.75pt" coordorigin="3250,1968" coordsize="1974,435">
                <v:rect id="shape_0" fillcolor="white" stroked="t" o:allowincell="f" style="position:absolute;left:3250;top:196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85;top:1968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50;top:198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198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米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天，小明从家去上学，到了学校发现没带书包，又回家去拿了再回学校。他比平时上学多走了多少米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（米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170</wp:posOffset>
                </wp:positionH>
                <wp:positionV relativeFrom="paragraph">
                  <wp:posOffset>371475</wp:posOffset>
                </wp:positionV>
                <wp:extent cx="722630" cy="504825"/>
                <wp:effectExtent l="5080" t="5715" r="5715" b="212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504720"/>
                        </a:xfrm>
                        <a:prstGeom prst="wedgeRoundRectCallout">
                          <a:avLst>
                            <a:gd name="adj1" fmla="val -10898"/>
                            <a:gd name="adj2" fmla="val 89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钓了16条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29.25pt;width:56.8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钓了16条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342900</wp:posOffset>
                </wp:positionV>
                <wp:extent cx="908050" cy="504825"/>
                <wp:effectExtent l="5080" t="5715" r="5715" b="2032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04720"/>
                        </a:xfrm>
                        <a:prstGeom prst="wedgeRoundRectCallout">
                          <a:avLst>
                            <a:gd name="adj1" fmla="val -44055"/>
                            <a:gd name="adj2" fmla="val 8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花少钓4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27pt;width:71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小花少钓4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白钓了多少条鱼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6605</wp:posOffset>
                </wp:positionH>
                <wp:positionV relativeFrom="paragraph">
                  <wp:posOffset>53340</wp:posOffset>
                </wp:positionV>
                <wp:extent cx="1252855" cy="276225"/>
                <wp:effectExtent l="5715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.2pt;width:98.65pt;height:21.75pt" coordorigin="5223,84" coordsize="1973,435">
                <v:rect id="shape_0" fillcolor="white" stroked="t" o:allowincell="f" style="position:absolute;left:5223;top:84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8;top:84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23;top:99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1;top:99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102870</wp:posOffset>
            </wp:positionV>
            <wp:extent cx="704850" cy="819150"/>
            <wp:effectExtent l="0" t="0" r="0" b="0"/>
            <wp:wrapNone/>
            <wp:docPr id="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61" t="-31" r="42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102870</wp:posOffset>
            </wp:positionV>
            <wp:extent cx="513080" cy="695325"/>
            <wp:effectExtent l="0" t="0" r="0" b="0"/>
            <wp:wrapNone/>
            <wp:docPr id="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8984" r="7556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3750</wp:posOffset>
                </wp:positionH>
                <wp:positionV relativeFrom="paragraph">
                  <wp:posOffset>146050</wp:posOffset>
                </wp:positionV>
                <wp:extent cx="776605" cy="442595"/>
                <wp:effectExtent l="31623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442440"/>
                        </a:xfrm>
                        <a:prstGeom prst="wedgeRoundRectCallout">
                          <a:avLst>
                            <a:gd name="adj1" fmla="val -87203"/>
                            <a:gd name="adj2" fmla="val 3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小白多钓2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pt;margin-top:11.5pt;width:61.1pt;height:3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比小白多钓2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你再提一个问题，并解答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提问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6455</wp:posOffset>
                </wp:positionH>
                <wp:positionV relativeFrom="paragraph">
                  <wp:posOffset>59055</wp:posOffset>
                </wp:positionV>
                <wp:extent cx="1252855" cy="276225"/>
                <wp:effectExtent l="5715" t="5715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276120"/>
                          <a:chOff x="0" y="0"/>
                          <a:chExt cx="12528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4.65pt;width:98.65pt;height:21.75pt" coordorigin="5333,93" coordsize="1973,435">
                <v:rect id="shape_0" fillcolor="white" stroked="t" o:allowincell="f" style="position:absolute;left:5333;top:93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8;top:93;width:43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33;top:10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1;top:108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列式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</wp:posOffset>
                </wp:positionH>
                <wp:positionV relativeFrom="paragraph">
                  <wp:posOffset>40005</wp:posOffset>
                </wp:positionV>
                <wp:extent cx="462280" cy="27432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3.1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6470</wp:posOffset>
                </wp:positionH>
                <wp:positionV relativeFrom="paragraph">
                  <wp:posOffset>40005</wp:posOffset>
                </wp:positionV>
                <wp:extent cx="462280" cy="27432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3.1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0650</wp:posOffset>
                </wp:positionH>
                <wp:positionV relativeFrom="paragraph">
                  <wp:posOffset>45720</wp:posOffset>
                </wp:positionV>
                <wp:extent cx="462280" cy="2743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3.6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1"/>
        <w:rPr>
          <w:sz w:val="28"/>
          <w:szCs w:val="28"/>
        </w:rPr>
      </w:pPr>
      <w:r>
        <w:rPr>
          <w:sz w:val="28"/>
          <w:szCs w:val="28"/>
        </w:rPr>
        <w:t>附加题：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○+△=19       ○+○+△+△=24       </w:t>
      </w:r>
    </w:p>
    <w:p>
      <w:pPr>
        <w:pStyle w:val="Normal"/>
        <w:spacing w:lineRule="auto" w:line="276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    ）    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    ）</w:t>
      </w:r>
    </w:p>
    <w:p>
      <w:pPr>
        <w:pStyle w:val="Normal"/>
        <w:autoSpaceDE w:val="false"/>
        <w:spacing w:lineRule="auto" w:line="276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6685</wp:posOffset>
                </wp:positionH>
                <wp:positionV relativeFrom="paragraph">
                  <wp:posOffset>301625</wp:posOffset>
                </wp:positionV>
                <wp:extent cx="1403350" cy="606425"/>
                <wp:effectExtent l="13335" t="6985" r="1397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606600"/>
                          <a:chOff x="0" y="0"/>
                          <a:chExt cx="14032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58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6680" y="9000"/>
                            <a:ext cx="43272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040" y="38160"/>
                            <a:ext cx="144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120" y="18360"/>
                            <a:ext cx="40716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23.75pt;width:110.5pt;height:47.75pt" coordorigin="4231,475" coordsize="2210,955">
                <v:shape id="shape_0" fillcolor="white" stroked="t" o:allowincell="f" style="position:absolute;left:4231;top:475;width:2209;height:9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35;top:489;width:679;height:9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0;top:535;width:1;height:8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6;top:504;width:640;height:9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数一数，填一填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620</wp:posOffset>
                </wp:positionH>
                <wp:positionV relativeFrom="paragraph">
                  <wp:posOffset>26035</wp:posOffset>
                </wp:positionV>
                <wp:extent cx="1172210" cy="409575"/>
                <wp:effectExtent l="5715" t="5715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9680"/>
                          <a:chOff x="0" y="0"/>
                          <a:chExt cx="117216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0" y="214920"/>
                            <a:ext cx="1163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2.05pt;width:92.3pt;height:32.25pt" coordorigin="212,41" coordsize="1846,645">
                <v:rect id="shape_0" fillcolor="white" stroked="t" o:allowincell="f" style="position:absolute;left:212;top:41;width:184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7;top:379;width:183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长方形有（  ）个               三角形有（  ）个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9150</wp:posOffset>
                </wp:positionH>
                <wp:positionV relativeFrom="paragraph">
                  <wp:posOffset>320675</wp:posOffset>
                </wp:positionV>
                <wp:extent cx="233680" cy="23368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5pt;margin-top:25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775</wp:posOffset>
                </wp:positionH>
                <wp:positionV relativeFrom="paragraph">
                  <wp:posOffset>320675</wp:posOffset>
                </wp:positionV>
                <wp:extent cx="233680" cy="23368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25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算一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320675</wp:posOffset>
                </wp:positionV>
                <wp:extent cx="790575" cy="121031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5.3pt;mso-wrap-distance-left:9.05pt;mso-wrap-distance-right:9.05pt;mso-wrap-distance-top:0pt;mso-wrap-distance-bottom:0pt;margin-top:25.2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4950</wp:posOffset>
                </wp:positionH>
                <wp:positionV relativeFrom="paragraph">
                  <wp:posOffset>466090</wp:posOffset>
                </wp:positionV>
                <wp:extent cx="494665" cy="4229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.3pt;mso-wrap-distance-left:9.05pt;mso-wrap-distance-right:9.05pt;mso-wrap-distance-top:0pt;mso-wrap-distance-bottom:0pt;margin-top:36.7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</wp:posOffset>
                </wp:positionH>
                <wp:positionV relativeFrom="paragraph">
                  <wp:posOffset>320675</wp:posOffset>
                </wp:positionV>
                <wp:extent cx="790575" cy="100457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  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9.1pt;mso-wrap-distance-left:9.05pt;mso-wrap-distance-right:9.05pt;mso-wrap-distance-top:0pt;mso-wrap-distance-bottom:0pt;margin-top:25.2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  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935</wp:posOffset>
                </wp:positionH>
                <wp:positionV relativeFrom="paragraph">
                  <wp:posOffset>142875</wp:posOffset>
                </wp:positionV>
                <wp:extent cx="233680" cy="23368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1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6070</wp:posOffset>
                </wp:positionH>
                <wp:positionV relativeFrom="paragraph">
                  <wp:posOffset>416560</wp:posOffset>
                </wp:positionV>
                <wp:extent cx="867410" cy="1270"/>
                <wp:effectExtent l="635" t="1905" r="13335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32.8pt;width:68.25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6130</wp:posOffset>
                </wp:positionH>
                <wp:positionV relativeFrom="paragraph">
                  <wp:posOffset>142875</wp:posOffset>
                </wp:positionV>
                <wp:extent cx="233680" cy="23368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pt;margin-top:11.2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880</wp:posOffset>
                </wp:positionH>
                <wp:positionV relativeFrom="paragraph">
                  <wp:posOffset>416560</wp:posOffset>
                </wp:positionV>
                <wp:extent cx="867410" cy="1270"/>
                <wp:effectExtent l="635" t="1905" r="13335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32.8pt;width:68.25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－</w:t>
      </w:r>
    </w:p>
    <w:p>
      <w:pPr>
        <w:pStyle w:val="Normal"/>
        <w:autoSpaceDE w:val="false"/>
        <w:spacing w:lineRule="auto" w:line="276" w:before="0" w:after="1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分）乐乐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张卡片，送给笑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后，两人的卡片张数就一样多了。笑笑原来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张卡片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32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算式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分）把一根木头锯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锯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要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分钟。把一根木头锯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段要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分钟。（画一画你就知道啦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nda1">
    <w:name w:val="btnda1"/>
    <w:basedOn w:val="Style14"/>
    <w:qFormat/>
    <w:rPr>
      <w:color w:val="CCCCCC"/>
      <w:sz w:val="15"/>
      <w:szCs w:val="15"/>
      <w:shd w:fill="FFFFFF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nline">
    <w:name w:val="inlin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7:00Z</dcterms:created>
  <dc:creator>tw</dc:creator>
  <dc:description/>
  <cp:keywords/>
  <dc:language>en-US</dc:language>
  <cp:lastModifiedBy>admin</cp:lastModifiedBy>
  <dcterms:modified xsi:type="dcterms:W3CDTF">2017-04-13T15:10:00Z</dcterms:modified>
  <cp:revision>14</cp:revision>
  <dc:subject/>
  <dc:title/>
</cp:coreProperties>
</file>