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225"/>
        <w:ind w:firstLine="2007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棠外附小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年一年级下册数学期中测试卷</w:t>
      </w:r>
    </w:p>
    <w:p>
      <w:pPr>
        <w:pStyle w:val="Normal"/>
        <w:widowControl/>
        <w:spacing w:lineRule="atLeast" w:line="480" w:before="0" w:after="225"/>
        <w:ind w:firstLine="2007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班级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姓名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  <w:u w:val="single"/>
        </w:rPr>
        <w:t xml:space="preserve">     </w:t>
      </w:r>
    </w:p>
    <w:p>
      <w:pPr>
        <w:pStyle w:val="Normal"/>
        <w:widowControl/>
        <w:spacing w:lineRule="atLeast" w:line="480" w:before="225" w:after="225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我是计算小能手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3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480" w:before="225" w:after="225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口算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2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480" w:before="225" w:after="225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2-6=            15-9 =            5+8=                14-9=</w:t>
      </w:r>
    </w:p>
    <w:p>
      <w:pPr>
        <w:pStyle w:val="Normal"/>
        <w:widowControl/>
        <w:spacing w:lineRule="atLeast" w:line="480" w:before="225" w:after="225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1-3=            4+9 =             13-7=               7+6 =</w:t>
      </w:r>
    </w:p>
    <w:p>
      <w:pPr>
        <w:pStyle w:val="Normal"/>
        <w:widowControl/>
        <w:spacing w:lineRule="atLeast" w:line="480" w:before="225" w:after="22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12-( )=6        4+( )=13           15-( )=8            10+( )=10 </w:t>
      </w:r>
    </w:p>
    <w:p>
      <w:pPr>
        <w:pStyle w:val="Normal"/>
        <w:widowControl/>
        <w:spacing w:lineRule="atLeast" w:line="480" w:before="225" w:after="22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( )-5=12        11-( )=7           12+( )=15           14-( )=8</w:t>
      </w:r>
    </w:p>
    <w:p>
      <w:pPr>
        <w:pStyle w:val="Normal"/>
        <w:widowControl/>
        <w:spacing w:lineRule="atLeast" w:line="480" w:before="225" w:after="22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+40=          50+40=             80-60=              100-50=</w:t>
      </w:r>
    </w:p>
    <w:p>
      <w:pPr>
        <w:pStyle w:val="Normal"/>
        <w:widowControl/>
        <w:spacing w:lineRule="atLeast" w:line="480" w:before="225" w:after="22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在○里填上“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&gt; ” “&lt; ”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或 “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=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480" w:before="225" w:after="225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5-8○9       12-4○9       7+6○15       13-6○7</w:t>
      </w:r>
    </w:p>
    <w:p>
      <w:pPr>
        <w:pStyle w:val="Normal"/>
        <w:widowControl/>
        <w:spacing w:lineRule="atLeast" w:line="480" w:before="225" w:after="225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2-5○6       18-9○7       5+8○11       16-7○9</w:t>
      </w:r>
    </w:p>
    <w:p>
      <w:pPr>
        <w:pStyle w:val="Normal"/>
        <w:widowControl/>
        <w:spacing w:lineRule="atLeast" w:line="480" w:before="225" w:after="225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在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(  )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里最大能几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480" w:before="225" w:after="225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1-(  )&gt;8          14-(  )&gt;9           (  )+7&lt;12</w:t>
      </w:r>
    </w:p>
    <w:p>
      <w:pPr>
        <w:pStyle w:val="Normal"/>
        <w:widowControl/>
        <w:spacing w:lineRule="atLeast" w:line="480" w:before="225" w:after="225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6+(  )&lt;13          (  )-8&lt;5            14&gt;8+(  )</w:t>
      </w:r>
    </w:p>
    <w:p>
      <w:pPr>
        <w:pStyle w:val="Normal"/>
        <w:widowControl/>
        <w:spacing w:lineRule="atLeast" w:line="480" w:before="225" w:after="225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动脑填一填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3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480" w:before="225" w:after="225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计数器从右边起，第一位是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   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位，第（  ）位是十位， 第三位是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  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位。</w:t>
      </w:r>
    </w:p>
    <w:p>
      <w:pPr>
        <w:pStyle w:val="Normal"/>
        <w:widowControl/>
        <w:spacing w:lineRule="atLeast" w:line="480" w:before="225" w:after="225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我们的作业本封面是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    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形，红领巾的形状是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    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形。</w:t>
      </w:r>
    </w:p>
    <w:p>
      <w:pPr>
        <w:pStyle w:val="Normal"/>
        <w:widowControl/>
        <w:spacing w:lineRule="atLeast" w:line="480" w:before="225" w:after="225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. 8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这个数，左边的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表示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(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　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(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　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);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右边的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表示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   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(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　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80" w:before="225" w:after="225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按规律填数</w:t>
      </w:r>
    </w:p>
    <w:p>
      <w:pPr>
        <w:pStyle w:val="Normal"/>
        <w:widowControl/>
        <w:spacing w:lineRule="atLeast" w:line="480" w:before="225" w:after="225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(1)8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   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   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   )</w:t>
      </w:r>
    </w:p>
    <w:p>
      <w:pPr>
        <w:pStyle w:val="Normal"/>
        <w:widowControl/>
        <w:spacing w:lineRule="atLeast" w:line="480" w:before="225" w:after="22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(2)(    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7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7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    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    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80" w:before="225" w:after="225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．写出个位上是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的数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     )(     )(     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80" w:before="225" w:after="225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6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写出十位上是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的数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     )(     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     ）。</w:t>
      </w:r>
    </w:p>
    <w:p>
      <w:pPr>
        <w:pStyle w:val="Normal"/>
        <w:widowControl/>
        <w:spacing w:lineRule="atLeast" w:line="480" w:before="225" w:after="225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7.(   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十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   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一是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7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80" w:before="225" w:after="22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8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相邻的两个数是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   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   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前面的一个数是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    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后面的一个数是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    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80" w:before="225" w:after="22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9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请把下面的数字排排队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每空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.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480" w:before="225" w:after="22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7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9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　</w:t>
      </w:r>
    </w:p>
    <w:p>
      <w:pPr>
        <w:pStyle w:val="Normal"/>
        <w:widowControl/>
        <w:spacing w:lineRule="atLeast" w:line="480" w:before="225" w:after="22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　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)&gt;(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)&gt;(   )&gt;(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)&gt;(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　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)&gt;(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480" w:before="225" w:after="225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10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最大的一位数与最小的两位数的和是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     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80" w:before="225" w:after="22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三、认真数一数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480" w:before="225" w:after="22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Verdana" w:ascii="Verdana" w:hAnsi="Verdana"/>
          <w:color w:val="000000"/>
          <w:sz w:val="15"/>
          <w:szCs w:val="15"/>
          <w:lang w:val="en-US" w:eastAsia="en-US"/>
        </w:rPr>
        <w:drawing>
          <wp:inline distT="0" distB="0" distL="0" distR="0">
            <wp:extent cx="1581150" cy="11811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5510</wp:posOffset>
                </wp:positionH>
                <wp:positionV relativeFrom="paragraph">
                  <wp:posOffset>106045</wp:posOffset>
                </wp:positionV>
                <wp:extent cx="2656205" cy="1108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角形有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</w:t>
                            </w:r>
                            <w:r>
                              <w:rPr/>
                              <w:t>）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方形有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</w:t>
                            </w:r>
                            <w:r>
                              <w:rPr/>
                              <w:t>）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长方形有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</w:t>
                            </w:r>
                            <w:r>
                              <w:rPr/>
                              <w:t>）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圆有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</w:t>
                            </w:r>
                            <w:r>
                              <w:rPr/>
                              <w:t>）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15pt;height:87.25pt;mso-wrap-distance-left:9.05pt;mso-wrap-distance-right:9.05pt;mso-wrap-distance-top:0pt;mso-wrap-distance-bottom:0pt;margin-top:8.35pt;mso-position-vertical-relative:text;margin-left:17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角形有（</w:t>
                      </w:r>
                      <w:r>
                        <w:rPr>
                          <w:rFonts w:cs="Calibri" w:eastAsia="Calibri"/>
                        </w:rPr>
                        <w:t xml:space="preserve">       </w:t>
                      </w:r>
                      <w:r>
                        <w:rPr/>
                        <w:t>）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正方形有（</w:t>
                      </w:r>
                      <w:r>
                        <w:rPr>
                          <w:rFonts w:cs="Calibri" w:eastAsia="Calibri"/>
                        </w:rPr>
                        <w:t xml:space="preserve">       </w:t>
                      </w:r>
                      <w:r>
                        <w:rPr/>
                        <w:t>）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长方形有（</w:t>
                      </w:r>
                      <w:r>
                        <w:rPr>
                          <w:rFonts w:cs="Calibri" w:eastAsia="Calibri"/>
                        </w:rPr>
                        <w:t xml:space="preserve">       </w:t>
                      </w:r>
                      <w:r>
                        <w:rPr/>
                        <w:t>）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圆有（</w:t>
                      </w:r>
                      <w:r>
                        <w:rPr>
                          <w:rFonts w:cs="Calibri" w:eastAsia="Calibri"/>
                        </w:rPr>
                        <w:t xml:space="preserve">       </w:t>
                      </w:r>
                      <w:r>
                        <w:rPr/>
                        <w:t>）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480" w:before="225" w:after="22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四、画一画，填一填。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○比△多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个            </w:t>
      </w:r>
      <w:r>
        <w:rPr>
          <w:rFonts w:cs="宋体;SimSun" w:ascii="宋体;SimSun" w:hAnsi="宋体;SimSun"/>
          <w:color w:val="000000"/>
          <w:sz w:val="28"/>
          <w:szCs w:val="28"/>
        </w:rPr>
        <w:t>(2) △</w:t>
      </w:r>
      <w:r>
        <w:rPr>
          <w:rFonts w:ascii="宋体;SimSun" w:hAnsi="宋体;SimSun" w:cs="宋体;SimSun"/>
          <w:color w:val="000000"/>
          <w:sz w:val="28"/>
          <w:szCs w:val="28"/>
        </w:rPr>
        <w:t>比☆少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△△△△△△△△△           ☆☆☆☆☆☆☆☆☆☆☆☆  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>
          <w:rFonts w:ascii="宋体;SimSun" w:hAnsi="宋体;SimSun" w:cs="宋体;SimSun"/>
          <w:i/>
          <w:i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spacing w:lineRule="atLeast" w:line="480" w:before="225" w:after="225"/>
        <w:jc w:val="left"/>
        <w:rPr>
          <w:rFonts w:ascii="宋体;SimSun" w:hAnsi="宋体;SimSun" w:cs="宋体;SimSun"/>
          <w:b/>
          <w:b/>
          <w:i/>
          <w:i/>
          <w:color w:val="333333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i/>
          <w:color w:val="333333"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atLeast" w:line="480" w:before="225" w:after="22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五、猜猜看，在你认为合适的答案下面画个“√”。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480" w:before="225" w:after="225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    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我比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多一些              我比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7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少得多</w:t>
      </w:r>
    </w:p>
    <w:p>
      <w:pPr>
        <w:pStyle w:val="Normal"/>
        <w:widowControl/>
        <w:spacing w:lineRule="atLeast" w:line="480" w:before="225" w:after="225"/>
        <w:jc w:val="left"/>
        <w:rPr>
          <w:rFonts w:ascii="宋体;SimSun" w:hAnsi="宋体;SimSun" w:cs="宋体;SimSun"/>
          <w:color w:val="333333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77800</wp:posOffset>
                </wp:positionV>
                <wp:extent cx="1296670" cy="721995"/>
                <wp:effectExtent l="5080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720" cy="722160"/>
                          <a:chOff x="0" y="0"/>
                          <a:chExt cx="1296720" cy="72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6720" cy="72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96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37    7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360000"/>
                              <a:ext cx="129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360" y="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80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4pt;width:102.1pt;height:56.8pt" coordorigin="900,280" coordsize="2042,1136">
                <v:group id="shape_0" style="position:absolute;left:900;top:280;width:2042;height:11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00;top:280;width:2040;height:11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37    7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01,847" to="2941,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81,280" to="1581,1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1,283" to="2261,1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78740</wp:posOffset>
                </wp:positionV>
                <wp:extent cx="1296670" cy="721995"/>
                <wp:effectExtent l="5080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720" cy="722160"/>
                          <a:chOff x="0" y="0"/>
                          <a:chExt cx="1296720" cy="72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6720" cy="72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96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50    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360000"/>
                              <a:ext cx="129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360" y="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80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6.2pt;width:102.05pt;height:56.8pt" coordorigin="4320,124" coordsize="2041,1136">
                <v:group id="shape_0" style="position:absolute;left:4320;top:124;width:2041;height:1134">
                  <v:shape id="shape_0" fillcolor="white" stroked="t" o:allowincell="f" style="position:absolute;left:4320;top:124;width:2040;height:11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50    7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21,691" to="6361,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001,124" to="5001,1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1,127" to="5681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tLeast" w:line="480" w:before="225" w:after="225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480" w:before="225" w:after="22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86740</wp:posOffset>
                </wp:positionV>
                <wp:extent cx="4305300" cy="3048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240" cy="3048120"/>
                          <a:chOff x="0" y="0"/>
                          <a:chExt cx="4305240" cy="3048120"/>
                        </a:xfrm>
                      </wpg:grpSpPr>
                      <wpg:grpSp>
                        <wpg:cNvGrpSpPr/>
                        <wpg:grpSpPr>
                          <a:xfrm>
                            <a:off x="457200" y="0"/>
                            <a:ext cx="3086280" cy="1475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800280" y="46440"/>
                              <a:ext cx="1943280" cy="104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98000"/>
                              <a:ext cx="76212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276200" y="1089720"/>
                              <a:ext cx="457200" cy="38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600280" y="940320"/>
                              <a:ext cx="485640" cy="39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629080" y="0"/>
                              <a:ext cx="398160" cy="30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585080"/>
                            <a:ext cx="4305240" cy="14630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76320" y="0"/>
                              <a:ext cx="638280" cy="51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268640" y="0"/>
                              <a:ext cx="493560" cy="49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476440" y="2880"/>
                              <a:ext cx="474840" cy="49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891360"/>
                              <a:ext cx="76212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219320" y="991800"/>
                              <a:ext cx="485640" cy="39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476440" y="990360"/>
                              <a:ext cx="457200" cy="38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3669120" y="19080"/>
                              <a:ext cx="636120" cy="51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733920" y="986760"/>
                              <a:ext cx="398160" cy="30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6.2pt;width:339pt;height:240pt" coordorigin="0,924" coordsize="6780,4800">
                <v:group id="shape_0" style="position:absolute;left:720;top:924;width:4860;height:232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980;top:997;width:3059;height:1642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1236;width:1199;height:89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30;top:2640;width:719;height:607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15;top:2405;width:764;height:621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0;top:924;width:626;height:473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3420;width:6780;height:2304">
                  <v:shape id="shape_0" stroked="f" o:allowincell="f" style="position:absolute;left:120;top:3420;width:1004;height:807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98;top:3420;width:776;height:776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00;top:3425;width:747;height:774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4824;width:1199;height:89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20;top:4982;width:764;height:621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00;top:4980;width:719;height:607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78;top:3450;width:1001;height:805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80;top:4974;width:626;height:473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六、</w:t>
      </w:r>
      <w:r>
        <w:rPr>
          <w:rFonts w:ascii="宋体;SimSun" w:hAnsi="宋体;SimSun" w:cs="宋体;SimSun"/>
          <w:bCs/>
          <w:color w:val="333333"/>
          <w:kern w:val="0"/>
          <w:sz w:val="24"/>
          <w:szCs w:val="24"/>
        </w:rPr>
        <w:t>想一想、连一连（小动物们看到的是哪个面？）（</w:t>
      </w:r>
      <w:r>
        <w:rPr>
          <w:rFonts w:cs="宋体;SimSun" w:ascii="宋体;SimSun" w:hAnsi="宋体;SimSun"/>
          <w:bCs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宋体;SimSun"/>
          <w:bCs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480" w:before="225" w:after="22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480" w:before="225" w:after="22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480" w:before="225" w:after="22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480" w:before="225" w:after="22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480" w:before="225" w:after="22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480" w:before="225" w:after="22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480" w:before="225" w:after="22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480" w:before="225" w:after="22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480" w:before="225" w:after="22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七、解决问题。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480" w:before="225" w:after="22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《少年百科全书》共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页，芳芳已经看了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页，还有几页没有看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?(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480" w:before="225" w:after="22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480" w:before="225" w:after="22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480" w:before="225" w:after="225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珊珊栽了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棵树苗，比小贝多栽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棵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480" w:before="225" w:after="22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(1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小贝栽了多少棵树苗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?</w:t>
      </w:r>
    </w:p>
    <w:p>
      <w:pPr>
        <w:pStyle w:val="Normal"/>
        <w:widowControl/>
        <w:spacing w:lineRule="atLeast" w:line="480" w:before="225" w:after="22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480" w:before="225" w:after="22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(2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请你再提出一个数学问题，并解答。</w:t>
      </w:r>
    </w:p>
    <w:p>
      <w:pPr>
        <w:pStyle w:val="Normal"/>
        <w:widowControl/>
        <w:spacing w:lineRule="atLeast" w:line="480" w:before="225" w:after="22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小红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支铅笔，小明给小红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支后，小红有多少支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?(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480" w:before="225" w:after="22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480" w:before="225" w:after="22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480" w:before="225" w:after="22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灰兔和白兔一共有多少只？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480" w:before="225" w:after="22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Verdana" w:ascii="Verdana" w:hAnsi="Verdana"/>
          <w:color w:val="000000"/>
          <w:sz w:val="15"/>
          <w:szCs w:val="15"/>
          <w:lang w:val="en-US" w:eastAsia="en-US"/>
        </w:rPr>
        <w:drawing>
          <wp:inline distT="0" distB="0" distL="0" distR="0">
            <wp:extent cx="3143250" cy="14573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225" w:after="22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480" w:before="225" w:after="22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480" w:before="225" w:after="225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八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附加题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2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480" w:before="225" w:after="22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. 1+3+5+7+9=(     )(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)           2+2+2+2+2=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     ）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480" w:before="225" w:after="225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用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这三个数中任意两个数组成没有重复数字的两位数，其中最大的数是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     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最小的数是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      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80" w:before="225" w:after="22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把它们按顺序排列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    )&lt;(    )&lt;(    )&lt;(    )(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480" w:before="225" w:after="225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小朋友排队看电影，从排头数起，小华是第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， 从排尾数起，小华是第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。这队共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       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人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算一算，填一填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cs="宋体;SimSun" w:ascii="宋体;SimSun" w:hAnsi="宋体;SimSun"/>
          <w:sz w:val="28"/>
          <w:szCs w:val="28"/>
        </w:rPr>
        <w:t xml:space="preserve">+○=18        ○+△=14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 ）    △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3.png"/><Relationship Id="rId12" Type="http://schemas.openxmlformats.org/officeDocument/2006/relationships/image" Target="media/image5.jpeg"/><Relationship Id="rId13" Type="http://schemas.openxmlformats.org/officeDocument/2006/relationships/image" Target="media/image4.jpeg"/><Relationship Id="rId14" Type="http://schemas.openxmlformats.org/officeDocument/2006/relationships/image" Target="media/image10.jpeg"/><Relationship Id="rId15" Type="http://schemas.openxmlformats.org/officeDocument/2006/relationships/image" Target="media/image6.jpe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3.png"/><Relationship Id="rId25" Type="http://schemas.openxmlformats.org/officeDocument/2006/relationships/image" Target="media/image5.jpeg"/><Relationship Id="rId26" Type="http://schemas.openxmlformats.org/officeDocument/2006/relationships/image" Target="media/image4.jpeg"/><Relationship Id="rId27" Type="http://schemas.openxmlformats.org/officeDocument/2006/relationships/image" Target="media/image10.jpeg"/><Relationship Id="rId28" Type="http://schemas.openxmlformats.org/officeDocument/2006/relationships/image" Target="media/image6.jpeg"/><Relationship Id="rId29" Type="http://schemas.openxmlformats.org/officeDocument/2006/relationships/image" Target="media/image11.jpe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45:00Z</dcterms:created>
  <dc:creator>tw</dc:creator>
  <dc:description/>
  <cp:keywords/>
  <dc:language>en-US</dc:language>
  <cp:lastModifiedBy>tw</cp:lastModifiedBy>
  <dcterms:modified xsi:type="dcterms:W3CDTF">2017-04-12T05:16:00Z</dcterms:modified>
  <cp:revision>3</cp:revision>
  <dc:subject/>
  <dc:title/>
</cp:coreProperties>
</file>