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-2017</w:t>
      </w:r>
      <w:r>
        <w:rPr>
          <w:rFonts w:ascii="宋体" w:hAnsi="宋体" w:cs="宋体"/>
          <w:sz w:val="24"/>
          <w:szCs w:val="24"/>
          <w:lang w:val="en-US" w:eastAsia="zh-CN"/>
        </w:rPr>
        <w:t>学年度下期半期考试试题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刘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拼音，写词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huan  qing       jia  xiang       peng  you      gao  su      sheng   yi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    ）       （      ）       （      ）    （      ）     （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ren  zhen        tai   jie         ming  zi       shen  zi     zhao  h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    ）       （      ）       （      ）    （      ）     （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一比，再组词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（      ）       喝（      ）       吹（      ）      爪（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昨（      ）       渴（      ）       次（      ）      瓜（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玉（      ）       被（      ）       首（      ）      树（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</w:t>
      </w:r>
      <w:bookmarkStart w:id="0" w:name="OLE_LINK2"/>
      <w:r>
        <w:rPr>
          <w:rFonts w:ascii="宋体" w:hAnsi="宋体" w:cs="宋体"/>
          <w:sz w:val="24"/>
          <w:szCs w:val="24"/>
          <w:lang w:val="en-US" w:eastAsia="zh-CN"/>
        </w:rPr>
        <w:t xml:space="preserve">（      ） 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 xml:space="preserve">      波（      ）       手（      ）      对（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能给加点字选择正确的拼音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的音（</w:t>
      </w:r>
      <w:r>
        <w:rPr>
          <w:rFonts w:cs="宋体" w:ascii="宋体" w:hAnsi="宋体"/>
          <w:sz w:val="24"/>
          <w:szCs w:val="24"/>
          <w:lang w:val="en-US" w:eastAsia="zh-CN"/>
        </w:rPr>
        <w:t>yue  le</w:t>
      </w:r>
      <w:r>
        <w:rPr>
          <w:rFonts w:ascii="宋体" w:hAnsi="宋体" w:cs="宋体"/>
          <w:sz w:val="24"/>
          <w:szCs w:val="24"/>
          <w:lang w:val="en-US" w:eastAsia="zh-CN"/>
        </w:rPr>
        <w:t>）乐老师唱歌很好听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在学校里快乐（</w:t>
      </w:r>
      <w:r>
        <w:rPr>
          <w:rFonts w:cs="宋体" w:ascii="宋体" w:hAnsi="宋体"/>
          <w:sz w:val="24"/>
          <w:szCs w:val="24"/>
          <w:lang w:val="en-US" w:eastAsia="zh-CN"/>
        </w:rPr>
        <w:t>yue  le</w:t>
      </w:r>
      <w:r>
        <w:rPr>
          <w:rFonts w:ascii="宋体" w:hAnsi="宋体" w:cs="宋体"/>
          <w:sz w:val="24"/>
          <w:szCs w:val="24"/>
          <w:lang w:val="en-US" w:eastAsia="zh-CN"/>
        </w:rPr>
        <w:t>）地学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晒了一会儿太阳，觉得很暖和（</w:t>
      </w:r>
      <w:r>
        <w:rPr>
          <w:rFonts w:cs="宋体" w:ascii="宋体" w:hAnsi="宋体"/>
          <w:sz w:val="24"/>
          <w:szCs w:val="24"/>
          <w:lang w:val="en-US" w:eastAsia="zh-CN"/>
        </w:rPr>
        <w:t>huo  he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和（</w:t>
      </w:r>
      <w:r>
        <w:rPr>
          <w:rFonts w:cs="宋体" w:ascii="宋体" w:hAnsi="宋体"/>
          <w:sz w:val="24"/>
          <w:szCs w:val="24"/>
          <w:lang w:val="en-US" w:eastAsia="zh-CN"/>
        </w:rPr>
        <w:t>huo  he</w:t>
      </w:r>
      <w:r>
        <w:rPr>
          <w:rFonts w:ascii="宋体" w:hAnsi="宋体" w:cs="宋体"/>
          <w:sz w:val="24"/>
          <w:szCs w:val="24"/>
          <w:lang w:val="en-US" w:eastAsia="zh-CN"/>
        </w:rPr>
        <w:t>）他是好朋友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首曲（</w:t>
      </w:r>
      <w:r>
        <w:rPr>
          <w:rFonts w:cs="宋体" w:ascii="宋体" w:hAnsi="宋体"/>
          <w:sz w:val="24"/>
          <w:szCs w:val="24"/>
          <w:lang w:val="en-US" w:eastAsia="zh-CN"/>
        </w:rPr>
        <w:t>qu qu</w:t>
      </w:r>
      <w:r>
        <w:rPr>
          <w:rFonts w:ascii="宋体" w:hAnsi="宋体" w:cs="宋体"/>
          <w:sz w:val="24"/>
          <w:szCs w:val="24"/>
          <w:lang w:val="en-US" w:eastAsia="zh-CN"/>
        </w:rPr>
        <w:t>）子我们老师教过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家门前有一条弯弯曲曲（</w:t>
      </w:r>
      <w:r>
        <w:rPr>
          <w:rFonts w:cs="宋体" w:ascii="宋体" w:hAnsi="宋体"/>
          <w:sz w:val="24"/>
          <w:szCs w:val="24"/>
          <w:lang w:val="en-US" w:eastAsia="zh-CN"/>
        </w:rPr>
        <w:t>huo  he</w:t>
      </w:r>
      <w:r>
        <w:rPr>
          <w:rFonts w:ascii="宋体" w:hAnsi="宋体" w:cs="宋体"/>
          <w:sz w:val="24"/>
          <w:szCs w:val="24"/>
          <w:lang w:val="en-US" w:eastAsia="zh-CN"/>
        </w:rPr>
        <w:t>）的小路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写出带有下列偏旁的字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</w:t>
      </w:r>
      <w:bookmarkStart w:id="1" w:name="OLE_LINK1"/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bookmarkEnd w:id="1"/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      禾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      灬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我会选字填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宵      梢                                     再   也   又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每年的正月十五是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      ）节。  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小弟小妹，我（      ） 也不欺负你们了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风轻轻地掠过树（      ） 。       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他有一辆汽车，我（      ） 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这次我没扫干净，我（      ） 扫了一次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我能连词成句，并加上合适的标点符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１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小河里   小鱼   游来游去   各种各样的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２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真大呀  的  家乡    变化 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__________________________________ 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游戏  小朋友  小鸭子  和     一起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__________________________________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４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种子   一粒   泥土   睡在 里 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__________________________________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连一连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       生字             一头       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讲       故事             一幅       羊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写       手工             一群       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       电视             一杯       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能背课文再填空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 ）（   ）黄鹂鸣翠柳，（   ）行（   ）鹭上（   ）（   ）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窗含（   ）岭（   ）秋雪，（   ）泊东吴（   ）（   ）船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 ）对（   ），（   ）对风，（   ）高对（   ）阔，（   ）（   ）对微风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阅读题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好消息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月的微风把好消息轻声告诉了一朵云，云儿背着许多小雨滴。雨滴噼噼啪啪落下来，把好消息告诉了苹果树上的一朵花儿。正在采蜜的小蜜蜂听到了好消息，就嗡嗡地唱着歌告诉山丘上的每一朵蒲公英。蒲公英一句话也不说，她们金黄色的脸儿，在雨后的阳光下露出了笑容。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在每一个人都知道了这个好消息—春天来了。 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文共有（   ）句话。 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在文中找出与下列词语意思相反的词 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哭—（    ）     坏—（    ）   去—（    ）  上—（   ）  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短文中写了谁在传播那个好消息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知道这个好消息是什么吗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我能看图写话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562600" cy="381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>                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04-14T07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