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color w:val="000000"/>
          <w:sz w:val="72"/>
          <w:szCs w:val="72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72"/>
          <w:szCs w:val="7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color w:val="000000"/>
          <w:sz w:val="72"/>
          <w:szCs w:val="72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72"/>
          <w:szCs w:val="72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color w:val="000000"/>
          <w:sz w:val="72"/>
          <w:szCs w:val="72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72"/>
          <w:szCs w:val="72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72"/>
          <w:szCs w:val="72"/>
        </w:rPr>
        <w:t>五年级下册语文</w:t>
      </w:r>
      <w:r>
        <w:rPr>
          <w:rFonts w:ascii="楷体_GB2312;Arial Unicode MS" w:hAnsi="楷体_GB2312;Arial Unicode MS" w:cs="楷体_GB2312;Arial Unicode MS" w:eastAsia="楷体_GB2312;Arial Unicode MS"/>
          <w:sz w:val="72"/>
          <w:szCs w:val="72"/>
        </w:rPr>
        <w:t>看拼音写词语</w:t>
      </w:r>
    </w:p>
    <w:p>
      <w:pPr>
        <w:pStyle w:val="Normal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班级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       </w:t>
      </w:r>
      <w:r>
        <w:rPr>
          <w:rFonts w:eastAsia="Times New Roman"/>
          <w:color w:val="000000"/>
          <w:sz w:val="44"/>
          <w:szCs w:val="44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44"/>
          <w:szCs w:val="44"/>
        </w:rPr>
        <w:t xml:space="preserve">                </w:t>
      </w:r>
      <w:r>
        <w:rPr>
          <w:color w:val="000000"/>
          <w:sz w:val="44"/>
          <w:szCs w:val="44"/>
        </w:rPr>
        <w:t>姓名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       </w:t>
      </w:r>
    </w:p>
    <w:p>
      <w:pPr>
        <w:pStyle w:val="Normal"/>
        <w:rPr>
          <w:color w:val="000000"/>
          <w:sz w:val="24"/>
          <w:szCs w:val="44"/>
          <w:u w:val="single"/>
        </w:rPr>
      </w:pPr>
      <w:r>
        <w:rPr>
          <w:color w:val="000000"/>
          <w:sz w:val="24"/>
          <w:szCs w:val="4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单元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ǔ bú shèng shǔ  shēng xiào  zì háo  zhuāng shì  chóng jìng   qì pò    pēn yǒng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   ）（         ）（       ）（        ）（         ）（       ）（       ）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ū xiào   bó jī  suō xiǎo   dà bà   xù rì dōng shēng  cán yǐ  fān jiǎo  zhē tiān 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）（     ）（      ）（      ）（               ）（      ）（       ）（       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uǒ jiàn  kuī shì  záo kāi  hún bú fù tǐ  wēi lì wú bǐ  biàn huàn wàn qiān  lǘ zi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）（      ）（      ）（           ）（            ） （                  ）（      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ū fēng huàn yǔ   zhì gāo  wú shàng    jīn  lóng xiàn ruì   lóng fèng chéng xiáng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   ）（                ） （                ） （                    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óng fēi fèng wǔ    lóng téng hǔ yuè    zhēn zhēn qiè qiè    téng  yún  jià  wù 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     ）（               ） （                ） （                    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è gōng hào lóng  jiā yù guān  qí fú  chuǎng huò  zhuāng jia  lóng páo  huáng dì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   ）（         ）（      ）（        ）（         ）（        ）（       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èi  guà   bàng  lóng   gǔ  dǒng  gòng  fèng  kōng fù  ɡōnɡ diàn  wā jué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）（         ）（        ）（         ）（       ）（        ）（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单元：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ū jí  hào hàn   lǐng luè   zhēn dì   áo yóu   yì pín rú xǐ  bù lǚ  zhì pǔ wú hu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（      ）（       ）（        ）（      ）（           ）（      ）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īn jīn yǒu wèi xuán niàn  qì fèn tián xiōng  kù ài   guǎng fàn  rén qíng shì gù 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 ）（        ）（               ）（      ）（         ）（              ）</w:t>
      </w:r>
    </w:p>
    <w:p>
      <w:pPr>
        <w:pStyle w:val="Normal"/>
        <w:spacing w:lineRule="auto" w:line="360"/>
        <w:ind w:firstLine="118"/>
        <w:rPr/>
      </w:pP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 xml:space="preserve">àn fán  xīng wàng shèng shuāi zǒng ér yán zhī xiāo qiǎn suǒ rán wú wèi   duī qì 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）（                   ）（             ）（        ）（            ）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xīn dòng shén yí  zì yǐ   yú lè   xuǎn zé  qīng tīng  xīn shǎng   hū shì  pàn duàn  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  ）（      ）（     ）（      ）（        ）（        ）（      ）（       ）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àn lǚ  huà xiāng   yí tàng   qíng xù   mǒu nián  yì piān  miǎn qiǎng     yì sōu  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（        ）（       ）（       ） （      ）（       ）（          ）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zhà lán  yí bèi zi  bǎng yàng táng cháo wàn juàn shū  pǒ luó   xún mì  zhū gě liàng 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）（       ）（      ）（       ）（           ）（      ）（       ）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iù fù  yàn qǐng  zhàn jiàn  má fán    měi fénɡ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）（      ）（        ）（       ）（       ）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单元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ú yún  lú shān yuán fèn wú suǒ wèi  dà gài  rě nù  zhù wēi zhèng tuō shù f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（      ）（      ）（        ）（     ）（     ）（      ）（      ）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qī fù  bān niǔjiǎo guì xià wú yuán wú gù  chí táng jiē chù  yī jīn xióng 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（         ）（     ）（           ）（        ）（     ）（     ）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zhuó mǐ gē bei  bó  zī  qiā zh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（     ）（      ）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单元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iāo liú  jiāo wǎng zhēn chéng  xīn líng  jiū jìng  xǐng  mù  chén jìn  huān yú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yōu  mò  lǐn liè  xún  mì  huái yí  tǎn rán  jiān xīn  jué jì  wā  kǔ  jiǒng jìng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ān rán yí xiào  nà mèn cán kuì  màn tiān yào jià  xiǎo xīn yì yì  jìn shōu yǎn dǐ  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qìn rén xīn pí chán xián yù dī dǐ yā  méng shàng  tāo dōu  zhuī zi  dòng jiāng  cī la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zhuài zhe  zhā tòu  shòu huò yuán  shù yīn quǎn fèi  pó  jiā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60"/>
        <w:ind w:left="118" w:hanging="11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left="118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1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五单元：</w:t>
      </w:r>
    </w:p>
    <w:p>
      <w:pPr>
        <w:pStyle w:val="Normal"/>
        <w:ind w:firstLine="1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ái  zòu cí  bēi  piě zuǐ  chōu yè dònɡ jiāng  dòu xiào </w:t>
      </w:r>
    </w:p>
    <w:p>
      <w:pPr>
        <w:pStyle w:val="Normal"/>
        <w:ind w:firstLine="118"/>
        <w:rPr>
          <w:color w:val="000000"/>
          <w:sz w:val="28"/>
          <w:szCs w:val="28"/>
        </w:rPr>
      </w:pPr>
      <w:r>
        <w:rPr>
          <w:color w:val="000000"/>
          <w:sz w:val="24"/>
        </w:rPr>
        <w:t>（　　）（　　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　　　）（　　　）（　　　　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　　　）</w:t>
      </w:r>
    </w:p>
    <w:p>
      <w:pPr>
        <w:pStyle w:val="Normal"/>
        <w:rPr/>
      </w:pPr>
      <w:r>
        <w:rPr>
          <w:color w:val="000000"/>
          <w:sz w:val="28"/>
          <w:szCs w:val="28"/>
        </w:rPr>
        <w:t>gū líng líng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hǐ wàng qián shēn  zī rùn  qū qiào yùn yù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　　　　）（　　　）（　　　　）（　　　）（　　　）（　　　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ǔn xī  jī zǎn míng mèi  xù yǔ  dù jì  zhì qì  xǔ nuò  méng shì yùn nià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4"/>
        </w:rPr>
        <w:t>（　　）（　　　）（　　　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　　）（　　）（　　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　　　）（　　　）（　　　）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ā píng shēng xiù  gāo tǒng  yì lǚ lǚ  róu zhòu mánɡ lù  luàn cuàn jī dū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　　　）（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　　　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　　　）（　　　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　）（　　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ē bǐ  dā lā nuǎn kàng  tiān jiā chèn shān dì zhǐ  mī yǎn cuō yān yè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）（　　）（　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　）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（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　）（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）（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）（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ì guì  huǎn màn  bú juàn  huā bàn 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4"/>
        </w:rPr>
        <w:t>（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　）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单元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 xml:space="preserve">ú huǒ   nǎn láng   lián mǐn   sù mǐ   yóu rú   gè bèn qián chéng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ǎn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  (      )  (       )  (     )  (     )  (                ) 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shēng chù  hén jì  tiě chǎn  fǔ làn  diāo líng  </w:t>
      </w:r>
      <w:r>
        <w:rPr>
          <w:rFonts w:cs="宋体;SimSun" w:ascii="宋体;SimSun" w:hAnsi="宋体;SimSun"/>
          <w:sz w:val="24"/>
        </w:rPr>
        <w:t>du</w:t>
      </w:r>
      <w:r>
        <w:rPr>
          <w:rFonts w:cs="宋体;SimSun" w:ascii="宋体;SimSun" w:hAnsi="宋体;SimSun"/>
          <w:sz w:val="24"/>
        </w:rPr>
        <w:t>ī qì qīng chè jiàn d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)  (     )  (      )  (    ) (         ) (    ) (       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biàn zi  bāo kuò  shòu mìng  zhǎo zé 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</w:rPr>
        <w:t xml:space="preserve"> yáng gēng tián miàn miàn xiāng q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 (      ) (       )  (      )  (      )  (      ) (       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méi yáo zhàng fǎng 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bàng  là xià jiē kāi guō lú  dǔ bó  qī wǔ nài fá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 (       ) (       )  (    ) (     ) (    )  (    ) (    )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 xml:space="preserve"> chèng cài zhōu fā tàng mù gùn bǎng zài wù shì 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xié shēn yuān  pǔ s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)   (      ) (     ) (    ) (      )(      )(     ) (      )  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hún zhuó tàn suǒ jīng yíng 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</w:rPr>
        <w:t xml:space="preserve"> shí lǐng wù tú láo  xìn shǒu xīn mǎn yì z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  (      ) (      )  (      ) (     )(     )  (      ) (     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iū pǔ ɡē  mián shā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sz w:val="24"/>
        </w:rPr>
        <w:t xml:space="preserve">(       ) (       )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单元：</w:t>
      </w:r>
    </w:p>
    <w:p>
      <w:pPr>
        <w:pStyle w:val="Normal"/>
        <w:rPr/>
      </w:pPr>
      <w:r>
        <w:rPr>
          <w:sz w:val="28"/>
          <w:szCs w:val="28"/>
        </w:rPr>
        <w:t>J</w:t>
      </w:r>
      <w:r>
        <w:rPr>
          <w:sz w:val="28"/>
          <w:szCs w:val="28"/>
        </w:rPr>
        <w:t xml:space="preserve">ǐn suǒ  chāng kǎi  kě wàng  shēn qū yǒng shēng  qiáng shèng  wū rǔ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8"/>
          <w:szCs w:val="28"/>
        </w:rPr>
        <w:t xml:space="preserve">qī </w:t>
      </w:r>
      <w:r>
        <w:rPr>
          <w:sz w:val="28"/>
          <w:szCs w:val="28"/>
        </w:rPr>
        <w:t>j</w:t>
      </w:r>
      <w:r>
        <w:rPr>
          <w:sz w:val="28"/>
          <w:szCs w:val="28"/>
        </w:rPr>
        <w:t>ū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h</w:t>
      </w:r>
      <w:r>
        <w:rPr>
          <w:sz w:val="28"/>
          <w:szCs w:val="28"/>
        </w:rPr>
        <w:t xml:space="preserve">ī </w:t>
      </w:r>
      <w:r>
        <w:rPr>
          <w:sz w:val="28"/>
          <w:szCs w:val="28"/>
        </w:rPr>
        <w:t>zu</w:t>
      </w:r>
      <w:r>
        <w:rPr>
          <w:sz w:val="28"/>
          <w:szCs w:val="28"/>
        </w:rPr>
        <w:t>ì péi xiào  qiú fàn  dào zéi  kāng kǎi ān jū lè yè  dé yì yáng yáng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ūn zhòng  qǐ gài  shī shě é tóu  zhèng zhù  jū gōng  bǐ yí  bú xi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qì dù bù fán  bào chóu  bì guó  bān qiān gǎn lǎn  bān zhuān  shuō huǎng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uái nán  dà chén  xiào xī xī  jú shù  fàn zuì  qiú gē  guān cái  yī xi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ǒng shǒu  péi bú shì  qiè zéi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8"/>
        </w:rPr>
      </w:pPr>
      <w:r>
        <w:rPr>
          <w:rFonts w:cs="宋体;SimSun" w:ascii="宋体;SimSun" w:hAnsi="宋体;SimSun"/>
          <w:color w:val="333333"/>
          <w:sz w:val="24"/>
          <w:szCs w:val="28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八单元：</w:t>
      </w:r>
    </w:p>
    <w:p>
      <w:pPr>
        <w:pStyle w:val="Normal"/>
        <w:spacing w:lineRule="auto" w:line="360"/>
        <w:ind w:firstLine="118"/>
        <w:rPr/>
      </w:pP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āo qì qín shòu  dǐ yù  qīn xí  zhèn nù  sī liè  qǐ qiú  rén cí ào huǐ zhé m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（      ） （    ）（     ）（     ）（     ）（     ）（    ）（    ）</w:t>
      </w:r>
      <w:r>
        <w:rPr>
          <w:rFonts w:cs="宋体;SimSun" w:ascii="宋体;SimSun" w:hAnsi="宋体;SimSun"/>
          <w:color w:val="000000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liáo kào shuāi jiǎn  mù xuàn lǐng yù qiē gē  fēng lì  lǐng mǐn  yíng rèn ér jiě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      )</w:t>
      </w:r>
      <w:r>
        <w:rPr>
          <w:rFonts w:ascii="宋体;SimSun" w:hAnsi="宋体;SimSun" w:cs="宋体;SimSun"/>
          <w:color w:val="000000"/>
          <w:sz w:val="24"/>
        </w:rPr>
        <w:t>（        ）（      ）（     ）（    ） （    ）  （    ） （            ）</w:t>
      </w:r>
    </w:p>
    <w:p>
      <w:pPr>
        <w:pStyle w:val="Normal"/>
        <w:spacing w:lineRule="auto" w:line="360"/>
        <w:ind w:firstLine="118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zhòng suǒ zhōu zhī 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cs="宋体;SimSun" w:ascii="宋体;SimSun" w:hAnsi="宋体;SimSun"/>
          <w:color w:val="000000"/>
          <w:sz w:val="24"/>
        </w:rPr>
        <w:t>ù chā  cún chǔ  liú lǎn  āo tū  màn bù jiān miè  jù jīng huì shén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           ）（     ）（     ）（      ）（     ）（     ）（    ） （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cs="宋体;SimSun" w:ascii="宋体;SimSun" w:hAnsi="宋体;SimSun"/>
          <w:color w:val="000000"/>
          <w:sz w:val="24"/>
        </w:rPr>
        <w:t xml:space="preserve">hù shì  chōng jǐng jiāo jí qiān jūn yí fà  bāo lù  cuǐcàn  diàn niǔ yì zhǎn dēng  </w:t>
      </w:r>
      <w:r>
        <w:rPr>
          <w:rFonts w:ascii="宋体;SimSun" w:hAnsi="宋体;SimSun" w:cs="宋体;SimSun"/>
          <w:color w:val="000000"/>
          <w:sz w:val="24"/>
        </w:rPr>
        <w:t>（     ）（       ）  （    ）（            ） （    ） （    ） （     ）（   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yǐ kào còu jìn  róng huà  miáo zhǔn gān zào kǔn zhù yě shòu  huǒ yàn  shuān zh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（     ） （      ）（      ）（      ）（     ）（     ）（      ） 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huāi zhe shì cóng zhà yào  zhí jìnɡ  fēi jiàn shùn jiān  tǔ kīn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  ）（       ）（      ）（      ）（       ）（        ）（     ）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第九单元：</w:t>
      </w:r>
    </w:p>
    <w:p>
      <w:pPr>
        <w:pStyle w:val="Normal"/>
        <w:rPr>
          <w:sz w:val="24"/>
        </w:rPr>
      </w:pPr>
      <w:r>
        <w:rPr>
          <w:sz w:val="24"/>
        </w:rPr>
        <w:t>huāng wú  guān shēn  yǎn zhēng zhēng  tí xīn diào dǎn  kē tóu  qiú ráo  qú dào</w:t>
      </w:r>
    </w:p>
    <w:p>
      <w:pPr>
        <w:pStyle w:val="Normal"/>
        <w:rPr>
          <w:sz w:val="24"/>
        </w:rPr>
      </w:pPr>
      <w:r>
        <w:rPr>
          <w:sz w:val="24"/>
        </w:rPr>
        <w:t>(        )  (       )  (             ) (            ) (       )  (     )  (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uàn gài  fèn  lì  liàng qiàng  háo hū  è rán  xī mén bào </w:t>
      </w:r>
      <w:r>
        <w:rPr>
          <w:sz w:val="24"/>
        </w:rPr>
        <w:t>C</w:t>
      </w:r>
      <w:r>
        <w:rPr>
          <w:sz w:val="24"/>
        </w:rPr>
        <w:t xml:space="preserve">hóu guà  tǎng xuě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 xml:space="preserve">wū pó  qǔ xí fù  wèi wáng  zhān shī  qǐng kè  </w:t>
      </w:r>
      <w:r>
        <w:rPr>
          <w:sz w:val="24"/>
        </w:rPr>
        <w:t>C</w:t>
      </w:r>
      <w:r>
        <w:rPr>
          <w:sz w:val="24"/>
        </w:rPr>
        <w:t xml:space="preserve">huī yān  wū yán  liáo qǐ  fù yàn qū shì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十单元：</w:t>
      </w:r>
    </w:p>
    <w:p>
      <w:pPr>
        <w:pStyle w:val="Normal"/>
        <w:rPr>
          <w:sz w:val="24"/>
        </w:rPr>
      </w:pPr>
      <w:r>
        <w:rPr>
          <w:sz w:val="24"/>
        </w:rPr>
        <w:t xml:space="preserve">yóu lǎn  zhuó ěr bù qún  zuì xīn  máo dùn  láo dùn  qiǎng jié  xíng náng  yuán liú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118" w:hanging="118"/>
        <w:rPr>
          <w:sz w:val="24"/>
        </w:rPr>
      </w:pPr>
      <w:r>
        <w:rPr>
          <w:sz w:val="24"/>
        </w:rPr>
      </w:r>
    </w:p>
    <w:p>
      <w:pPr>
        <w:pStyle w:val="Normal"/>
        <w:ind w:left="118" w:hanging="118"/>
        <w:rPr>
          <w:sz w:val="24"/>
        </w:rPr>
      </w:pPr>
      <w:r>
        <w:rPr>
          <w:sz w:val="24"/>
        </w:rPr>
        <w:t xml:space="preserve">qiè ér bù shě kān tàn  xiáng  shí  bù xiǔ  xiān qū  tàn xún  jīng lì  liàn liàn bú wàng  </w:t>
      </w:r>
    </w:p>
    <w:p>
      <w:pPr>
        <w:pStyle w:val="Normal"/>
        <w:ind w:left="118" w:hanging="118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ind w:left="235" w:hanging="235"/>
        <w:rPr>
          <w:sz w:val="24"/>
        </w:rPr>
      </w:pPr>
      <w:r>
        <w:rPr>
          <w:sz w:val="24"/>
        </w:rPr>
      </w:r>
    </w:p>
    <w:p>
      <w:pPr>
        <w:pStyle w:val="Normal"/>
        <w:ind w:left="235" w:hanging="2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gè bèn qián chéng  bù zi  kāi  kuò  xiōng yǒng  kūn chóng  diào yú  dào fěi  qī shēn</w:t>
      </w:r>
    </w:p>
    <w:p>
      <w:pPr>
        <w:pStyle w:val="Normal"/>
        <w:ind w:left="235" w:hanging="235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235" w:hanging="235"/>
        <w:rPr>
          <w:sz w:val="24"/>
        </w:rPr>
      </w:pPr>
      <w:r>
        <w:rPr>
          <w:sz w:val="24"/>
        </w:rPr>
      </w:r>
    </w:p>
    <w:p>
      <w:pPr>
        <w:pStyle w:val="Normal"/>
        <w:ind w:left="235" w:hanging="2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ìng xú  pān xiǎn fēng  bù cí ér bié  róng hé  jīng yà  sān jiāng wǔ  yuè </w:t>
      </w:r>
    </w:p>
    <w:p>
      <w:pPr>
        <w:pStyle w:val="Normal"/>
        <w:ind w:left="235" w:hanging="235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ind w:left="235" w:hanging="235"/>
        <w:rPr>
          <w:sz w:val="24"/>
        </w:rPr>
      </w:pPr>
      <w:r>
        <w:rPr>
          <w:sz w:val="24"/>
        </w:rPr>
      </w:r>
    </w:p>
    <w:p>
      <w:pPr>
        <w:pStyle w:val="Normal"/>
        <w:ind w:left="235" w:hanging="2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3:00Z</dcterms:created>
  <dc:creator>微软用户</dc:creator>
  <dc:description/>
  <dc:language>en-US</dc:language>
  <cp:lastModifiedBy>tw</cp:lastModifiedBy>
  <dcterms:modified xsi:type="dcterms:W3CDTF">2017-04-16T09:53:00Z</dcterms:modified>
  <cp:revision>2</cp:revision>
  <dc:subject/>
  <dc:title>数不胜数  生肖   自豪   装饰  崇敬  气魄   喷涌 呼啸  搏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