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数学下期第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÷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0÷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10-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9÷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0÷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×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×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×20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÷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500÷5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，带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sz w:val="28"/>
          <w:szCs w:val="28"/>
        </w:rPr>
        <w:t>的要验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6÷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3×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×53=        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sz w:val="28"/>
          <w:szCs w:val="28"/>
        </w:rPr>
        <w:t>508÷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验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（  ）里填上合适的单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卡车货物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）   一只小狗重约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（     ）  一颗糖重</w:t>
      </w:r>
      <w:r>
        <w:rPr>
          <w:rFonts w:cs="宋体;SimSun" w:ascii="宋体;SimSun" w:hAnsi="宋体;SimSun"/>
          <w:sz w:val="28"/>
          <w:szCs w:val="28"/>
        </w:rPr>
        <w:t>6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个排球重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（     ）  一支牙膏重</w:t>
      </w:r>
      <w:r>
        <w:rPr>
          <w:rFonts w:cs="宋体;SimSun" w:ascii="宋体;SimSun" w:hAnsi="宋体;SimSun"/>
          <w:sz w:val="28"/>
          <w:szCs w:val="28"/>
        </w:rPr>
        <w:t xml:space="preserve">50(      ) </w:t>
      </w:r>
      <w:r>
        <w:rPr>
          <w:rFonts w:ascii="宋体;SimSun" w:hAnsi="宋体;SimSun" w:cs="宋体;SimSun"/>
          <w:sz w:val="28"/>
          <w:szCs w:val="28"/>
        </w:rPr>
        <w:t>一头牛重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铅笔盒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  ）       一张毛巾的宽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一间卧室的面积约是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（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一张毛巾的面积约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篮球场占地面积大约是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（         ） 教室门的面积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择题。（将正确答案的序号填在括号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积相等的两个正方形，它们的周长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、相等       ②、不相等      ③、有时相等，有时不相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积相等的两个长方形，它们的形状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、一定相同       ②、不一定相同      ③、一定不相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淘气沿着长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、宽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的长方形跑道跑一圈，他一共跑了（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平方米       ②、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米     ③、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179070</wp:posOffset>
                </wp:positionV>
                <wp:extent cx="1911350" cy="151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517760"/>
                          <a:chOff x="0" y="0"/>
                          <a:chExt cx="1911240" cy="15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1760" y="666000"/>
                            <a:ext cx="609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111320"/>
                            <a:ext cx="61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7208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6548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14.1pt;width:150.5pt;height:119.5pt" coordorigin="4926,282" coordsize="3010,2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6;top:282;width:2379;height:23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6;top:1331;width: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2032;width:9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553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015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三、（必考题）求下面图形的面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31115</wp:posOffset>
                </wp:positionV>
                <wp:extent cx="1369060" cy="7073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2.45pt;width:107.75pt;height:5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233045</wp:posOffset>
                </wp:positionV>
                <wp:extent cx="572770" cy="1951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53.65pt;mso-wrap-distance-left:9.05pt;mso-wrap-distance-right:9.05pt;mso-wrap-distance-top:0pt;mso-wrap-distance-bottom:0pt;margin-top:18.3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303530</wp:posOffset>
                </wp:positionV>
                <wp:extent cx="572770" cy="1945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53.2pt;mso-wrap-distance-left:9.05pt;mso-wrap-distance-right:9.05pt;mso-wrap-distance-top:0pt;mso-wrap-distance-bottom:0pt;margin-top:23.9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块正方形的广告牌，边长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米。广告牌的周长和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一个长方形的游泳池，长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，长比宽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这个长方形游泳池的周长是多少？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块长方形花圃，周长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米，已知宽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米，花圃的面积是多少平方米？如果每平方米种四朵花，最多可以种多少花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思维训练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请画图完成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的零花钱是乙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，如果甲</w:t>
      </w:r>
      <w:r>
        <w:rPr>
          <w:rFonts w:ascii="宋体;SimSun" w:hAnsi="宋体;SimSun" w:cs="宋体;SimSun"/>
          <w:sz w:val="28"/>
          <w:szCs w:val="28"/>
        </w:rPr>
        <w:t>给乙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两人就一样多，问原来两人各有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长方形，它的宽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，面积就增加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平方厘米，此时正好变成一个正方形，原来的长方形的面积是多少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59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1:00Z</dcterms:created>
  <dc:creator>微软用户</dc:creator>
  <dc:description/>
  <cp:keywords/>
  <dc:language>en-US</dc:language>
  <cp:lastModifiedBy>微软中国</cp:lastModifiedBy>
  <cp:lastPrinted>2014-09-23T19:54:00Z</cp:lastPrinted>
  <dcterms:modified xsi:type="dcterms:W3CDTF">2017-04-18T05:31:00Z</dcterms:modified>
  <cp:revision>2</cp:revision>
  <dc:subject/>
  <dc:title>3、▲○▲□□□▲○▲□□□▲○▲□□□</dc:title>
</cp:coreProperties>
</file>