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棠外附小</w:t>
      </w:r>
      <w:r>
        <w:rPr>
          <w:b/>
          <w:bCs/>
          <w:sz w:val="32"/>
          <w:szCs w:val="32"/>
        </w:rPr>
        <w:t>五年级</w:t>
      </w:r>
      <w:r>
        <w:rPr>
          <w:b/>
          <w:bCs/>
          <w:sz w:val="32"/>
          <w:szCs w:val="32"/>
          <w:lang w:eastAsia="zh-CN"/>
        </w:rPr>
        <w:t>下册语文模拟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</w:rPr>
        <w:t>班级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u w:val="single"/>
        </w:rPr>
        <w:t>　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姓名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u w:val="single"/>
        </w:rPr>
        <w:t>　　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成绩：</w:t>
      </w:r>
      <w:r>
        <w:rPr>
          <w:b/>
          <w:bCs/>
          <w:sz w:val="24"/>
          <w:szCs w:val="24"/>
          <w:u w:val="single"/>
        </w:rPr>
        <w:t>　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默写古诗《竹石》。（只写正文）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看拼音写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chōng jǐng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 kuī sh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 xml:space="preserve">shǔn xī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méng shì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xiāo qiǎn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jiǒng jì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（　　　）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</w:rPr>
        <w:t>（　　　）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（　　　）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（　　　）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</w:rPr>
        <w:t>（　　　）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</w:rPr>
        <w:t>（　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yíng rèn ér jiě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 xml:space="preserve">xù rì dōng shēng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suǒ rán wú wè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</w:rPr>
        <w:t>（　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</w:rPr>
        <w:t>　　）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</w:rPr>
        <w:t>（　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</w:rPr>
        <w:t>　　）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    </w:t>
      </w:r>
      <w:r>
        <w:rPr>
          <w:b/>
          <w:color w:val="000000"/>
          <w:sz w:val="24"/>
        </w:rPr>
        <w:t>（　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</w:rPr>
        <w:t>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．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加点字注音完全正确的一组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河</w:t>
      </w:r>
      <w:r>
        <w:rPr>
          <w:sz w:val="24"/>
          <w:szCs w:val="24"/>
          <w:u w:val="single"/>
        </w:rPr>
        <w:t>堤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ī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匣</w:t>
      </w:r>
      <w:r>
        <w:rPr>
          <w:sz w:val="24"/>
          <w:szCs w:val="24"/>
        </w:rPr>
        <w:t>子（</w:t>
      </w:r>
      <w:r>
        <w:rPr>
          <w:sz w:val="24"/>
          <w:szCs w:val="24"/>
        </w:rPr>
        <w:t>xiá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空</w:t>
      </w:r>
      <w:r>
        <w:rPr>
          <w:sz w:val="24"/>
          <w:szCs w:val="24"/>
        </w:rPr>
        <w:t>隙（</w:t>
      </w:r>
      <w:r>
        <w:rPr>
          <w:sz w:val="24"/>
          <w:szCs w:val="24"/>
        </w:rPr>
        <w:t>kò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解</w:t>
      </w:r>
      <w:r>
        <w:rPr>
          <w:sz w:val="24"/>
          <w:szCs w:val="24"/>
          <w:u w:val="single"/>
        </w:rPr>
        <w:t>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ōu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纸</w:t>
      </w:r>
      <w:r>
        <w:rPr>
          <w:sz w:val="24"/>
          <w:szCs w:val="24"/>
          <w:u w:val="single"/>
        </w:rPr>
        <w:t>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è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阻</w:t>
      </w:r>
      <w:r>
        <w:rPr>
          <w:sz w:val="24"/>
          <w:szCs w:val="24"/>
          <w:u w:val="single"/>
        </w:rPr>
        <w:t>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ǎo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行</w:t>
      </w:r>
      <w:r>
        <w:rPr>
          <w:sz w:val="24"/>
          <w:szCs w:val="24"/>
        </w:rPr>
        <w:t>列（</w:t>
      </w:r>
      <w:r>
        <w:rPr>
          <w:sz w:val="24"/>
          <w:szCs w:val="24"/>
        </w:rPr>
        <w:t>há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一</w:t>
      </w:r>
      <w:r>
        <w:rPr>
          <w:sz w:val="24"/>
          <w:szCs w:val="24"/>
          <w:u w:val="single"/>
        </w:rPr>
        <w:t>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à</w:t>
      </w:r>
      <w:r>
        <w:rPr>
          <w:sz w:val="24"/>
          <w:szCs w:val="24"/>
        </w:rPr>
        <w:t>）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追</w:t>
      </w:r>
      <w:r>
        <w:rPr>
          <w:sz w:val="24"/>
          <w:szCs w:val="24"/>
          <w:u w:val="single"/>
        </w:rPr>
        <w:t>悼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iào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ián</w:t>
      </w:r>
      <w:r>
        <w:rPr>
          <w:sz w:val="24"/>
          <w:szCs w:val="24"/>
        </w:rPr>
        <w:t>）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动</w:t>
      </w:r>
      <w:r>
        <w:rPr>
          <w:sz w:val="24"/>
          <w:szCs w:val="24"/>
          <w:u w:val="single"/>
        </w:rPr>
        <w:t>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àn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可</w:t>
      </w:r>
      <w:r>
        <w:rPr>
          <w:sz w:val="24"/>
          <w:szCs w:val="24"/>
          <w:u w:val="single"/>
        </w:rPr>
        <w:t>恶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ù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D. </w:t>
      </w:r>
      <w:r>
        <w:rPr>
          <w:sz w:val="24"/>
          <w:szCs w:val="24"/>
          <w:u w:val="single"/>
        </w:rPr>
        <w:t>塞</w:t>
      </w:r>
      <w:r>
        <w:rPr>
          <w:sz w:val="24"/>
          <w:szCs w:val="24"/>
        </w:rPr>
        <w:t>外（</w:t>
      </w:r>
      <w:r>
        <w:rPr>
          <w:sz w:val="24"/>
          <w:szCs w:val="24"/>
        </w:rPr>
        <w:t>sài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粗</w:t>
      </w:r>
      <w:r>
        <w:rPr>
          <w:sz w:val="24"/>
          <w:szCs w:val="24"/>
          <w:u w:val="single"/>
        </w:rPr>
        <w:t>糙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āo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破</w:t>
      </w:r>
      <w:r>
        <w:rPr>
          <w:sz w:val="24"/>
          <w:szCs w:val="24"/>
          <w:u w:val="single"/>
        </w:rPr>
        <w:t>绽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ì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粗</w:t>
      </w:r>
      <w:r>
        <w:rPr>
          <w:sz w:val="24"/>
          <w:szCs w:val="24"/>
          <w:u w:val="single"/>
        </w:rPr>
        <w:t>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uàng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新华字典》中，“筷”、“狂”两个字都在第</w:t>
      </w:r>
      <w:r>
        <w:rPr>
          <w:sz w:val="24"/>
          <w:szCs w:val="24"/>
        </w:rPr>
        <w:t>260</w:t>
      </w:r>
      <w:r>
        <w:rPr>
          <w:sz w:val="24"/>
          <w:szCs w:val="24"/>
        </w:rPr>
        <w:t>页，根据音序排列规律，推断出“宽”、“款”、“筐”三个字所在的页码。它们分别在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1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1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6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列词语搭配全部正确的一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深沉的微笑　战斗时候　端正态度　炮火剧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深沉的雷声　战役年代　端正目的　竞赛激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深沉的哀悼　战争年代　端正作风　光线强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深沉的夜晚　战役时候　端正思想　疼痛猛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四句话中不是病句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故乡的春天是异常美丽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我的语文水平一点一点地积累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国庆节那天，我们学校上空飘着五颜六色的红气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这个话题，引起了同学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下面哪个故事不是三国故事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赤壁大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草船借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三顾茅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负荆请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李老师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教师”中的空白部分应填以下五个部分内容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年轻的；②具有改革精神的；③一位；④特级；⑤小学语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下面是这五项内容的不同排列，其中最恰当的一种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①②③⑤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③①②⑤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②①③⑤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③⑤①②④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子曰：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其余不足观也已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②如有周公之才之美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③使骄且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子曰：“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，乱也。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，乱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好勇疾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②疾之已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③人而不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．按要求作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把下列成语补充完整，并选择恰当的成语填写到相应的句子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无所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如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喜气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苟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出其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冷嘲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王主任是一位细心的领导，对任何事情都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火车就要开动，父亲仍然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地向他招手，他也眼含着泪水向父亲挥手告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青年应该有抱负，有作为，不能终日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，虚度宝贵时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在原句上修改病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海博物馆展出了一千多年前新出的古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看了这部电影，都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按要求改写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伟大的中国人民在中国共产党的领导下，经过艰苦奋斗终于取得了举世瞩目的伟大成就。</w:t>
      </w:r>
      <w:r>
        <w:rPr>
          <w:sz w:val="24"/>
          <w:szCs w:val="24"/>
          <w:lang w:eastAsia="zh-CN"/>
        </w:rPr>
        <w:t>（缩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独脚海鸥只有一只脚，停落时得扇动翅膀保持平衡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改为双重否定句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嘉察说：“现在没有雪的地方是玉隆，那里的主人是我的弟弟。”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改转述句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根据课文填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《幸福在哪里》是一篇（               ），三个青年通过自己的劳动领悟了（                                            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《叶公好龙》选自汉朝的《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        》。文中说理的句子是“ </w:t>
      </w:r>
      <w:r>
        <w:rPr>
          <w:sz w:val="24"/>
          <w:szCs w:val="24"/>
          <w:u w:val="single"/>
          <w:lang w:val="en-US" w:eastAsia="zh-CN"/>
        </w:rPr>
        <w:t> 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                   </w:t>
      </w:r>
      <w:r>
        <w:rPr>
          <w:sz w:val="24"/>
          <w:szCs w:val="24"/>
          <w:lang w:val="en-US" w:eastAsia="zh-CN"/>
        </w:rPr>
        <w:t>”，这句话的意思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。 人们常常用“叶公好龙”来比喻：</w:t>
      </w:r>
      <w:r>
        <w:rPr>
          <w:sz w:val="24"/>
          <w:szCs w:val="24"/>
          <w:u w:val="single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  <w:lang w:val="en-US" w:eastAsia="zh-CN"/>
        </w:rPr>
        <w:t>。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《登飞来峰》的作者是（     ）朝政治家、思想家、文学家（ 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     ）。诗中说明道理的诗句是</w:t>
      </w:r>
      <w:r>
        <w:rPr>
          <w:sz w:val="24"/>
          <w:szCs w:val="24"/>
          <w:u w:val="single"/>
          <w:lang w:val="en-US" w:eastAsia="zh-CN"/>
        </w:rPr>
        <w:t>            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                                  </w:t>
      </w:r>
      <w:r>
        <w:rPr>
          <w:sz w:val="24"/>
          <w:szCs w:val="24"/>
          <w:lang w:val="en-US" w:eastAsia="zh-CN"/>
        </w:rPr>
        <w:t>， 揭示的道理是</w:t>
      </w:r>
      <w:r>
        <w:rPr>
          <w:sz w:val="24"/>
          <w:szCs w:val="24"/>
          <w:u w:val="single"/>
          <w:lang w:val="en-US" w:eastAsia="zh-CN"/>
        </w:rPr>
        <w:t>                             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single"/>
          <w:lang w:val="en-US" w:eastAsia="zh-CN"/>
        </w:rPr>
        <w:t>       </w:t>
      </w:r>
      <w:r>
        <w:rPr>
          <w:sz w:val="24"/>
          <w:szCs w:val="24"/>
          <w:lang w:val="en-US" w:eastAsia="zh-CN"/>
        </w:rPr>
        <w:t>。读了这句诗我们还可以想 到王之涣的诗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u w:val="single"/>
          <w:lang w:val="en-US" w:eastAsia="zh-CN"/>
        </w:rPr>
        <w:t>        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五、阅读短文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  <w:lang w:eastAsia="zh-CN"/>
        </w:rPr>
        <w:t>（一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鲁迅爱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鲁迅是中国伟大的革命文学家，他在三十年间，为我们写作和翻译了六百多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家知道鲁迅有天才，可鲁迅自己说：“哪里有天才！我是把别人喝咖啡的工夫用在工作上了。”他的意思是说，他的知识和成就是由于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得来的。鲁迅为了爱惜时间，总想在一定时间内多做事情，他曾经说过：“节约时间，就等于延长一个人的生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鲁迅工作起来是不知道疲倦的。他常常白天做别的工作，晚上写文章，一写就写到天亮，到了老年的时候，他对时间抓得更紧了。有病的时候，他还想着病好了要做什么事，病稍微好了一些，就动手做了起来。在他逝世前不久，生着病，体温很高，体重减轻到不足八十斤，仍然拼命写作和翻译文章。他临死的前三天，还替别人翻译的一本苏联小说集写了篇序言。逝世的前一天还记了日记。鲁迅一直工作到离开我们的那一天，从来没有浪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鲁迅不仅爱惜自己的时间，也爱惜别人的时间。他参加会议，从来不迟到，绝不叫别人等他，就是下着大雨，他也总是冒着雨准时赶到。他曾经说过：“时间就是生命。无缘无故耗费别人的时间，和谋财害命没什么两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们应该学习鲁迅爱惜时间的精神，要有计划地支配自己的时间，也要爱惜别人的时间，不让宝贵的时间浪费一秒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将句子填写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他的意思是说，他的知识和成就是由于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得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“﹋﹋﹋”画出文中的过渡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短文是从哪两个方面写了鲁迅爱惜时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你写出两句珍惜时间的名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续写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鲁迅先生说：“节约时间，就等于延长一个人的生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我说：“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间，就等于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请你写出一个名人珍惜时间的例子（字数不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Calibri" w:cs="Calibri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（二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禹强读小学的时候，最怕写文章，费了好大劲，写出来的作文，老师总是说内容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，词汇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，她心里非常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她的爷爷徐特立知道以后，对她说：“禹强，要想写好文章，就要多读多写。多读，就要大量地阅读课外书籍，这样既可以扩大知识面，增长见识，又可以学习别人写文章的经验。多写，就是要练习自己的笔头，肯于（克、刻）苦实践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于是，禹强就下工夫多读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是报纸、杂志、小说，也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是短篇、中篇、长篇，只要能找到的，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拿来读。可是，提起笔来写作文，进步却不大。徐老看到孙女这种学习方法，摇着头对她说：“你读书的方法不对，读书应该慢慢地读，一边读，一边动脑筋想一想：这本书讲了哪些道理，是怎样讲清楚这些道理的；书上有哪些好的语言、好的描写，也要想一想。严格地说：有些好的段落，光读光想还不够，你们小孩子要能够背诵才行。另外，还要养成记读书笔记的习惯，可以做摘抄，记提要，也要写心得，记体会，这就是我常说的不动笔墨不读书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从那以后，禹强看书的时候，身边总带着一支笔和一个笔记本，一边想一边记。而且，又勤练习写作，不久，她的作文成绩（居然、果然）提高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读短文，选择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里恰当的字和词，划去错误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里填上恰当的词语或关联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联系上下文，写出文中带点字的意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em w:val="underDot"/>
          <w:lang w:val="en-US" w:eastAsia="zh-CN"/>
        </w:rPr>
        <w:t>费</w:t>
      </w:r>
      <w:r>
        <w:rPr>
          <w:sz w:val="24"/>
          <w:szCs w:val="24"/>
          <w:lang w:val="en-US" w:eastAsia="zh-CN"/>
        </w:rPr>
        <w:t>了好大劲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em w:val="underDot"/>
          <w:lang w:val="en-US" w:eastAsia="zh-CN"/>
        </w:rPr>
        <w:t>光</w:t>
      </w:r>
      <w:r>
        <w:rPr>
          <w:sz w:val="24"/>
          <w:szCs w:val="24"/>
          <w:lang w:val="en-US" w:eastAsia="zh-CN"/>
        </w:rPr>
        <w:t>读</w:t>
      </w:r>
      <w:r>
        <w:rPr>
          <w:sz w:val="24"/>
          <w:szCs w:val="24"/>
          <w:em w:val="underDot"/>
          <w:lang w:val="en-US" w:eastAsia="zh-CN"/>
        </w:rPr>
        <w:t>光</w:t>
      </w:r>
      <w:r>
        <w:rPr>
          <w:sz w:val="24"/>
          <w:szCs w:val="24"/>
          <w:lang w:val="en-US" w:eastAsia="zh-CN"/>
        </w:rPr>
        <w:t>想还不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词汇</w:t>
      </w:r>
      <w:r>
        <w:rPr>
          <w:sz w:val="24"/>
          <w:szCs w:val="24"/>
          <w:em w:val="underDot"/>
          <w:lang w:val="en-US" w:eastAsia="zh-CN"/>
        </w:rPr>
        <w:t>贫</w:t>
      </w:r>
      <w:r>
        <w:rPr>
          <w:sz w:val="24"/>
          <w:szCs w:val="24"/>
          <w:lang w:val="en-US" w:eastAsia="zh-CN"/>
        </w:rPr>
        <w:t>乏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“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”划出具体说“不动笔墨不读书”的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根据徐特立老爷爷的话，我们可以知道，要写好文章必须达到两个条件：</w:t>
      </w:r>
      <w:r>
        <w:rPr>
          <w:sz w:val="24"/>
          <w:szCs w:val="24"/>
          <w:lang w:val="en-US" w:eastAsia="zh-CN"/>
        </w:rPr>
        <w:t>_______________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，其中</w:t>
      </w:r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必须要做到“动笔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请结合你自己的写作经验，写写你对徐特立老爷爷的话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7.</w:t>
      </w:r>
      <w:r>
        <w:rPr>
          <w:sz w:val="24"/>
          <w:szCs w:val="24"/>
          <w:u w:val="none"/>
          <w:lang w:val="en-US" w:eastAsia="zh-CN"/>
        </w:rPr>
        <w:t>给短文加个合适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．写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</w:rPr>
        <w:t>人们常用“黄河之水天上来，奔流到海不复回。”来赞美黄河的雄伟气势。你能借用古人的诗句来赞美下列的事物吗？请从下面事物中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写诗句。（</w:t>
      </w:r>
      <w:r>
        <w:rPr>
          <w:sz w:val="24"/>
          <w:szCs w:val="24"/>
          <w:lang w:eastAsia="zh-CN"/>
        </w:rPr>
        <w:t>不重复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庐山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、柳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小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春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西湖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梅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泰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　２．</w:t>
      </w:r>
      <w:r>
        <w:rPr>
          <w:sz w:val="24"/>
          <w:szCs w:val="24"/>
        </w:rPr>
        <w:t>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题目：最近，我很关心</w:t>
      </w:r>
      <w:r>
        <w:rPr>
          <w:sz w:val="24"/>
          <w:szCs w:val="24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sz w:val="24"/>
          <w:szCs w:val="24"/>
        </w:rPr>
        <w:t>提示：</w:t>
      </w:r>
      <w:r>
        <w:rPr>
          <w:rFonts w:ascii="楷体" w:hAnsi="楷体" w:cs="楷体" w:eastAsia="楷体"/>
          <w:sz w:val="24"/>
          <w:szCs w:val="24"/>
        </w:rPr>
        <w:t>最近你很关心生活中哪件事？哪个人？请你把它（他、她）写下来。注意将你为什么关心，是怎样关心的写清楚、写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根据提示将题目补充完整，然后写一篇</w:t>
      </w:r>
      <w:r>
        <w:rPr>
          <w:rFonts w:ascii="楷体" w:hAnsi="楷体" w:cs="楷体" w:eastAsia="楷体"/>
          <w:sz w:val="24"/>
          <w:szCs w:val="24"/>
          <w:lang w:eastAsia="zh-CN"/>
        </w:rPr>
        <w:t>不少于４００</w:t>
      </w:r>
      <w:r>
        <w:rPr>
          <w:rFonts w:ascii="楷体" w:hAnsi="楷体" w:cs="楷体" w:eastAsia="楷体"/>
          <w:sz w:val="24"/>
          <w:szCs w:val="24"/>
        </w:rPr>
        <w:t>字的记叙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书写工整，</w:t>
      </w:r>
      <w:r>
        <w:rPr>
          <w:rFonts w:ascii="楷体" w:hAnsi="楷体" w:cs="楷体" w:eastAsia="楷体"/>
          <w:sz w:val="24"/>
          <w:szCs w:val="24"/>
        </w:rPr>
        <w:t>有中心，有条理，语句通顺，</w:t>
      </w:r>
      <w:r>
        <w:rPr>
          <w:rFonts w:ascii="楷体" w:hAnsi="楷体" w:cs="楷体" w:eastAsia="楷体"/>
          <w:sz w:val="24"/>
          <w:szCs w:val="24"/>
          <w:lang w:eastAsia="zh-CN"/>
        </w:rPr>
        <w:t>合理分段，</w:t>
      </w:r>
      <w:r>
        <w:rPr>
          <w:rFonts w:ascii="楷体" w:hAnsi="楷体" w:cs="楷体" w:eastAsia="楷体"/>
          <w:sz w:val="24"/>
          <w:szCs w:val="24"/>
        </w:rPr>
        <w:t>注意不写错别字，正确使用标点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0:00Z</dcterms:created>
  <dc:creator>hong</dc:creator>
  <dc:description/>
  <dc:language>en-US</dc:language>
  <cp:lastModifiedBy>hong</cp:lastModifiedBy>
  <dcterms:modified xsi:type="dcterms:W3CDTF">2017-04-19T15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