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五年级上册语文第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周周末作业</w:t>
      </w:r>
    </w:p>
    <w:p>
      <w:pPr>
        <w:pStyle w:val="Normal"/>
        <w:jc w:val="center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看拼音写词语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8293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0.2pt;width:458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8293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pt;width:458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8293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7pt;width:458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31.2pt;width:53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485900</wp:posOffset>
                </wp:positionV>
                <wp:extent cx="109474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17pt;width:86.1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1.2pt;width:53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1.2pt;width:53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1.2pt;width:53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1.2pt;width:53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1.2pt;width:44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1.2pt;width:53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960</wp:posOffset>
                </wp:positionH>
                <wp:positionV relativeFrom="paragraph">
                  <wp:posOffset>1485900</wp:posOffset>
                </wp:positionV>
                <wp:extent cx="109474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117pt;width:86.1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7260</wp:posOffset>
                </wp:positionH>
                <wp:positionV relativeFrom="paragraph">
                  <wp:posOffset>990600</wp:posOffset>
                </wp:positionV>
                <wp:extent cx="120904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78pt;width:95.1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109474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8pt;width:86.1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09474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7pt;width:86.1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860</wp:posOffset>
                </wp:positionH>
                <wp:positionV relativeFrom="paragraph">
                  <wp:posOffset>1485900</wp:posOffset>
                </wp:positionV>
                <wp:extent cx="120904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7pt;width:95.1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0.2pt;width:53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891540</wp:posOffset>
                </wp:positionV>
                <wp:extent cx="7239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70.2pt;width:56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0.2pt;width:53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.2pt;width:53.9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ǒngxià</w:t>
            </w:r>
          </w:rt>
          <w:rubyBase>
            <w:r/>
            <w:r>
              <w:rPr>
                <w:sz w:val="24"/>
              </w:rPr>
              <w:t>恐吓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ǒjiā</w:t>
            </w:r>
          </w:rt>
          <w:rubyBase>
            <w:r>
              <w:rPr>
                <w:sz w:val="24"/>
              </w:rPr>
              <w:t>裹挟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ǒnggù</w:t>
            </w:r>
          </w:rt>
          <w:rubyBase>
            <w:r>
              <w:rPr>
                <w:sz w:val="24"/>
              </w:rPr>
              <w:t>巩固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ánrào</w:t>
            </w:r>
          </w:rt>
          <w:rubyBase>
            <w:r>
              <w:rPr>
                <w:sz w:val="24"/>
              </w:rPr>
              <w:t>缠绕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ǎnjiàn</w:t>
            </w:r>
          </w:rt>
          <w:rubyBase>
            <w:r>
              <w:rPr>
                <w:sz w:val="24"/>
              </w:rPr>
              <w:t>罕见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ěliàn</w:t>
            </w:r>
          </w:rt>
          <w:rubyBase>
            <w:r>
              <w:rPr>
                <w:sz w:val="24"/>
              </w:rPr>
              <w:t>冶炼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íngkōng</w:t>
            </w:r>
          </w:rt>
          <w:rubyBase>
            <w:r>
              <w:rPr>
                <w:sz w:val="24"/>
              </w:rPr>
              <w:t>凌空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</w:t>
            </w:r>
          </w:rt>
          <w:rubyBase>
            <w:r>
              <w:rPr>
                <w:sz w:val="24"/>
              </w:rPr>
              <w:t>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éng</w:t>
            </w:r>
          </w:rt>
          <w:rubyBase>
            <w:r>
              <w:rPr>
                <w:sz w:val="24"/>
              </w:rPr>
              <w:t>棱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āosù</w:t>
            </w:r>
          </w:rt>
          <w:rubyBase>
            <w:r>
              <w:rPr>
                <w:sz w:val="24"/>
              </w:rPr>
              <w:t>雕塑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ōng</w:t>
            </w:r>
          </w:rt>
          <w:rubyBase>
            <w:r>
              <w:rPr>
                <w:sz w:val="24"/>
              </w:rPr>
              <w:t>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òng</w:t>
            </w:r>
          </w:rt>
          <w:rubyBase>
            <w:r>
              <w:rPr>
                <w:sz w:val="24"/>
              </w:rPr>
              <w:t>动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āng</w:t>
            </w:r>
          </w:rt>
          <w:rubyBase>
            <w:r>
              <w:rPr>
                <w:sz w:val="24"/>
              </w:rPr>
              <w:t>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ng</w:t>
            </w:r>
          </w:rt>
          <w:rubyBase>
            <w:r>
              <w:rPr>
                <w:sz w:val="24"/>
              </w:rPr>
              <w:t>劲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ēngxiānkǒnghòu</w:t>
            </w:r>
          </w:rt>
          <w:rubyBase>
            <w:r>
              <w:rPr>
                <w:sz w:val="24"/>
              </w:rPr>
              <w:t>争先恐后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ītóusànfā</w:t>
            </w:r>
          </w:rt>
          <w:rubyBase>
            <w:r>
              <w:rPr>
                <w:sz w:val="24"/>
              </w:rPr>
              <w:t>披头散发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ínlíjìnzhì</w:t>
            </w:r>
          </w:rt>
          <w:rubyBase>
            <w:r>
              <w:rPr>
                <w:sz w:val="24"/>
              </w:rPr>
              <w:t>淋漓尽致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ínwēibújù</w:t>
            </w:r>
          </w:rt>
          <w:rubyBase>
            <w:r>
              <w:rPr>
                <w:sz w:val="24"/>
              </w:rPr>
              <w:t>临危不惧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gxīndòngpò</w:t>
            </w:r>
          </w:rt>
          <w:rubyBase>
            <w:r>
              <w:rPr>
                <w:sz w:val="24"/>
              </w:rPr>
              <w:t>惊心动魄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én</w:t>
            </w:r>
          </w:rt>
          <w:rubyBase>
            <w:r>
              <w:rPr>
                <w:sz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íng</w:t>
            </w:r>
          </w:rt>
          <w:rubyBase>
            <w:r>
              <w:rPr>
                <w:sz w:val="24"/>
              </w:rPr>
              <w:t>形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bèi</w:t>
            </w:r>
          </w:rt>
          <w:rubyBase>
            <w:r>
              <w:rPr>
                <w:sz w:val="24"/>
              </w:rPr>
              <w:t>兼备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我会积累带“马”的成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默写《马诗》和《房兵曹胡马》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四、阅读短文，完成练习。</w:t>
      </w:r>
    </w:p>
    <w:p>
      <w:pPr>
        <w:pStyle w:val="Normal"/>
        <w:spacing w:lineRule="auto" w:line="360"/>
        <w:ind w:firstLine="3240"/>
        <w:rPr/>
      </w:pPr>
      <w:r>
        <w:rPr>
          <w:sz w:val="24"/>
        </w:rPr>
        <w:t>（一）伞　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酥油般的春雨牵去了街上的繁华。此起彼伏的叫卖声躲起来了，川流不息的车辆稀少了。这时街上却出现了独特的一幕——开满了五彩缤纷的“伞花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班了，从千家万户飞出了一朵朵伞花，在十字街头汇成了一股庞大的伞流。渐渐地，那伞流又分成了许多支流，流向工厂、商店、学校……这伞流是一条条美丽的小河。这伞花，是一朵朵奇特的花。瞧，那位姑娘的伞真美啊！天蓝色的伞布上，花朵簇簇，芳草丛丛。这“花”配着她那时髦的（装扮　打扮）在伞海里变成了一朵醒目的花朵。那边，三位女学生各打一把粉红、蕊黄、天蓝色的伞。她们（饶有兴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津津有味）地把伞簇拥在一起，粉红衬蕊黄、映天蓝，竟变成了一朵巨大的鲜花，她们边走边把伞挨在肩上，用红润白嫩的双手轻快地旋转着伞柄。伞上，一颗颗晶莹的水珠曳着银线飞射出去；伞下，传来一阵阵银铃般的笑声。伞花随着姑娘们的身影在伞海里忽隐忽现（飘动　飘移）而去，还不时传来她们那悦耳的笑声。小朋友的伞花飘来了，伞下是一张张如花的笑脸。老人们撑着黑色自动伞缓慢地走在伞流里。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仿佛置身在无边的荷塘里，又好像站在彩色的小溪边。我沉思了　是谁绘就这雨中奇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是谁引来这独特的花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是滋润人们心田的春雨　　是这造就色彩的时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短文中括号里不正确的词划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饶”字是</w:t>
      </w:r>
      <w:r>
        <w:rPr>
          <w:sz w:val="24"/>
        </w:rPr>
        <w:t>_______</w:t>
      </w:r>
      <w:r>
        <w:rPr>
          <w:sz w:val="24"/>
        </w:rPr>
        <w:t>结构。用音序查字法查音序</w:t>
      </w:r>
      <w:r>
        <w:rPr>
          <w:sz w:val="24"/>
        </w:rPr>
        <w:t>______</w:t>
      </w:r>
      <w:r>
        <w:rPr>
          <w:sz w:val="24"/>
        </w:rPr>
        <w:t>，用部首查字法先查“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部，再查</w:t>
      </w:r>
      <w:r>
        <w:rPr>
          <w:sz w:val="24"/>
        </w:rPr>
        <w:t>______</w:t>
      </w:r>
      <w:r>
        <w:rPr>
          <w:sz w:val="24"/>
        </w:rPr>
        <w:t>画。“饶”字第三笔的笔划名称是</w:t>
      </w:r>
      <w:r>
        <w:rPr>
          <w:sz w:val="24"/>
        </w:rPr>
        <w:t>_________</w:t>
      </w:r>
      <w:r>
        <w:rPr>
          <w:sz w:val="24"/>
        </w:rPr>
        <w:t>。“饶”在字典里的解释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ab/>
      </w:r>
      <w:r>
        <w:rPr>
          <w:sz w:val="24"/>
        </w:rPr>
        <w:t>丰富；多　②另外添　③饶恕；宽容　④姓。“饶有兴趣”中的“饶”应选解释（　　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下面的意思在文章第一自然段中选择恰当的词语填在括号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车来车往，像流水一样连续不断。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⑵色彩鲜艳，繁多凌乱。　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归纳文章第一自然段段意。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根据文章第二自然段内容填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个自然段里，作者一共写了四种人的伞。他们是</w:t>
      </w:r>
      <w:r>
        <w:rPr>
          <w:sz w:val="24"/>
        </w:rPr>
        <w:t>__________</w:t>
      </w:r>
      <w:r>
        <w:rPr>
          <w:sz w:val="24"/>
        </w:rPr>
        <w:t>的伞，</w:t>
      </w:r>
      <w:r>
        <w:rPr>
          <w:sz w:val="24"/>
        </w:rPr>
        <w:t>___________</w:t>
      </w:r>
      <w:r>
        <w:rPr>
          <w:sz w:val="24"/>
        </w:rPr>
        <w:t>的伞，</w:t>
      </w:r>
      <w:r>
        <w:rPr>
          <w:sz w:val="24"/>
        </w:rPr>
        <w:t>__________</w:t>
      </w:r>
      <w:r>
        <w:rPr>
          <w:sz w:val="24"/>
        </w:rPr>
        <w:t>的伞，</w:t>
      </w:r>
      <w:r>
        <w:rPr>
          <w:sz w:val="24"/>
        </w:rPr>
        <w:t>__________</w:t>
      </w:r>
      <w:r>
        <w:rPr>
          <w:sz w:val="24"/>
        </w:rPr>
        <w:t>的伞，其中详写了</w:t>
      </w:r>
      <w:r>
        <w:rPr>
          <w:sz w:val="24"/>
        </w:rPr>
        <w:t>__________</w:t>
      </w:r>
      <w:r>
        <w:rPr>
          <w:sz w:val="24"/>
        </w:rPr>
        <w:t>的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给文章第三自然段中无标点符号的句子打上标点符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直线划出表现文章中心的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______________________________________________________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84</w:t>
      </w:r>
      <w:r>
        <w:rPr>
          <w:sz w:val="24"/>
        </w:rPr>
        <w:t>年，在一艘横渡大西洋的船上，有一位父亲带着他的小女儿，去和在美国的妻子会合。一天早上，父亲正在舱里用腰刀削苹果，船却突然剧烈地摇晃起来，父亲不慎摔倒时，刀子扎在他胸口。人全身都在颤，嘴唇瞬间乌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岁的女儿被父亲瞬间变化吓坏了，尖叫着扑过来想要扶他。父亲却微笑着推开女儿的手：“没事，只是摔了一跤。”然后轻轻地拾起刀子，很慢很慢地爬起来，不引人注意地用大拇指揩去了刀锋上的血迹。以后三天，父亲照常每晚为女儿唱摇篮曲，清晨替她系好美丽的蝴蝶结，带她去看大海的蔚蓝。仿佛一切如常，而小女儿尚不能注意到父亲每一分钟都比上一分钟更衰弱、苍白，他远眺海平线的眼光是那样忧伤。抵达的前夜，父亲来到女儿身边，对女儿说：“明天见到妈妈的时候，请告诉妈妈，我爱她。”女儿不解地问：“可是明天就要见到她了，你为什么不自己告诉她呢？”他笑了，俯身在女儿的额上深深留下一个吻。船到纽约港了，女儿一眼便在熙熙攘攘的人群里认出母亲，她喊着：“妈妈！妈妈！”就在这时，周围忽然一片惊呼，女儿一回头，看见父亲已经仰面倒下，胸口血如井喷，霎时间染红了整片天空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解的结果让所有的人惊呆了：那把刀无比准确地洞穿了他的心脏，他却多活了三天，而且不为人知。唯一可能的解释是因为创口太小，使得被切断的心肌依原样贴在一起，维持了三天的供血。这是医学史上罕见的奇迹。医学会议上，有人说要称它为大西洋的奇迹，有人建议以死者的名字命名，还有人说要叫大神迹……“够了。”那是一位坐在首席的老医生，须发俱白，皱纹里满是人生的智慧，此刻一声大喝，然后一字一顿地说：“这个奇迹的名字，叫父亲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联系上下文解释下列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为人知：</w:t>
      </w:r>
      <w:r>
        <w:rPr>
          <w:sz w:val="24"/>
        </w:rPr>
        <w:t xml:space="preserve">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洞穿：</w:t>
      </w:r>
      <w:r>
        <w:rPr>
          <w:sz w:val="24"/>
        </w:rPr>
        <w:t>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这是个十分感人的故事。请用心阅读，一起来体会题目“父亲”所包含的意思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这是医学史上罕见的奇迹”一句中的“这”指</w:t>
      </w:r>
      <w:r>
        <w:rPr>
          <w:sz w:val="24"/>
        </w:rPr>
        <w:t>___________________________</w:t>
      </w:r>
      <w:r>
        <w:rPr>
          <w:sz w:val="24"/>
        </w:rPr>
        <w:t>；说“这”是“奇迹”的原因是</w:t>
      </w:r>
      <w:r>
        <w:rPr>
          <w:sz w:val="24"/>
        </w:rPr>
        <w:t>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文章中画出父亲有意隐瞒自己受伤的句子，再说说父亲这样做的用意。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明天见到妈妈的时候，请告诉妈妈，我爱她。”抵达前夜，父亲为什么这样说？</w:t>
      </w:r>
      <w:r>
        <w:rPr>
          <w:sz w:val="24"/>
        </w:rPr>
        <w:t>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老医生为什么把这个奇迹称为“父亲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我们学过许多赞美母亲的文章、诗词、歌曲……而赞美父亲的却很少。如果让你为文中的父亲写首歌的话，你会写下怎样的歌词？试着写几句。（不少于</w:t>
      </w:r>
      <w:r>
        <w:rPr>
          <w:sz w:val="24"/>
        </w:rPr>
        <w:t>4</w:t>
      </w:r>
      <w:r>
        <w:rPr>
          <w:sz w:val="24"/>
        </w:rPr>
        <w:t>句。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_________________________________________________________       _________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       ________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抄写写一种动物的作文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一种动物的外形、脾气等特点，要按一定的顺序，如从上到下、从整体到部分、先分别叙述再归纳总体感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以写动物怎样吃食、嬉戏、活动、休息等习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写出自己和动物之间的关系。（字迹要工整、漂亮；字数不少于</w:t>
      </w:r>
      <w:r>
        <w:rPr>
          <w:sz w:val="24"/>
        </w:rPr>
        <w:t>450</w:t>
      </w:r>
      <w:r>
        <w:rPr>
          <w:sz w:val="24"/>
        </w:rPr>
        <w:t>字）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2:00Z</dcterms:created>
  <dc:creator>tw</dc:creator>
  <dc:description/>
  <cp:keywords/>
  <dc:language>en-US</dc:language>
  <cp:lastModifiedBy>tw</cp:lastModifiedBy>
  <dcterms:modified xsi:type="dcterms:W3CDTF">2012-09-06T01:44:00Z</dcterms:modified>
  <cp:revision>23</cp:revision>
  <dc:subject/>
  <dc:title>五年级上册语文第2周周末作业</dc:title>
</cp:coreProperties>
</file>