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破万卷，下笔如有神——杜甫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有三到，谓心到，眼到，口到——朱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犹药也，善读之可以医愚——刘向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奋识遍天下字，立志读尽人间书——苏轼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欲高飞先振翅，人求上进先读书——李苦禅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唐诗三百首，不会作诗也会吟——孙洙《唐诗三百首序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可以一日不吃，觉可以一日不睡，书不可以一日不读——毛泽东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也像开矿一样“沙里淘金”——赵树理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过一本好书，像交了一个益友——臧克家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生活比喻为创作的意境，那么阅读就像阳光——池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是人类进步的阶梯——高尔基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是人类知识的总统——莎士比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是屹立在时间的汪洋大海中的灯塔——惠普尔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是全世界的营养品。生活里没有书籍，就好像没有阳光；智慧里没有书籍，就好像鸟儿没有翅膀——莎士比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是培植智慧的工具——夸美绍斯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本书像一艘船，带领我们从狭獈的地方，驶向生活的无限广阔的海洋——凯勒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本好书，就是和许多高尚的人谈话——歌德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读书的人，思想就会停止——狄德罗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其用华丽的外衣装饰自己，不如用知识武装自己——马克思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就是力量——培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——通过心灵观察世界的窗口。住宅里没有书，犹如房间没有窗户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威尔逊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没有书籍，就好像没有阳光；生活中没有书籍，就好像鸟儿没了翅膀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莎士比亚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喜爱读书，就等于把生活中寂寞无聊的时光换成巨大享受的时刻。——孟德斯鸠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不厌百回改，反复推敲佳句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作不如善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往今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凡是文章写得好的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概都在修改上用过功夫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何其芳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写完了一篇东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看几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修改修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然后算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好习惯。——叶圣陶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写完后至少看两遍，竭力将可有可无的字、句、段删去，毫不可惜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急于写作，不要讨厌修改，而要把同一篇东西改写十遍，二十遍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列夫•托尔斯泰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 xml:space="preserve">作家最大的本领是善于删改。谁善于和有能力删改自己的东西，他就前程远大。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陀斯妥耶夫斯基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写完后至少看两遍，竭力将可有可无的字、句、段删去，毫不可惜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重复是学习之母。——狄慈根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求学的三个条件是：多观察、多吃苦、多研究。——加菲劳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到很多东西的诀窍，就是一下子不要学很多。——洛克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好好学习，天天向上。——毛泽东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习这件事不在乎有没有人教你，最重要的是在于你自己有没有觉悟和恒心。</w:t>
      </w:r>
      <w:r>
        <w:rPr>
          <w:rFonts w:cs="Arial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Arial"/>
          <w:color w:val="000000"/>
          <w:kern w:val="0"/>
          <w:sz w:val="24"/>
        </w:rPr>
        <w:t>法布尔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百学须先立志。——朱熹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博学之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审问之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慎思之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明辨之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笃行之。——《礼记》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操千曲而后晓声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观千剑而后识器。——刘勰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察己则可以知人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察今则可以知古。——《吕氏春秋》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读书百遍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其义自现。——《三国志》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者如登山焉，动而益高，如寤寐焉，久而益足。</w:t>
      </w:r>
      <w:r>
        <w:rPr>
          <w:rFonts w:cs="Arial" w:ascii="宋体;SimSun" w:hAnsi="宋体;SimSun"/>
          <w:color w:val="000000"/>
          <w:kern w:val="0"/>
          <w:sz w:val="24"/>
        </w:rPr>
        <w:t>---(</w:t>
      </w:r>
      <w:r>
        <w:rPr>
          <w:rFonts w:ascii="宋体;SimSun" w:hAnsi="宋体;SimSun" w:cs="Arial"/>
          <w:color w:val="000000"/>
          <w:kern w:val="0"/>
          <w:sz w:val="24"/>
        </w:rPr>
        <w:t>汉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徐干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读书之法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在循序而渐进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熟读而精思。——朱熹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然后知不足。——礼记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无止境。——荀子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者有自立之志，当拔出流俗，不可泛泛与世浮沉。</w:t>
      </w:r>
      <w:r>
        <w:rPr>
          <w:rFonts w:cs="Arial" w:ascii="宋体;SimSun" w:hAnsi="宋体;SimSun"/>
          <w:color w:val="000000"/>
          <w:kern w:val="0"/>
          <w:sz w:val="24"/>
        </w:rPr>
        <w:t>---(</w:t>
      </w:r>
      <w:r>
        <w:rPr>
          <w:rFonts w:ascii="宋体;SimSun" w:hAnsi="宋体;SimSun" w:cs="Arial"/>
          <w:color w:val="000000"/>
          <w:kern w:val="0"/>
          <w:sz w:val="24"/>
        </w:rPr>
        <w:t>清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唐斌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纸上得来终觉浅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绝知此事要躬行。——陆游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一日不书，百事荒芜。——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唐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李诩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不学，则不明古道，而能政治太平者未之有也。——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唐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吴兢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与其用华丽的外衣装饰自己，不如用知识武装自己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——马克思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与肝胆人共事，无字句处读书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——周恩来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为学，正如撑上水船，一篙不可放缓。——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宋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朱熹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为学之道，莫先于穷理</w:t>
      </w:r>
      <w:r>
        <w:rPr>
          <w:rFonts w:cs="Arial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穷理之要，必先于读书。——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宋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朱熹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学者贵于行之，而不贵于知之。——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宋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司马光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学者贵知其当然与所以然，若偶能然，不得谓为学。——孙中山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习从来无捷径，循序渐进登高峰。——高永祚</w:t>
      </w:r>
    </w:p>
    <w:p>
      <w:pPr>
        <w:pStyle w:val="Normal"/>
        <w:widowControl/>
        <w:spacing w:lineRule="auto" w:line="360" w:before="0" w:after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哪里有天才，我是把别人喝咖啡的工夫都用在学习上的。——鲁迅</w:t>
      </w:r>
    </w:p>
    <w:p>
      <w:pPr>
        <w:pStyle w:val="Normal"/>
        <w:spacing w:lineRule="auto" w:line="360" w:before="156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习并不等于就是摹仿某些东西，而是掌握技巧和方法。——高尔基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节在于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功在于积累。——爱默生</w:t>
      </w:r>
    </w:p>
    <w:p>
      <w:pPr>
        <w:pStyle w:val="Normal"/>
        <w:spacing w:lineRule="auto" w:line="360" w:before="156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寻求真理的长征中，惟有学习，不断地学习，勤奋地学习，有创造性地学习，才能越重山，跨峻岭。</w:t>
      </w:r>
      <w:r>
        <w:rPr>
          <w:rFonts w:cs="Arial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Arial"/>
          <w:color w:val="000000"/>
          <w:kern w:val="0"/>
          <w:sz w:val="24"/>
        </w:rPr>
        <w:t>华罗庚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学习要有三心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一信心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二决心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三恒心——陈景润</w:t>
      </w:r>
    </w:p>
    <w:p>
      <w:pPr>
        <w:pStyle w:val="Normal"/>
        <w:widowControl/>
        <w:spacing w:lineRule="auto" w:line="360" w:before="0" w:after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学如逆水行舟，不进则退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心似平原走马，易放难收。——《对联集锦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0:00Z</dcterms:created>
  <dc:creator>zq-home</dc:creator>
  <dc:description/>
  <cp:keywords/>
  <dc:language>en-US</dc:language>
  <cp:lastModifiedBy>tw</cp:lastModifiedBy>
  <cp:lastPrinted>2011-09-20T22:22:00Z</cp:lastPrinted>
  <dcterms:modified xsi:type="dcterms:W3CDTF">2017-04-21T08:40:00Z</dcterms:modified>
  <cp:revision>2</cp:revision>
  <dc:subject/>
  <dc:title>关于读书的名言警句</dc:title>
</cp:coreProperties>
</file>