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五年级上册语文第</w:t>
      </w:r>
      <w:r>
        <w:rPr>
          <w:rFonts w:eastAsia="黑体;SimHei" w:ascii="黑体;SimHei" w:hAnsi="黑体;SimHei"/>
          <w:b/>
          <w:sz w:val="36"/>
          <w:szCs w:val="36"/>
        </w:rPr>
        <w:t>15</w:t>
      </w:r>
      <w:r>
        <w:rPr>
          <w:rFonts w:ascii="黑体;SimHei" w:hAnsi="黑体;SimHei" w:eastAsia="黑体;SimHei"/>
          <w:b/>
          <w:sz w:val="36"/>
          <w:szCs w:val="36"/>
        </w:rPr>
        <w:t>周周末作业</w:t>
      </w:r>
    </w:p>
    <w:p>
      <w:pPr>
        <w:pStyle w:val="Normal"/>
        <w:jc w:val="center"/>
        <w:rPr/>
      </w:pP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家长签字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阅读《同步阅读拓展》</w:t>
      </w:r>
      <w:r>
        <w:rPr>
          <w:b/>
          <w:sz w:val="24"/>
        </w:rPr>
        <w:t>8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9</w:t>
      </w:r>
      <w:r>
        <w:rPr>
          <w:b/>
          <w:sz w:val="24"/>
        </w:rPr>
        <w:t>单元；读语文书</w:t>
      </w:r>
      <w:r>
        <w:rPr>
          <w:b/>
          <w:sz w:val="24"/>
        </w:rPr>
        <w:t>8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9</w:t>
      </w:r>
      <w:r>
        <w:rPr>
          <w:b/>
          <w:sz w:val="24"/>
        </w:rPr>
        <w:t>单元</w:t>
      </w:r>
      <w:r>
        <w:rPr>
          <w:b/>
          <w:sz w:val="24"/>
        </w:rPr>
        <w:t>2</w:t>
      </w:r>
      <w:r>
        <w:rPr>
          <w:b/>
          <w:sz w:val="24"/>
        </w:rPr>
        <w:t>遍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听写：第</w:t>
      </w:r>
      <w:r>
        <w:rPr>
          <w:b/>
          <w:sz w:val="24"/>
        </w:rPr>
        <w:t>7</w:t>
      </w:r>
      <w:r>
        <w:rPr>
          <w:b/>
          <w:sz w:val="24"/>
        </w:rPr>
        <w:t>单元、</w:t>
      </w:r>
      <w:r>
        <w:rPr>
          <w:b/>
          <w:sz w:val="24"/>
        </w:rPr>
        <w:t>8</w:t>
      </w:r>
      <w:r>
        <w:rPr>
          <w:b/>
          <w:sz w:val="24"/>
        </w:rPr>
        <w:t>单元、</w:t>
      </w:r>
      <w:r>
        <w:rPr>
          <w:b/>
          <w:sz w:val="24"/>
        </w:rPr>
        <w:t>9</w:t>
      </w:r>
      <w:r>
        <w:rPr>
          <w:b/>
          <w:sz w:val="24"/>
        </w:rPr>
        <w:t>单元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各单元各选</w:t>
      </w:r>
      <w:r>
        <w:rPr>
          <w:b/>
          <w:sz w:val="24"/>
        </w:rPr>
        <w:t>10</w:t>
      </w:r>
      <w:r>
        <w:rPr>
          <w:b/>
          <w:sz w:val="24"/>
        </w:rPr>
        <w:t>个，包括成语听写在听写本上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默写《微笑》一文中的任意一小节。（只写正文，注意格式，书写工整、规范）</w:t>
      </w:r>
    </w:p>
    <w:tbl>
      <w:tblPr>
        <w:tblW w:w="8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二、读拼音，写词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zuǐ  chún    kuǎ  tā    jǔ  sàng    lǚ  tú    mò shēng   wéi kàng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</w:rPr>
        <w:t>（        ） （        ）  （        ）  （       ） （       ） （       ）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yì tā hú tu   wǔ cǎi bīn fēn  zhuǎn shùn jí shì chóng bài zhì xù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     ） （            ）   （             ）  （       ） （       ）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kuì jiù   jiǎng pái   wēi ruò   xī miè  shēng sǐ yōu guān  là zh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） （       ）  （       ） （       ） （             ）  （   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把下列词语补充完整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不能（     ）（     ）      名扬（     ）（     ）     心安（     ）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出乎（     ）（     ）      依依（     ）（     ）     大显（     ）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突如（     ）（     ）      汹涌（     ）（     ）     惊慌（     ）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     ）（     ）不惧      （     ）（     ）不动      （     ）（     ）而至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四、多音字组词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447675" cy="495300"/>
                <wp:effectExtent l="0" t="5080" r="635" b="4546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40" cy="495360"/>
                          <a:chOff x="0" y="0"/>
                          <a:chExt cx="447840" cy="495360"/>
                        </a:xfrm>
                      </wpg:grpSpPr>
                      <wps:wsp>
                        <wps:cNvSpPr/>
                        <wps:spPr>
                          <a:xfrm>
                            <a:off x="333360" y="0"/>
                            <a:ext cx="114480" cy="495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8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晃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6pt;width:35.25pt;height:39pt" coordorigin="360,312" coordsize="705,780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885;top:312;width:179;height:77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49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晃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447675" cy="495300"/>
                <wp:effectExtent l="0" t="5080" r="635" b="4546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40" cy="495360"/>
                          <a:chOff x="0" y="0"/>
                          <a:chExt cx="447840" cy="495360"/>
                        </a:xfrm>
                      </wpg:grpSpPr>
                      <wps:wsp>
                        <wps:cNvSpPr/>
                        <wps:spPr>
                          <a:xfrm>
                            <a:off x="333360" y="0"/>
                            <a:ext cx="114480" cy="495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8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汗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5.6pt;width:35.25pt;height:39pt" coordorigin="3060,312" coordsize="705,780">
                <v:shape id="shape_0" stroked="t" o:allowincell="f" style="position:absolute;left:3585;top:312;width:179;height:77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060;top:49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汗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571500" cy="495300"/>
                <wp:effectExtent l="0" t="5080" r="635" b="2470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95360"/>
                          <a:chOff x="0" y="0"/>
                          <a:chExt cx="571680" cy="495360"/>
                        </a:xfrm>
                      </wpg:grpSpPr>
                      <wps:wsp>
                        <wps:cNvSpPr/>
                        <wps:spPr>
                          <a:xfrm>
                            <a:off x="426240" y="0"/>
                            <a:ext cx="145440" cy="495360"/>
                          </a:xfrm>
                          <a:custGeom>
                            <a:avLst/>
                            <a:gdLst>
                              <a:gd name="textAreaLeft" fmla="*/ 52560 w 82440"/>
                              <a:gd name="textAreaRight" fmla="*/ 82800 w 8244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8080"/>
                            <a:ext cx="437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劲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5.6pt;width:45pt;height:39pt" coordorigin="6480,312" coordsize="900,780">
                <v:shape id="shape_0" stroked="t" o:allowincell="f" style="position:absolute;left:7151;top:312;width:228;height:77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480;top:498;width:68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劲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（    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（    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（     ）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10"/>
          <w:szCs w:val="10"/>
        </w:rPr>
        <w:t>劲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（       ）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</w:rPr>
        <w:t>（       ）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</w:rPr>
        <w:t>（   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五、按照要求写成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描写心理活动的成语：忐忑不安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2.</w:t>
      </w:r>
      <w:r>
        <w:rPr>
          <w:sz w:val="24"/>
        </w:rPr>
        <w:t>描写危急时刻的成语：箭在弦上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描写人物品质的成语：沉着冷静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4.</w:t>
      </w:r>
      <w:r>
        <w:rPr>
          <w:sz w:val="24"/>
        </w:rPr>
        <w:t>关于“思考”的成语：字斟句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5.</w:t>
      </w:r>
      <w:r>
        <w:rPr>
          <w:sz w:val="24"/>
        </w:rPr>
        <w:t>关于“韵味”的成语：心旷神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写出关于错误的名言警句。（至少</w:t>
      </w:r>
      <w:r>
        <w:rPr>
          <w:b/>
          <w:sz w:val="24"/>
        </w:rPr>
        <w:t>3</w:t>
      </w:r>
      <w:r>
        <w:rPr>
          <w:b/>
          <w:sz w:val="24"/>
        </w:rPr>
        <w:t>句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七、</w:t>
      </w:r>
      <w:r>
        <w:rPr>
          <w:rFonts w:ascii="宋体;SimSun" w:hAnsi="宋体;SimSun" w:cs="宋体;SimSun"/>
          <w:b/>
          <w:sz w:val="24"/>
        </w:rPr>
        <w:t>请把句子补充完整，并说说读后感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世上无难事，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。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处处细留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虚心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自满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。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滴水能把石穿透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梅花香自苦寒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八、选词填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耸立          矗立         直立        站立        屹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座八角宝塔形的建筑（        ）在半山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们伟大的祖国（        ）在世界的东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排士兵持枪（     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珠穆朗玛峰（        ）在青藏高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望着（        ）的桅杆，他想起了当年那次危险的航行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九、把下面几句话排成意思连贯的一段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）  春天，我和伙伴们在花坛里种下一些喇叭花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）  一个雨后的早晨，我突然发现花坛里拱出一些绿色的小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）  我们天天浇水，盼着它快发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）  又过了一段时间，喇叭花渐渐长大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）  我仔细一看，呀，喇叭花发芽了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）  到了暑假，喇叭花开花了，它的花可真漂亮啊，就像一个个小喇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）  我们给它搭了个架子，让花蔓攀在架子上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设计提示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图书室，总是有人喧哗不止，影响大家看书。请你设计一条温馨提示语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学校洗手池旁边，时常看见有些同学把水龙头开得很大，让水哗哗流个不停。请你设计一条温馨提示语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在公园或者学校花台，时不时有小朋友上去跑跳踩踏，看见那即将贴地的小草小花，我想提示大家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十一、阅读下面的短文，完成练习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920750</wp:posOffset>
                </wp:positionV>
                <wp:extent cx="114300" cy="1689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2.5pt;width:8.9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920750</wp:posOffset>
                </wp:positionV>
                <wp:extent cx="114300" cy="1689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2.5pt;width:8.9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920750</wp:posOffset>
                </wp:positionV>
                <wp:extent cx="114300" cy="1689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2.5pt;width:8.9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217930</wp:posOffset>
                </wp:positionV>
                <wp:extent cx="114300" cy="1689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5.9pt;width:8.9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217930</wp:posOffset>
                </wp:positionV>
                <wp:extent cx="114300" cy="1689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5.9pt;width:8.9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188720</wp:posOffset>
                </wp:positionV>
                <wp:extent cx="114300" cy="1981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3.6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783080</wp:posOffset>
                </wp:positionV>
                <wp:extent cx="114300" cy="1981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40.4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783080</wp:posOffset>
                </wp:positionV>
                <wp:extent cx="114300" cy="1981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40.4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0</wp:posOffset>
                </wp:positionV>
                <wp:extent cx="114300" cy="1981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7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114300" cy="1981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17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4"/>
        </w:rPr>
        <w:t>她一点点向上看，深蓝色的服装，长长的腿，铜衣扣，无檐帽下一张洁白娴静的脸儿。原来是机场那女服务员。正背着双手，含笑对她说：“我在电视里看见了你们比赛，知道你今天回来，特意来迎接你。”</w:t>
      </w:r>
      <w:r>
        <w:rPr>
          <w:rFonts w:cs="宋体;SimSun" w:ascii="宋体;SimSun" w:hAnsi="宋体;SimSun"/>
          <w:sz w:val="24"/>
        </w:rPr>
        <w:br/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我真糟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她赶紧垂下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br/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你同样用尽汗水和力量</w:t>
      </w:r>
      <w:r>
        <w:rPr>
          <w:rFonts w:cs="宋体;SimSun" w:ascii="宋体;SimSun" w:hAnsi="宋体;SimSun"/>
          <w:sz w:val="24"/>
        </w:rPr>
        <w:br/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我是失败者</w:t>
      </w:r>
      <w:r>
        <w:rPr>
          <w:rFonts w:cs="宋体;SimSun" w:ascii="宋体;SimSun" w:hAnsi="宋体;SimSun"/>
          <w:sz w:val="24"/>
        </w:rPr>
        <w:br/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谁都不能避免失败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我相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失败和胜利对于你同样重要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让失败属于过去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胜利才属于未来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女服务员的声音柔和又肯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br/>
        <w:t xml:space="preserve">   </w:t>
      </w:r>
      <w:r>
        <w:rPr>
          <w:rFonts w:ascii="宋体;SimSun" w:hAnsi="宋体;SimSun" w:cs="宋体;SimSun"/>
          <w:sz w:val="24"/>
        </w:rPr>
        <w:t>她听了这话，</w:t>
      </w:r>
      <w:r>
        <w:rPr>
          <w:rFonts w:ascii="宋体;SimSun" w:hAnsi="宋体;SimSun" w:cs="宋体;SimSun"/>
          <w:sz w:val="24"/>
        </w:rPr>
        <w:t xml:space="preserve">（从   </w:t>
      </w:r>
      <w:r>
        <w:rPr>
          <w:rFonts w:ascii="宋体;SimSun" w:hAnsi="宋体;SimSun" w:cs="宋体;SimSun"/>
          <w:sz w:val="24"/>
        </w:rPr>
        <w:t>重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新抬起头来。只见女服务员把背在身后的手向前一伸，一大束五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彩</w:t>
      </w:r>
      <w:r>
        <w:rPr>
          <w:rFonts w:ascii="宋体;SimSun" w:hAnsi="宋体;SimSun" w:cs="宋体;SimSun"/>
          <w:sz w:val="24"/>
        </w:rPr>
        <w:t xml:space="preserve">  采）</w:t>
      </w:r>
      <w:r>
        <w:rPr>
          <w:rFonts w:ascii="宋体;SimSun" w:hAnsi="宋体;SimSun" w:cs="宋体;SimSun"/>
          <w:sz w:val="24"/>
        </w:rPr>
        <w:t>缤纷的花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捧</w:t>
      </w:r>
      <w:r>
        <w:rPr>
          <w:rFonts w:ascii="宋体;SimSun" w:hAnsi="宋体;SimSun" w:cs="宋体;SimSun"/>
          <w:sz w:val="24"/>
        </w:rPr>
        <w:t xml:space="preserve">  递）</w:t>
      </w:r>
      <w:r>
        <w:rPr>
          <w:rFonts w:ascii="宋体;SimSun" w:hAnsi="宋体;SimSun" w:cs="宋体;SimSun"/>
          <w:sz w:val="24"/>
        </w:rPr>
        <w:t>到她的面前。浓郁的香气</w:t>
      </w:r>
      <w:r>
        <w:rPr>
          <w:rFonts w:ascii="宋体;SimSun" w:hAnsi="宋体;SimSun" w:cs="宋体;SimSun"/>
          <w:sz w:val="24"/>
        </w:rPr>
        <w:t xml:space="preserve">（竟  </w:t>
      </w:r>
      <w:r>
        <w:rPr>
          <w:rFonts w:ascii="宋体;SimSun" w:hAnsi="宋体;SimSun" w:cs="宋体;SimSun"/>
          <w:sz w:val="24"/>
        </w:rPr>
        <w:t>竞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化作一股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奇异</w:t>
      </w:r>
      <w:r>
        <w:rPr>
          <w:rFonts w:ascii="宋体;SimSun" w:hAnsi="宋体;SimSun" w:cs="宋体;SimSun"/>
          <w:sz w:val="24"/>
        </w:rPr>
        <w:t xml:space="preserve">  神奇）</w:t>
      </w:r>
      <w:r>
        <w:rPr>
          <w:rFonts w:ascii="宋体;SimSun" w:hAnsi="宋体;SimSun" w:cs="宋体;SimSun"/>
          <w:sz w:val="24"/>
        </w:rPr>
        <w:t>的力量注入她的身体。她顿时热泪满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-1188720</wp:posOffset>
                </wp:positionV>
                <wp:extent cx="114300" cy="1981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-93.6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-1485900</wp:posOffset>
                </wp:positionV>
                <wp:extent cx="114300" cy="1981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-117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-1188720</wp:posOffset>
                </wp:positionV>
                <wp:extent cx="114300" cy="1981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93.6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-1485900</wp:posOffset>
                </wp:positionV>
                <wp:extent cx="114300" cy="1981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117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-1485900</wp:posOffset>
                </wp:positionV>
                <wp:extent cx="114300" cy="1981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117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这段话选自课文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作者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   里加上正确的标点符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划掉括号里不正确的字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在短文中找出两组反义词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——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——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将文中画线的句子变成转述句，写在下面的横线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短文通过对女服务员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的描写来刻画人物形象，其中语言描写最为传神，请用波浪线在文中勾画出最能打动你的语言，抓住重点词语体会，并简单批注你的感受。（至少一处，多勾一处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最多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。）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震荡可怕极了。一刹（</w:t>
      </w:r>
      <w:r>
        <w:rPr>
          <w:rFonts w:cs="宋体;SimSun" w:ascii="宋体;SimSun" w:hAnsi="宋体;SimSun"/>
          <w:sz w:val="28"/>
          <w:szCs w:val="28"/>
        </w:rPr>
        <w:t>chà  shà</w:t>
      </w:r>
      <w:r>
        <w:rPr>
          <w:rFonts w:ascii="宋体;SimSun" w:hAnsi="宋体;SimSun" w:cs="宋体;SimSun"/>
          <w:sz w:val="24"/>
        </w:rPr>
        <w:t>）那间，男人、女人、小孩，所有的人都奔到甲板上，人们半裸着身子，奔跑着，尖叫着，哭泣着，惊恐万（壮  状），一片混乱。海水哗哗往里灌，汹涌（湍   端）急，势不可当。轮机火炉被海浪呛得嘶嘶地直喘粗气。 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船上没有封舱用的防漏隔墙，救生圈也不够。 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哈尔威船长站在指挥台上  大声吼喝（</w:t>
      </w:r>
      <w:r>
        <w:rPr>
          <w:rFonts w:cs="宋体;SimSun" w:ascii="宋体;SimSun" w:hAnsi="宋体;SimSun"/>
          <w:b/>
          <w:sz w:val="28"/>
          <w:szCs w:val="28"/>
        </w:rPr>
        <w:t xml:space="preserve">hē  hè </w:t>
      </w:r>
      <w:r>
        <w:rPr>
          <w:rFonts w:ascii="宋体;SimSun" w:hAnsi="宋体;SimSun" w:cs="宋体;SimSun"/>
          <w:sz w:val="24"/>
        </w:rPr>
        <w:t>）  全体安静  注意听命令  把救生艇放下去  妇女先走  其他乘客跟上  船员断后  必须把六十人救出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际上一共有六十一人，但是他把自己给忘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这几段话选自课文《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》，作者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国作家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划去括号里不正确的音节或字形。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给第三自然段加上标点符号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第一自然段描写了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的场面，作者从三个方面进行了具体的描写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我还知道其他形容危急时刻的成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.</w:t>
      </w:r>
      <w:r>
        <w:rPr>
          <w:sz w:val="24"/>
        </w:rPr>
        <w:t>用“</w:t>
      </w:r>
      <w:r>
        <w:rPr>
          <w:rFonts w:eastAsia="Times New Roman"/>
          <w:sz w:val="24"/>
          <w:u w:val="wave"/>
        </w:rPr>
        <w:t xml:space="preserve">       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画出文中一个拟人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7.</w:t>
      </w: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实际上一共有六十一人，但是他把自己给忘了。”哈尔威船长真的把自己给忘了吗？谈谈你的理解。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登  山  人</w:t>
      </w:r>
    </w:p>
    <w:p>
      <w:pPr>
        <w:pStyle w:val="Normal"/>
        <w:spacing w:lineRule="auto" w:line="360"/>
        <w:ind w:left="2" w:hanging="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个人同去攀登高山。第一个人刚开始攀登几步，感到山陡难登，就退下来，他说：“我是（    ）。”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二个人登到半山，（    ）望着上面险恶高峻的山势，摇摇头说：“还是（    ）吧！”也退下来。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只有第三个人，在攀登途中，（    ），披荆斩棘，通往直前。几次跌倒，他都爬起来再上，无所畏惧，毫不气馁。最后，他终于登上了峰顶。</w:t>
      </w:r>
    </w:p>
    <w:p>
      <w:pPr>
        <w:pStyle w:val="Normal"/>
        <w:spacing w:lineRule="auto" w:line="360"/>
        <w:ind w:left="470" w:hanging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过了几天，三个人又碰面了。</w:t>
      </w:r>
    </w:p>
    <w:p>
      <w:pPr>
        <w:pStyle w:val="Normal"/>
        <w:spacing w:lineRule="auto" w:line="360"/>
        <w:ind w:left="470" w:hanging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一个人说：“登上峰顶，也不过那么回事，还是我省了许多力气。”</w:t>
      </w:r>
    </w:p>
    <w:p>
      <w:pPr>
        <w:pStyle w:val="Normal"/>
        <w:spacing w:lineRule="auto" w:line="360"/>
        <w:ind w:left="470" w:hanging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二个人说：“是呀！所以我适可而止，中途退下，还是明智的。”</w:t>
      </w:r>
    </w:p>
    <w:p>
      <w:pPr>
        <w:pStyle w:val="Normal"/>
        <w:spacing w:lineRule="auto" w:line="360"/>
        <w:ind w:left="470" w:hanging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那登上峰顶的人笑了笑，说道：“不过，顶峰上的无限风光，你们是无法看到的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从下面的词语中选取恰当的词语填在文中的括号里。（标序号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适可而止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知难而进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知难而退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气喘吁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联系上下文解释词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适可而止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用“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”画出写前两个人登山退下来的真正原因的词句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文中找出描写第三个人勇于攀登的词句，用“</w:t>
      </w:r>
      <w:r>
        <w:rPr>
          <w:rFonts w:ascii="宋体;SimSun" w:hAnsi="宋体;SimSun" w:cs="宋体;SimSun"/>
          <w:sz w:val="24"/>
          <w:u w:val="wave"/>
        </w:rPr>
        <w:t xml:space="preserve">    </w:t>
      </w:r>
      <w:r>
        <w:rPr>
          <w:rFonts w:ascii="宋体;SimSun" w:hAnsi="宋体;SimSun" w:cs="宋体;SimSun"/>
          <w:sz w:val="24"/>
        </w:rPr>
        <w:t>”画出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把正确答案的序号填在括号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这篇短文描写人物的方法主要是（     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动作描写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外貌描写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语言描写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心理描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本文的写作目的是（     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说明做事不能知难而退。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说明只有勇于攀登，才能领略到无限风光。</w:t>
      </w:r>
    </w:p>
    <w:sectPr>
      <w:footerReference w:type="default" r:id="rId2"/>
      <w:type w:val="nextPage"/>
      <w:pgSz w:w="11906" w:h="16838"/>
      <w:pgMar w:left="1134" w:right="1134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16:00Z</dcterms:created>
  <dc:creator>tw</dc:creator>
  <dc:description/>
  <cp:keywords/>
  <dc:language>en-US</dc:language>
  <cp:lastModifiedBy>tw</cp:lastModifiedBy>
  <dcterms:modified xsi:type="dcterms:W3CDTF">2012-11-29T08:40:00Z</dcterms:modified>
  <cp:revision>67</cp:revision>
  <dc:subject/>
  <dc:title>一、读拼音，写词语</dc:title>
</cp:coreProperties>
</file>