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成都棠外附小六年级半期形成性评价</w:t>
      </w:r>
    </w:p>
    <w:p>
      <w:pPr>
        <w:pStyle w:val="Normal"/>
        <w:spacing w:lineRule="auto" w:line="360"/>
        <w:ind w:firstLine="5077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077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</w:rPr>
        <w:t>得分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卷（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选择题。（将正确答案的字母填在括号里。）（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10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、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图形 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3850" cy="21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16000"/>
                          <a:chOff x="0" y="0"/>
                          <a:chExt cx="324000" cy="216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17pt" coordorigin="0,0" coordsize="510,340">
                <v:rect id="shape_0" fillcolor="white" stroked="t" o:allowincell="f" style="position:absolute;left:0;top:168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;top:168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;top:168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;top:0;width:170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按逆时针方向旋转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90</w:t>
      </w:r>
      <w:r>
        <w:rPr>
          <w:rFonts w:cs="仿宋;微软雅黑" w:ascii="仿宋;微软雅黑" w:hAnsi="仿宋;微软雅黑"/>
          <w:b/>
          <w:color w:val="000000"/>
          <w:sz w:val="24"/>
        </w:rPr>
        <w:t>º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得到的图形是（    ）。</w:t>
      </w:r>
    </w:p>
    <w:p>
      <w:pPr>
        <w:pStyle w:val="Normal"/>
        <w:ind w:left="4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46990</wp:posOffset>
                </wp:positionV>
                <wp:extent cx="215900" cy="32385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24000"/>
                          <a:chOff x="0" y="0"/>
                          <a:chExt cx="216000" cy="3240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06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14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560" y="106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7pt;width:16.95pt;height:25.6pt" coordorigin="840,74" coordsize="339,512">
                <v:rect id="shape_0" fillcolor="white" stroked="t" o:allowincell="f" style="position:absolute;left:840;top:74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243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413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;top:243;width:170;height: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33725</wp:posOffset>
                </wp:positionH>
                <wp:positionV relativeFrom="paragraph">
                  <wp:posOffset>18415</wp:posOffset>
                </wp:positionV>
                <wp:extent cx="2159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324000"/>
                          <a:chOff x="0" y="0"/>
                          <a:chExt cx="216000" cy="324000"/>
                        </a:xfrm>
                      </wpg:grpSpPr>
                      <wps:wsp>
                        <wps:cNvSpPr/>
                        <wps:spPr>
                          <a:xfrm rot="16200000">
                            <a:off x="106560" y="2149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560" y="10764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56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764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1.4pt;width:16.95pt;height:25.55pt" coordorigin="4936,28" coordsize="339,511">
                <v:rect id="shape_0" fillcolor="white" stroked="t" o:allowincell="f" style="position:absolute;left:5103;top:368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199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3;top:29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5;top:199;width:170;height:17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33550</wp:posOffset>
                </wp:positionH>
                <wp:positionV relativeFrom="paragraph">
                  <wp:posOffset>46990</wp:posOffset>
                </wp:positionV>
                <wp:extent cx="32385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16000"/>
                          <a:chOff x="0" y="0"/>
                          <a:chExt cx="324000" cy="216000"/>
                        </a:xfrm>
                      </wpg:grpSpPr>
                      <wps:wsp>
                        <wps:cNvSpPr/>
                        <wps:spPr>
                          <a:xfrm rot="10800000">
                            <a:off x="21528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0" y="10656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3.65pt;width:25.5pt;height:17pt" coordorigin="2729,73" coordsize="510,340">
                <v:rect id="shape_0" fillcolor="white" stroked="t" o:allowincell="f" style="position:absolute;left:3069;top:74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0;top:74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74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0;top:242;width:170;height:17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．  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．    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．         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 xml:space="preserve"> </w:t>
      </w:r>
    </w:p>
    <w:p>
      <w:pPr>
        <w:pStyle w:val="Normal"/>
        <w:ind w:left="240" w:hanging="240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</w:r>
    </w:p>
    <w:p>
      <w:pPr>
        <w:pStyle w:val="Normal"/>
        <w:ind w:left="240" w:hanging="24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一个圆柱的侧面展开图是一个正方形，则这个圆柱的底面直径与高的比是（    ）。</w:t>
      </w:r>
    </w:p>
    <w:p>
      <w:pPr>
        <w:pStyle w:val="Normal"/>
        <w:ind w:firstLine="24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．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2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π:1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  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.1:1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   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.1: π</w:t>
      </w:r>
    </w:p>
    <w:p>
      <w:pPr>
        <w:pStyle w:val="Normal"/>
        <w:ind w:left="240" w:hanging="240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把一个棱长是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4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分米的正方体木块削切成一个最大的圆柱，这个圆柱的体积是（     ）。</w:t>
      </w:r>
    </w:p>
    <w:p>
      <w:pPr>
        <w:pStyle w:val="Normal"/>
        <w:autoSpaceDE w:val="false"/>
        <w:ind w:right="246" w:firstLine="48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．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50.24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 xml:space="preserve">立方分米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.6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立方分米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 xml:space="preserve">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.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12.56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立方分米</w:t>
      </w:r>
    </w:p>
    <w:p>
      <w:pPr>
        <w:pStyle w:val="Normal"/>
        <w:ind w:left="360" w:hanging="36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一个零件的实际长度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毫米，画在一幅图上长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.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厘米，这幅图的比例尺是（    ）。</w:t>
      </w:r>
    </w:p>
    <w:p>
      <w:pPr>
        <w:pStyle w:val="Normal"/>
        <w:ind w:left="359"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．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1:2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.1:5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.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5:1       D.2:1</w:t>
      </w:r>
    </w:p>
    <w:p>
      <w:pPr>
        <w:pStyle w:val="Normal"/>
        <w:ind w:left="360" w:hanging="36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.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下列各题中，两种量成反比例关系的有（    ）。</w:t>
      </w:r>
    </w:p>
    <w:p>
      <w:pPr>
        <w:pStyle w:val="Normal"/>
        <w:ind w:firstLine="36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.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长方形周长一定，它的长和宽。</w:t>
      </w:r>
    </w:p>
    <w:p>
      <w:pPr>
        <w:pStyle w:val="Normal"/>
        <w:ind w:firstLine="36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.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麦子的质量一定，磨出的面粉质量与出粉率。</w:t>
      </w:r>
    </w:p>
    <w:p>
      <w:pPr>
        <w:pStyle w:val="Normal"/>
        <w:ind w:firstLine="36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.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订阅《少年报》的总人数一定，订《少年报》的总价和单价。</w:t>
      </w:r>
    </w:p>
    <w:p>
      <w:pPr>
        <w:pStyle w:val="Normal"/>
        <w:ind w:left="240" w:hanging="240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 xml:space="preserve">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D.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三角形面积一定，三角形的底和高。</w:t>
      </w:r>
    </w:p>
    <w:p>
      <w:pPr>
        <w:pStyle w:val="Normal"/>
        <w:ind w:left="240" w:hanging="240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6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、如果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5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x=6y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，那么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x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与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y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（    ）。</w:t>
      </w:r>
    </w:p>
    <w:p>
      <w:pPr>
        <w:pStyle w:val="Normal"/>
        <w:ind w:left="239" w:firstLine="240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．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 xml:space="preserve">成正比例 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.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成反比例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 xml:space="preserve">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.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不成比例</w:t>
      </w:r>
    </w:p>
    <w:p>
      <w:pPr>
        <w:pStyle w:val="Normal"/>
        <w:ind w:left="240" w:hanging="240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7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、一项工作，甲单独完成要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10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天，乙单独完成要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8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天，甲、乙两队的工作效率比是（     ）。</w:t>
      </w:r>
    </w:p>
    <w:p>
      <w:pPr>
        <w:pStyle w:val="Normal"/>
        <w:ind w:left="473"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．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5:4 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.4:5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.9:4          D.4:9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8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已知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=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都不为零），下面比例（    ）不能成立。</w:t>
      </w:r>
    </w:p>
    <w:p>
      <w:pPr>
        <w:pStyle w:val="Normal"/>
        <w:ind w:firstLine="240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.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: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=b:a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.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: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= a:b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.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: b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=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: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a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 xml:space="preserve">      D.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: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=a:b</w:t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9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、一个圆锥和一个圆柱的体积相等，圆柱的底面积是圆锥的一半，圆锥的高是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9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厘米，圆柱的高是（    ）。</w:t>
      </w:r>
    </w:p>
    <w:p>
      <w:pPr>
        <w:pStyle w:val="Normal"/>
        <w:ind w:firstLine="24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.6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厘米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 xml:space="preserve"> 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.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厘米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 xml:space="preserve">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.9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厘米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甲、乙两人各走一段路，他们走的时间比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: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速度比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: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他们所走的路程比是（    ）。</w:t>
      </w:r>
    </w:p>
    <w:p>
      <w:pPr>
        <w:pStyle w:val="Normal"/>
        <w:ind w:firstLine="24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．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12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:25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  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.4:3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 xml:space="preserve">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.3: 4       D.25:12</w:t>
      </w:r>
    </w:p>
    <w:p>
      <w:pPr>
        <w:pStyle w:val="Normal"/>
        <w:ind w:left="475" w:hanging="475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二、判断题。（正确的在括号里打“√”，错误的打“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×”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。）（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在比例尺为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0: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的图纸上，图上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厘米表示实际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厘米。      （    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车轮的直径一定，车轮的转数和前进的距离成正比例。          （    ）</w:t>
      </w:r>
    </w:p>
    <w:p>
      <w:pPr>
        <w:pStyle w:val="Normal"/>
        <w:ind w:left="1" w:hanging="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在比例中，两个內项的积除以两个外项的积，商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。          （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圆柱的侧面积乘以底面半径，再除以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就是它的体积。        （    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圆柱的底面直径是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3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厘米，高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3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π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厘米，侧面展开后是一个正方形。   （    ）</w:t>
      </w:r>
    </w:p>
    <w:p>
      <w:pPr>
        <w:pStyle w:val="Normal"/>
        <w:ind w:left="360" w:hanging="360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三、填空题。（每空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分，共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18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分）</w:t>
      </w:r>
    </w:p>
    <w:p>
      <w:pPr>
        <w:pStyle w:val="Normal"/>
        <w:ind w:left="360" w:hanging="36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（    ）％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=4÷5==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    ）∶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＝（     ） （填小数）。</w:t>
      </w:r>
    </w:p>
    <w:p>
      <w:pPr>
        <w:pStyle w:val="Normal"/>
        <w:ind w:left="1" w:hanging="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7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一个直角三角形两直角边分别为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厘米和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厘米，以长直角边为轴旋转一周，可以得到一个（       ）体，它的体积是（       ）立方厘米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8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用铁皮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做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10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节底面直径为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20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厘米，长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1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米的通风管，至少需要（      ）平方米的铁皮。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1425</wp:posOffset>
                </wp:positionH>
                <wp:positionV relativeFrom="paragraph">
                  <wp:posOffset>207010</wp:posOffset>
                </wp:positionV>
                <wp:extent cx="1266825" cy="306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306720"/>
                          <a:chOff x="0" y="0"/>
                          <a:chExt cx="126684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9360"/>
                              <a:ext cx="42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960"/>
                              <a:ext cx="552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188640"/>
                            <a:ext cx="7333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332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3600"/>
                                <a:ext cx="3618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6.3pt;width:99.75pt;height:24.15pt" coordorigin="1955,326" coordsize="1995,483">
                <v:group id="shape_0" style="position:absolute;left:1955;top:326;width:1995;height:4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55;top:32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341;width: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332;width:8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5;top:623;width:1154;height:122">
                  <v:line id="shape_0" from="2165,623" to="2165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65;top:623;width:1154;height:122">
                    <v:group id="shape_0" style="position:absolute;left:2165;top:623;width:569;height:116">
                      <v:line id="shape_0" from="2165,740" to="2731,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5,623" to="2735,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50;top:629;width:569;height:116">
                      <v:line id="shape_0" from="2750,746" to="3316,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0,629" to="3320,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9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一个分数，分子与分母的和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56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约分后是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原来这个分数是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    ）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在一个比例尺为              的地图上，量得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两地的直线距离为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7.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厘米，那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两地的实际距离是（</w:t>
      </w:r>
      <w:r>
        <w:rPr>
          <w:rFonts w:ascii="宋体;SimSun" w:hAnsi="宋体;SimSun" w:cs="宋体;SimSun" w:eastAsia="仿宋;微软雅黑"/>
          <w:b/>
          <w:color w:val="000000"/>
          <w:sz w:val="24"/>
        </w:rPr>
        <w:t>   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   </w:t>
      </w:r>
      <w:r>
        <w:rPr>
          <w:rFonts w:ascii="宋体;SimSun" w:hAnsi="宋体;SimSun" w:cs="宋体;SimSun" w:eastAsia="仿宋;微软雅黑"/>
          <w:b/>
          <w:color w:val="000000"/>
          <w:sz w:val="24"/>
        </w:rPr>
        <w:t> 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 ）。</w:t>
      </w:r>
    </w:p>
    <w:p>
      <w:pPr>
        <w:pStyle w:val="Normal"/>
        <w:ind w:left="1" w:hanging="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如果甲的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与乙的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相等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那么甲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: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乙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=(    ):(    )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；如果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的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倍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则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:b=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    ）：（    ）；</w:t>
      </w:r>
    </w:p>
    <w:p>
      <w:pPr>
        <w:pStyle w:val="Normal"/>
        <w:ind w:left="1" w:hanging="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一个棱长为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6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米的正方体的体积与一个底面积为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8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平方分米圆柱体的体积相等，圆柱的高是（ </w:t>
      </w:r>
      <w:r>
        <w:rPr>
          <w:rFonts w:ascii="宋体;SimSun" w:hAnsi="宋体;SimSun" w:cs="宋体;SimSun" w:eastAsia="仿宋;微软雅黑"/>
          <w:b/>
          <w:color w:val="000000"/>
          <w:sz w:val="24"/>
        </w:rPr>
        <w:t>  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 ）分米。</w:t>
      </w:r>
    </w:p>
    <w:p>
      <w:pPr>
        <w:pStyle w:val="Normal"/>
        <w:ind w:left="1"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在一个比例中，两个外项互为倒数，其中一个内项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0.7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另一内项是（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   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    ）。</w:t>
      </w:r>
    </w:p>
    <w:p>
      <w:pPr>
        <w:pStyle w:val="Normal"/>
        <w:ind w:left="1" w:hanging="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在照片上小华的身高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厘米，她的实际身高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.6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米。这张照片的比例尺是（               ）。</w:t>
      </w:r>
    </w:p>
    <w:p>
      <w:pPr>
        <w:pStyle w:val="Normal"/>
        <w:ind w:left="1" w:hanging="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一个圆柱和一个圆锥等底等高，它们的体积相差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6dm</w:t>
      </w:r>
      <w:r>
        <w:rPr>
          <w:rFonts w:cs="仿宋;微软雅黑" w:ascii="仿宋;微软雅黑" w:hAnsi="仿宋;微软雅黑"/>
          <w:b/>
          <w:color w:val="000000"/>
          <w:sz w:val="24"/>
        </w:rPr>
        <w:t>³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圆锥的体积是（     ）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dm</w:t>
      </w:r>
      <w:r>
        <w:rPr>
          <w:rFonts w:cs="仿宋;微软雅黑" w:ascii="仿宋;微软雅黑" w:hAnsi="仿宋;微软雅黑"/>
          <w:b/>
          <w:color w:val="000000"/>
          <w:sz w:val="24"/>
        </w:rPr>
        <w:t>³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6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瓷砖的面积一定，用瓷砖的块数和铺地的面积成（         ）关系；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如果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=3y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x,y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均不为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，那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x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和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y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成（          ）关系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7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一个圆柱的侧面积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94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平方厘米，体积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35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立方厘米，它的底面积是（        ）厘米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四、计算题。（共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23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分）</w:t>
      </w:r>
    </w:p>
    <w:p>
      <w:pPr>
        <w:pStyle w:val="Normal"/>
        <w:ind w:left="475" w:hanging="475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8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口算。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8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÷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 xml:space="preserve">=           +0.5=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÷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 xml:space="preserve">8=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(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+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)×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6=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×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=          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－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=          30%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÷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60%=         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－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-0.4=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9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脱式计算。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9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(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－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)×(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 xml:space="preserve"> ÷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)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 xml:space="preserve">      36÷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＋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75%×64      45÷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0.5+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÷12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解方程。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6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x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－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x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＝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               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 xml:space="preserve">:x=2:13.6             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=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五、实践与操作。（共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14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1.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在下面方格中按要求画图。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9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画一个直角三角形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它的两个锐角顶点分别在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,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和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,6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的位置上，那么它的直角顶点的位置可以是（   ，  ）；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画出三角形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绕直角顶点逆时针旋转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90</w:t>
      </w:r>
      <w:r>
        <w:rPr>
          <w:rFonts w:cs="仿宋;微软雅黑" w:ascii="仿宋;微软雅黑" w:hAnsi="仿宋;微软雅黑"/>
          <w:b/>
          <w:color w:val="000000"/>
          <w:sz w:val="24"/>
        </w:rPr>
        <w:t>º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的图形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；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画出三角形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向右平移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格后的图形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C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；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184150</wp:posOffset>
                </wp:positionV>
                <wp:extent cx="276225" cy="2470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470320"/>
                          <a:chOff x="0" y="0"/>
                          <a:chExt cx="276120" cy="247032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276120" cy="22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4520"/>
                              <a:ext cx="276120" cy="195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76120" cy="169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266760" cy="143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3800"/>
                                    <a:ext cx="266760" cy="118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6040"/>
                                      <a:ext cx="266760" cy="91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3440"/>
                                        <a:ext cx="266760" cy="663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2600"/>
                                          <a:ext cx="266760" cy="38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760" cy="38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6760" cy="38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760" cy="38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2667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667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2667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6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4.5pt;width:21.7pt;height:194.5pt" coordorigin="735,290" coordsize="434,3890">
                <v:group id="shape_0" style="position:absolute;left:735;top:698;width:434;height:3482">
                  <v:group id="shape_0" style="position:absolute;left:735;top:1099;width:434;height:3081">
                    <v:group id="shape_0" style="position:absolute;left:735;top:1518;width:434;height:2662">
                      <v:group id="shape_0" style="position:absolute;left:735;top:1918;width:420;height:2262">
                        <v:group id="shape_0" style="position:absolute;left:735;top:2318;width:420;height:1862">
                          <v:group id="shape_0" style="position:absolute;left:735;top:2737;width:420;height:1443">
                            <v:group id="shape_0" style="position:absolute;left:735;top:3136;width:420;height:1044">
                              <v:shape id="shape_0" stroked="f" o:allowincell="f" style="position:absolute;left:735;top:3581;width:419;height:5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5;top:3136;width:419;height:59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35;top:2737;width:419;height:5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35;top:2318;width:419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35;top:1918;width:41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49;top:1518;width: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5;top:1099;width:41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9;top:698;width:41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;top:290;width:41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画出三角形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按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: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放大后的图形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D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。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97000</wp:posOffset>
                </wp:positionH>
                <wp:positionV relativeFrom="paragraph">
                  <wp:posOffset>22860</wp:posOffset>
                </wp:positionV>
                <wp:extent cx="3129280" cy="19323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2.15pt;mso-wrap-distance-left:9pt;mso-wrap-distance-right:9pt;mso-wrap-distance-top:0pt;mso-wrap-distance-bottom:0pt;margin-top:1.8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80" w:leader="none"/>
                              </w:tabs>
                              <w:snapToGrid w:val="false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46990</wp:posOffset>
                </wp:positionV>
                <wp:extent cx="3533140" cy="374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374040"/>
                          <a:chOff x="0" y="0"/>
                          <a:chExt cx="353304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0920" cy="3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030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124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788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768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7440" cy="35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0480" cy="35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9880" cy="35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15520" cy="355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9304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94320" cy="354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60680" cy="354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34520" y="7560"/>
                                                    <a:ext cx="326520" cy="340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48640" cy="354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325800" cy="339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宋体;SimSun" w:hAnsi="宋体;SimSun" w:eastAsia="宋体;SimSun" w:cs="宋体;SimSu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22840" y="15120"/>
                                                      <a:ext cx="325800" cy="339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4"/>
                                                            <w:rFonts w:ascii="宋体;SimSun" w:hAnsi="宋体;SimSun" w:eastAsia="宋体;SimSun" w:cs="宋体;SimSu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68160" y="2520"/>
                                                  <a:ext cx="326520" cy="34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866160" y="14040"/>
                                                <a:ext cx="326880" cy="341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88280" y="13320"/>
                                              <a:ext cx="326880" cy="342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105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322640" y="14040"/>
                                            <a:ext cx="3268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33600" y="13320"/>
                                          <a:ext cx="32688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80560" y="6840"/>
                                        <a:ext cx="326880" cy="34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90800" y="24840"/>
                                      <a:ext cx="32688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61080" y="26640"/>
                                    <a:ext cx="40716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4080" y="4320"/>
                                  <a:ext cx="40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3680" y="2520"/>
                                <a:ext cx="4071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0480" y="0"/>
                              <a:ext cx="4604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2600" y="3960"/>
                            <a:ext cx="460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7pt;width:278.2pt;height:29.45pt" coordorigin="945,74" coordsize="5564,589">
                <v:group id="shape_0" style="position:absolute;left:945;top:74;width:5214;height:589">
                  <v:group id="shape_0" style="position:absolute;left:945;top:78;width:4773;height:585">
                    <v:group id="shape_0" style="position:absolute;left:945;top:78;width:4427;height:585">
                      <v:group id="shape_0" style="position:absolute;left:945;top:78;width:4045;height:585">
                        <v:group id="shape_0" style="position:absolute;left:945;top:78;width:3650;height:582">
                          <v:group id="shape_0" style="position:absolute;left:945;top:78;width:3319;height:563">
                            <v:group id="shape_0" style="position:absolute;left:945;top:78;width:2930;height:563">
                              <v:group id="shape_0" style="position:absolute;left:945;top:78;width:2598;height:563">
                                <v:group id="shape_0" style="position:absolute;left:945;top:78;width:2229;height:561">
                                  <v:group id="shape_0" style="position:absolute;left:945;top:78;width:1879;height:561">
                                    <v:group id="shape_0" style="position:absolute;left:945;top:78;width:1567;height:559">
                                      <v:group id="shape_0" style="position:absolute;left:945;top:78;width:1199;height:559">
                                        <v:shape id="shape_0" stroked="f" o:allowincell="f" style="position:absolute;left:1629;top:90;width:513;height:5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945;top:78;width:864;height:559">
                                          <v:shape id="shape_0" stroked="f" o:allowincell="f" style="position:absolute;left:945;top:78;width:512;height:5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1296;top:102;width:512;height:5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f" o:allowincell="f" style="position:absolute;left:1997;top:82;width:513;height:53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2309;top:100;width:514;height:53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659;top:99;width:51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028;top:100;width:514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360;top:99;width:514;height:54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749;top:89;width:514;height:5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080;top:117;width:514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348;top:120;width:640;height:5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31;top:85;width:640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77;top:82;width:640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4;top:74;width:72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4;top:81;width:72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量一量，算一算，填一填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量一量，学校在贝贝家（              ）方向，图上距离是（    ）厘米，实际距离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0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米，这幅图的比例尺是（           ）；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乐乐家在学校东偏南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0°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方向，距学校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60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米，请在图中画出来。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6780" w:leader="none"/>
        </w:tabs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00</wp:posOffset>
                </wp:positionH>
                <wp:positionV relativeFrom="paragraph">
                  <wp:posOffset>6985</wp:posOffset>
                </wp:positionV>
                <wp:extent cx="4067175" cy="1163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163880"/>
                          <a:chOff x="0" y="0"/>
                          <a:chExt cx="4067280" cy="11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28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74160"/>
                            <a:ext cx="152964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0240" y="0"/>
                              <a:ext cx="59940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040"/>
                                <a: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23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840" y="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1095480" cy="81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9320"/>
                                <a:ext cx="769680" cy="49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968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9360"/>
                                  <a:ext cx="6415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贝贝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86080" y="0"/>
                                <a:ext cx="509400" cy="50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9840" y="99000"/>
                            <a:ext cx="333360" cy="39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3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640"/>
                              <a:ext cx="3333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0.55pt;width:320.25pt;height:91.65pt" coordorigin="800,11" coordsize="6405,1833">
                <v:rect id="shape_0" fillcolor="white" stroked="t" o:allowincell="f" style="position:absolute;left:800;top:11;width:6404;height:18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75;top:128;width:2409;height:1656">
                  <v:group id="shape_0" style="position:absolute;left:3040;top:128;width:944;height:616">
                    <v:group id="shape_0" style="position:absolute;left:3040;top:178;width:566;height:566">
                      <v:line id="shape_0" from="3040,497" to="3606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0,178" to="3310,74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49;top:128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75;top:497;width:1724;height:1287">
                    <v:group id="shape_0" style="position:absolute;left:1575;top:999;width:1211;height:784">
                      <v:group id="shape_0" style="position:absolute;left:2220;top:999;width:566;height:566">
                        <v:line id="shape_0" from="2220,1319" to="2786,131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90,999" to="2490,156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75;top:1298;width:1009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贝贝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498,497" to="3299,1298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54;top:167;width:525;height:627">
                  <v:line id="shape_0" from="6260,167" to="6260,6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54;top:322;width:52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6780" w:leader="none"/>
        </w:tabs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780" w:leader="none"/>
        </w:tabs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780" w:leader="none"/>
        </w:tabs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780" w:leader="none"/>
        </w:tabs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六、解决问题。（共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</w:rPr>
        <w:t>30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lang w:val="en-US" w:eastAsia="en-US"/>
        </w:rPr>
        <w:t>3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  <w:lang w:val="en-US" w:eastAsia="en-US"/>
        </w:rPr>
        <w:t>、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一个长方形操场，长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1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米，宽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9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米，把它画在比例尺是的图纸上，图纸面积最少应有多大？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lang w:val="en-US" w:eastAsia="en-US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一个圆柱形水池，直径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米，深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米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在池内的侧面和池底抹一层水泥，水泥面的面积是多少平方米？ 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）挖这个水池，共需挖土多少立方米？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35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、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一个圆锥形沙堆，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底面直径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是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6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米，高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2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.5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米，用一辆载重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8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吨的汽车去运，几次可以运完？（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每立方米沙约重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1.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8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吨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）（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  <w:t>4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6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师徒二人共同加工零件，师傅每小时加工的个数与徒弟每小时加工的个数比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: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当徒弟加工了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5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个零件时，师傅加工了多少个？（列比例解决）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7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客车和货车同时从甲、乙两地的中间向相反方向行驶，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小时后，客车到达甲地，货车离乙地还有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千米。已知货车和客车的速度比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:7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。甲、乙两地相距多少千米？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Style15"/>
        <w:ind w:left="479" w:hanging="24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Style15"/>
        <w:ind w:left="479" w:hanging="24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8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一项工作，甲单独做要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12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天完成，乙单独做要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15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天完成。两人合作，中途甲被调走了，因此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10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天才完成任务。甲比乙少做了几天？（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5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分）</w:t>
      </w:r>
    </w:p>
    <w:p>
      <w:pPr>
        <w:pStyle w:val="Style15"/>
        <w:ind w:left="479" w:hanging="24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Style15"/>
        <w:ind w:left="479" w:hanging="24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</w:r>
    </w:p>
    <w:p>
      <w:pPr>
        <w:pStyle w:val="Style15"/>
        <w:ind w:left="479" w:hanging="24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color w:val="000000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4"/>
        </w:rPr>
        <w:t>卷（</w:t>
      </w: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4"/>
        </w:rPr>
        <w:t>20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4"/>
        </w:rPr>
        <w:t>一、填空。（每空</w:t>
      </w: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4"/>
        </w:rPr>
        <w:t>分，共</w:t>
      </w: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9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一个三角形和一个平行四边形的底之比为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：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高之比为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：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面积之比为（        ）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已知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仿宋;微软雅黑" w:hAnsi="仿宋;微软雅黑" w:cs="宋体;SimSun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sz w:val="24"/>
        </w:rPr>
        <w:t>×9=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sz w:val="24"/>
        </w:rPr>
        <w:t>×n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（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m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</w:r>
      <m:oMath xmlns:m="http://schemas.openxmlformats.org/officeDocument/2006/math"/>
      <w:r>
        <w:rPr>
          <w:rFonts w:eastAsia="仿宋;微软雅黑" w:cs="宋体;SimSun" w:ascii="仿宋;微软雅黑" w:hAnsi="仿宋;微软雅黑"/>
          <w:b/>
          <w:color w:val="000000"/>
          <w:sz w:val="24"/>
        </w:rPr>
        <w:t>0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，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n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;微软雅黑" w:cs="宋体;SimSun" w:ascii="仿宋;微软雅黑" w:hAnsi="仿宋;微软雅黑"/>
          <w:b/>
          <w:color w:val="000000"/>
          <w:sz w:val="24"/>
        </w:rPr>
        <w:t>0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），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m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和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n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成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(       )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比例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参加某次数学竞赛的女生和男生人数的比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∶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这次竞赛的平均成绩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8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，其中男生的平均成绩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8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，女生的平均成绩是（        ）分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二、计算。（每题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，共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 xml:space="preserve">、  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7.4×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＋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25%×2.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＋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 xml:space="preserve">÷10         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［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＋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(0.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＋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)÷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］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×0.125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三、解决问题：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如图，有两个边长为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8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厘米的正方体盒子，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盒子放入直径为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8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厘米、高为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8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厘米的圆柱铁块一个，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盒子放入直径为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厘米、高位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8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厘米的圆柱铁块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个。现在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盒注满水，再把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盒中的水倒入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盒，使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盒也注满。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盒剩下的水有多少立方厘米？（</w:t>
      </w:r>
      <w:r>
        <w:rPr>
          <w:rFonts w:eastAsia="仿宋;微软雅黑" w:cs="宋体;SimSun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宋体;SimSun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67100</wp:posOffset>
            </wp:positionH>
            <wp:positionV relativeFrom="paragraph">
              <wp:posOffset>-1905</wp:posOffset>
            </wp:positionV>
            <wp:extent cx="1733550" cy="8915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7" t="-524" r="-297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王叔叔和李叔叔本月的收入比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8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：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3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，支出比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：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。结果两人本月都结余了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80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元。王叔叔和李叔叔本月收入各是多少元？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ind w:left="103" w:hanging="103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甲、乙两车分别从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两地同时相向开出，甲车的速度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千米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/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时，乙车的速度是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4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千米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/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时，当甲车驶过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距离的多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0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千米时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,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与乙车相遇。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、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两地相距多少千米？ （</w:t>
      </w:r>
      <w:r>
        <w:rPr>
          <w:rFonts w:eastAsia="仿宋;微软雅黑" w:cs="仿宋;微软雅黑" w:ascii="仿宋;微软雅黑" w:hAnsi="仿宋;微软雅黑"/>
          <w:b/>
          <w:color w:val="000000"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分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sectPr>
      <w:footerReference w:type="default" r:id="rId3"/>
      <w:type w:val="nextPage"/>
      <w:pgSz w:orient="landscape" w:w="20636" w:h="14570"/>
      <w:pgMar w:left="1050" w:right="794" w:gutter="0" w:header="0" w:top="464" w:footer="342" w:bottom="623"/>
      <w:pgNumType w:fmt="decimal"/>
      <w:cols w:num="2" w:space="31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9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22:00Z</dcterms:created>
  <dc:creator>wang</dc:creator>
  <dc:description/>
  <cp:keywords/>
  <dc:language>en-US</dc:language>
  <cp:lastModifiedBy>tw</cp:lastModifiedBy>
  <cp:lastPrinted>2016-04-20T10:37:00Z</cp:lastPrinted>
  <dcterms:modified xsi:type="dcterms:W3CDTF">2017-04-17T06:19:00Z</dcterms:modified>
  <cp:revision>8</cp:revision>
  <dc:subject/>
  <dc:title>2003—2004学年度</dc:title>
</cp:coreProperties>
</file>