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师大版五年级上册语文期末复习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棠外附小   陈凤  刘月慧  李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本学期五年级语文上册课程已经全部结束。在教学的过程中，有的知识段学生掌握得较为好，而有的知识段学生掌握较差。在期末检测前的近四周时间内，我们要做到查漏补缺，让学生灵活地掌握和运用所学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学生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学期要求会认会写的生字新词，中上学生是基本能掌握，但还有待于加强巩固；而中下学生对字词的掌握却不够牢固，听写不能做到完全过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困学生对课本要求掌握背诵默写的古诗、名言警句、课文片段记得不牢，这是复习中要重点抓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仍是学生复习的重点，也是一个难点，需要我们三位教师多花些心思精心设计阅读训练题，进行系统有效的复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文只有三分之一的学生有丰富的语言积累，能做到按要求写出条理清楚、表达准确、有真情实感的作文。特别是有小部分较差的学生不会审题，往往是下笔千言，离题万里；有部分学生虽然能做到按要求写作文，但内容不生动、不具体，重点不突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复习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以单元为系列的横向复习。其目的是把一个单元所涉猎的知识进行系统的复习巩固，不丢掉知识点。系统的复习巩固，不丢掉知识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字、词、句、篇为系列的纵向复习，其目的是让学生有一个整体的思路，更全面地获取知识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内容及复习形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复习分两阶段进行，第一阶段按单元训练重点复习，第二阶段进行专项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阶段按单元进行复习。主要是检查字词掌握情况，并能理解运用；进行局的有关练习；巩固梳理课文内容，抓住重要段落进行阅读训练，形成阅读能力，学会学法；结合课文进行作文训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字词的复习，主要靠学生自主学习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已形成了一定的自学字词的能力，因此，要求学生结合以往检查、练习情况，针对出错的地方，有针对性地进行巩固、掌握。把自己认为容易写错的字相互交流，相互提醒，确保每个同学、每个单元都过关。根据具体课文内容，课堂上进行判断读音、多音字、辨字组词、改正错别字、选词填空、句型变换、缩扩句、造句、改病句等训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单元主题及训练重点，梳理每课知识点，并联系现实，适当拓宽。搜集相关名言、成语。每个单元，选择比较典型的语段作为例子重点进行训练，并概括归纳相关阅读规律、技巧，其他语段则以练习的形式进行。结合学生具体情况，有选择性的从新课堂同步训练、单元双测中选择比较经典、有代表性的语段进行课外阅读训练，运用所学规律，形成阅读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诗文的复习，要求熟练背诵及默写指定篇目，理解重点词句意思，掌握作者感情，把握主题。搜集、整理作者的其他作品，同一内容不同诗人的其他作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关于作文，结合单元主题进行审题、选材、布局谋篇的指导。有些课文则结合句的训练，进行造句、仿写、续写等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阶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阶段主要进行专项训练。字词主要由学生相互出题检测。句的练习，主要进行病句、句型转换、缩扩句、第三者转述等。课外知识，则进行有关名言的积累运用、课外古诗文的背诵、应用。阅读，则按文体进行。选择写景、叙事、说明等不同类型的典型文章，进行阅读技巧与方法指导，总结阅读规律，提高阅读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文，教师挑选命题、半命题、给材料作文等不同类型，进行审题、选材等作文技巧指导。并穿插进行有关应用文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措施及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词教学中学生自主学习为主，结合学生实际进行相关训练。狠抓双基，当堂检测，及时跟踪过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重句的训练。从理解词义入手，结合课文，通过造句、修辞、仿写等练习，全面提高学生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取小竞赛、抢答、知识竞赛、我当小老师等形式，调动学生学习积极性，始终以饱满的热情进行复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讲精练，帮助学生学会学法，掌握有关技巧与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狠抓落后生的转化功，从思想教育入手，树立学习信心，专人辅导，确保每个人不掉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作文技巧、方法指导，提高作文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9:00Z</dcterms:created>
  <dc:creator>tw</dc:creator>
  <dc:description/>
  <cp:keywords/>
  <dc:language>en-US</dc:language>
  <cp:lastModifiedBy>tw</cp:lastModifiedBy>
  <dcterms:modified xsi:type="dcterms:W3CDTF">2012-12-21T07:36:00Z</dcterms:modified>
  <cp:revision>7</cp:revision>
  <dc:subject/>
  <dc:title>北师大版五年级上册语文期末总复习计划</dc:title>
</cp:coreProperties>
</file>