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棠外附小二下第九单元过关检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                </w:t>
      </w:r>
      <w:r>
        <w:rPr/>
        <w:t>姓名：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看拼音，写词语。</w:t>
      </w:r>
    </w:p>
    <w:p>
      <w:pPr>
        <w:pStyle w:val="Normal"/>
        <w:rPr/>
      </w:pPr>
      <w:r>
        <w:rPr/>
        <w:t>hàn zì</w:t>
        <w:tab/>
        <w:tab/>
        <w:t xml:space="preserve">  guī jiǎ</w:t>
        <w:tab/>
        <w:tab/>
        <w:t xml:space="preserve"> shòu gǔ        biāo zhǔn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róng yì       tuī xíng       bó  fù         yǐn jiǔ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mí   yǔ       gǔ  dài       shāng zhōu     sòng cháo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hù  xiāng      bù  gān luò hòu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比一比，组词。</w:t>
      </w:r>
    </w:p>
    <w:p>
      <w:pPr>
        <w:pStyle w:val="Normal"/>
        <w:rPr/>
      </w:pPr>
      <w:r>
        <w:rPr/>
        <w:t>距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酒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拒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泊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洒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饮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代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猜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吹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伐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情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三、加一加</w:t>
      </w:r>
      <w:r>
        <w:rPr/>
        <w:t>,</w:t>
      </w:r>
      <w:r>
        <w:rPr/>
        <w:t>组成新字再组词。</w:t>
      </w:r>
    </w:p>
    <w:p>
      <w:pPr>
        <w:pStyle w:val="Normal"/>
        <w:rPr/>
      </w:pPr>
      <w:r>
        <w:rPr/>
        <w:t>艹＋者→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 xml:space="preserve">(        )   </w:t>
      </w:r>
      <w:r>
        <w:rPr/>
        <w:t>心＋亚→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心＋禺→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以＋亻→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艹＋乙→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风＋木→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四、我会找反义词。</w:t>
      </w:r>
    </w:p>
    <w:p>
      <w:pPr>
        <w:pStyle w:val="Normal"/>
        <w:rPr/>
      </w:pPr>
      <w:r>
        <w:rPr/>
        <w:t>善—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有—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古—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矮—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智—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热闹—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高兴—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0:00Z</dcterms:created>
  <dc:creator>微软用户</dc:creator>
  <dc:description/>
  <cp:keywords/>
  <dc:language>en-US</dc:language>
  <cp:lastModifiedBy>tw</cp:lastModifiedBy>
  <cp:lastPrinted>2013-04-17T17:05:00Z</cp:lastPrinted>
  <dcterms:modified xsi:type="dcterms:W3CDTF">2017-05-04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