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3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三年级数学下期第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周周末练习题</w:t>
      </w:r>
    </w:p>
    <w:p>
      <w:pPr>
        <w:pStyle w:val="Normal"/>
        <w:ind w:firstLine="3209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用的面积单位有（           ）、（          ）、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边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形的面积是（            ）。 边长为（        ）的正方形的面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。边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的正方形的面积是（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长方形的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长方形的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正方形的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         ）；正方形的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（   ）里填上合适的</w:t>
      </w:r>
      <w:r>
        <w:rPr>
          <w:rFonts w:ascii="宋体;SimSun" w:hAnsi="宋体;SimSun" w:cs="宋体;SimSun"/>
          <w:sz w:val="24"/>
          <w:u w:val="thick"/>
        </w:rPr>
        <w:t>质量单位</w:t>
      </w:r>
      <w:r>
        <w:rPr>
          <w:rFonts w:ascii="宋体;SimSun" w:hAnsi="宋体;SimSun" w:cs="宋体;SimSun"/>
          <w:sz w:val="24"/>
        </w:rPr>
        <w:t>。（吨、千克、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卡车货物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       ）    一只小狗重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（      ）     铅笔盒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       ）   一张毛巾的宽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      ）    一根跳绳长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  ） 教室门的面积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间卧室的面积约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一张毛巾的面积约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     ） 一颗糖重</w:t>
      </w:r>
      <w:r>
        <w:rPr>
          <w:rFonts w:cs="宋体;SimSun" w:ascii="宋体;SimSun" w:hAnsi="宋体;SimSun"/>
          <w:sz w:val="24"/>
        </w:rPr>
        <w:t>6(     )</w: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＝（　　）千克　　  １千克＝（　　）克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千克</w: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t=(      )kg        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平方分米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平方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的分母是（   ），分子是（   ），读作（          ），十六分之七写作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分数表示下面涂色的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29210</wp:posOffset>
            </wp:positionV>
            <wp:extent cx="1371600" cy="514985"/>
            <wp:effectExtent l="0" t="0" r="0" b="0"/>
            <wp:wrapNone/>
            <wp:docPr id="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27305</wp:posOffset>
                </wp:positionV>
                <wp:extent cx="1647825" cy="556895"/>
                <wp:effectExtent l="0" t="0" r="0" b="0"/>
                <wp:wrapNone/>
                <wp:docPr id="4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556920"/>
                          <a:chOff x="0" y="0"/>
                          <a:chExt cx="1647720" cy="556920"/>
                        </a:xfrm>
                      </wpg:grpSpPr>
                      <pic:pic xmlns:pic="http://schemas.openxmlformats.org/drawingml/2006/picture">
                        <pic:nvPicPr>
                          <pic:cNvPr id="0" name="图片 232" descr="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477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336680" y="271080"/>
                            <a:ext cx="185400" cy="2102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140.25pt;margin-top:2.15pt;width:129.75pt;height:43.85pt" coordorigin="2805,43" coordsize="2595,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2" stroked="f" o:allowincell="f" style="position:absolute;left:2805;top:43;width:2594;height:8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33" fillcolor="black" stroked="t" o:allowincell="f" style="position:absolute;left:4910;top:471;width:291;height:330;mso-wrap-style:none;v-text-anchor:middle;rotation:9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0</wp:posOffset>
                </wp:positionH>
                <wp:positionV relativeFrom="paragraph">
                  <wp:posOffset>55880</wp:posOffset>
                </wp:positionV>
                <wp:extent cx="990600" cy="471170"/>
                <wp:effectExtent l="5080" t="5080" r="5715" b="5715"/>
                <wp:wrapNone/>
                <wp:docPr id="5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71240"/>
                          <a:chOff x="0" y="0"/>
                          <a:chExt cx="99072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0560"/>
                            <a:ext cx="179640" cy="181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0560"/>
                            <a:ext cx="179640" cy="181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0560"/>
                            <a:ext cx="179640" cy="181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42640"/>
                            <a:ext cx="179640" cy="181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57760"/>
                            <a:ext cx="179640" cy="181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373.5pt;margin-top:4.4pt;width:78pt;height:37.1pt" coordorigin="7470,88" coordsize="1560,742">
                <v:oval id="shape_0" ID="椭圆 225" fillcolor="white" stroked="t" o:allowincell="f" style="position:absolute;left:7470;top:88;width:1559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6" fillcolor="#333333" stroked="t" o:allowincell="f" style="position:absolute;left:7694;top:199;width:282;height:284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ID="椭圆 227" fillcolor="#333333" stroked="t" o:allowincell="f" style="position:absolute;left:8120;top:199;width:282;height:284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ID="椭圆 228" fillcolor="#333333" stroked="t" o:allowincell="f" style="position:absolute;left:8545;top:199;width:282;height:284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ID="椭圆 229" stroked="t" o:allowincell="f" style="position:absolute;left:8358;top:470;width:282;height:28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椭圆 230" stroked="t" o:allowincell="f" style="position:absolute;left:7942;top:494;width:282;height:28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160020</wp:posOffset>
                </wp:positionV>
                <wp:extent cx="883920" cy="200025"/>
                <wp:effectExtent l="8255" t="13335" r="12065" b="6985"/>
                <wp:wrapNone/>
                <wp:docPr id="6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200160"/>
                          <a:chOff x="0" y="0"/>
                          <a:chExt cx="883800" cy="200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292.05pt;margin-top:12.6pt;width:69.6pt;height:15.75pt" coordorigin="5841,252" coordsize="1392,31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36" fillcolor="black" stroked="t" o:allowincell="f" style="position:absolute;left:5841;top:253;width:359;height:311;mso-wrap-style:none;v-text-anchor:middle" type="_x0000_t5">
                  <v:fill o:detectmouseclick="t" type="solid" color2="white"/>
                  <v:stroke color="#333333" weight="9360" joinstyle="miter" endcap="flat"/>
                  <w10:wrap type="none"/>
                </v:shape>
                <v:shape id="shape_0" ID="自选图形 237" fillcolor="white" stroked="t" o:allowincell="f" style="position:absolute;left:6381;top:255;width:359;height:31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38" fillcolor="white" stroked="t" o:allowincell="f" style="position:absolute;left:6873;top:252;width:359;height:31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（     ） （     ）     （     ）   （     ）     （    ）      （  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把一张长方形纸，对折后再展开，这张纸被平均分成了（    ）份，每一份占这张纸的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判断题。</w:t>
      </w:r>
    </w:p>
    <w:p>
      <w:pPr>
        <w:pStyle w:val="Normal"/>
        <w:tabs>
          <w:tab w:val="clear" w:pos="420"/>
          <w:tab w:val="left" w:pos="6745" w:leader="none"/>
        </w:tabs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边长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厘米的长方形，它的周长和面积相等。          （      ）</w:t>
      </w:r>
    </w:p>
    <w:p>
      <w:pPr>
        <w:pStyle w:val="Normal"/>
        <w:tabs>
          <w:tab w:val="clear" w:pos="420"/>
          <w:tab w:val="left" w:pos="6745" w:leader="none"/>
        </w:tabs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两个周长相等的长方形，它们的面积也一定相等。        （      ）</w:t>
      </w:r>
    </w:p>
    <w:p>
      <w:pPr>
        <w:pStyle w:val="Normal"/>
        <w:tabs>
          <w:tab w:val="clear" w:pos="420"/>
          <w:tab w:val="left" w:pos="6745" w:leader="none"/>
        </w:tabs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两个长方形的周长都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米，它们的长和宽一定一样。 （      ）</w:t>
      </w:r>
    </w:p>
    <w:p>
      <w:pPr>
        <w:pStyle w:val="Normal"/>
        <w:tabs>
          <w:tab w:val="clear" w:pos="420"/>
          <w:tab w:val="left" w:pos="6745" w:leader="none"/>
        </w:tabs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千克铁比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千克棉花重。                              </w:t>
      </w:r>
      <w:r>
        <w:rPr>
          <w:rFonts w:cs="宋体;SimSun" w:ascii="宋体;SimSun" w:hAnsi="宋体;SimSun"/>
          <w:bCs/>
          <w:sz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解决问题。</w:t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3805</wp:posOffset>
                </wp:positionH>
                <wp:positionV relativeFrom="paragraph">
                  <wp:posOffset>217170</wp:posOffset>
                </wp:positionV>
                <wp:extent cx="591820" cy="361315"/>
                <wp:effectExtent l="5080" t="5715" r="5080" b="4445"/>
                <wp:wrapNone/>
                <wp:docPr id="7" name="矩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2" fillcolor="white" stroked="t" o:allowincell="f" style="position:absolute;margin-left:397.15pt;margin-top:17.1pt;width:46.5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w:rPr>
          <w:rFonts w:ascii="宋体;SimSun" w:hAnsi="宋体;SimSun" w:cs="宋体;SimSun"/>
          <w:sz w:val="24"/>
        </w:rPr>
        <w:t>、两个如下图的长方形拼成一个新的长方形，有几种拼法，拼出的长方形的周长和面积分别是多少？请你画一画，算一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0855</wp:posOffset>
                </wp:positionH>
                <wp:positionV relativeFrom="paragraph">
                  <wp:posOffset>288925</wp:posOffset>
                </wp:positionV>
                <wp:extent cx="521970" cy="240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.95pt;mso-wrap-distance-left:9.05pt;mso-wrap-distance-right:9.05pt;mso-wrap-distance-top:0pt;mso-wrap-distance-bottom:0pt;margin-top:22.75pt;mso-position-vertical-relative:text;margin-left:4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方法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2230</wp:posOffset>
                </wp:positionH>
                <wp:positionV relativeFrom="paragraph">
                  <wp:posOffset>182245</wp:posOffset>
                </wp:positionV>
                <wp:extent cx="521970" cy="2406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.95pt;mso-wrap-distance-left:9.05pt;mso-wrap-distance-right:9.05pt;mso-wrap-distance-top:0pt;mso-wrap-distance-bottom:0pt;margin-top:14.35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75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长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周长：</w:t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75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积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面积：</w:t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正方形的周长是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米，它的边长是多少米？它的面积是多少平方米？</w:t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张长方形彩纸，长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米，宽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米，最多能剪边长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的正方形卡片多少张？画一画，想一想。</w:t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一个长方形的游泳池，长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长比宽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这个游泳池的周长是多少？面积是多少？</w:t>
      </w:r>
    </w:p>
    <w:p>
      <w:pPr>
        <w:pStyle w:val="Normal"/>
        <w:tabs>
          <w:tab w:val="clear" w:pos="420"/>
          <w:tab w:val="left" w:pos="674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74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ind w:left="360" w:hanging="360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0</wp:posOffset>
                </wp:positionH>
                <wp:positionV relativeFrom="paragraph">
                  <wp:posOffset>365760</wp:posOffset>
                </wp:positionV>
                <wp:extent cx="1086485" cy="581025"/>
                <wp:effectExtent l="5715" t="5715" r="4445" b="4445"/>
                <wp:wrapNone/>
                <wp:docPr id="10" name="矩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1" fillcolor="white" stroked="t" o:allowincell="f" style="position:absolute;margin-left:69.5pt;margin-top:28.8pt;width:85.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</w:t>
      </w:r>
      <w:r>
        <w:rPr>
          <w:rFonts w:ascii="宋体;SimSun" w:hAnsi="宋体;SimSun" w:cs="宋体;SimSun"/>
          <w:sz w:val="24"/>
        </w:rPr>
        <w:t>、下图是用一根铁丝围成的长方形，将这铁丝围成一个最大的正方形，这个正方形的面积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6495</wp:posOffset>
                </wp:positionH>
                <wp:positionV relativeFrom="paragraph">
                  <wp:posOffset>128905</wp:posOffset>
                </wp:positionV>
                <wp:extent cx="436245" cy="240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d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95pt;mso-wrap-distance-left:9.05pt;mso-wrap-distance-right:9.05pt;mso-wrap-distance-top:0pt;mso-wrap-distance-bottom:0pt;margin-top:10.1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5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106680</wp:posOffset>
                </wp:positionV>
                <wp:extent cx="436245" cy="479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7.75pt;mso-wrap-distance-left:9.05pt;mso-wrap-distance-right:9.05pt;mso-wrap-distance-top:0pt;mso-wrap-distance-bottom:0pt;margin-top:8.4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5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思维训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3150</wp:posOffset>
            </wp:positionH>
            <wp:positionV relativeFrom="paragraph">
              <wp:posOffset>339090</wp:posOffset>
            </wp:positionV>
            <wp:extent cx="2029460" cy="1089660"/>
            <wp:effectExtent l="0" t="0" r="0" b="0"/>
            <wp:wrapSquare wrapText="bothSides"/>
            <wp:docPr id="1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张老师、王老师和李老师三位老师，其中一位老师教美术，一位老师教音乐，一位老师教书法。已知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张老师比教音乐的老师年龄大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老师比教美术的老师年龄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美术的老师比李老师年龄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：三位老师各教什么课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thick"/>
        </w:rPr>
      </w:pPr>
      <w:r>
        <w:rPr>
          <w:rFonts w:ascii="宋体;SimSun" w:hAnsi="宋体;SimSun" w:cs="宋体;SimSun"/>
          <w:bCs/>
          <w:szCs w:val="21"/>
          <w:u w:val="thick"/>
        </w:rPr>
        <w:t xml:space="preserve">答：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8860</wp:posOffset>
            </wp:positionH>
            <wp:positionV relativeFrom="paragraph">
              <wp:posOffset>281940</wp:posOffset>
            </wp:positionV>
            <wp:extent cx="878205" cy="835025"/>
            <wp:effectExtent l="0" t="0" r="0" b="0"/>
            <wp:wrapNone/>
            <wp:docPr id="1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850" t="36510" r="4632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位客人用餐，有两种桌子可供选择（如下图）。可以怎样安排桌子，最省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1590</wp:posOffset>
            </wp:positionH>
            <wp:positionV relativeFrom="margin">
              <wp:posOffset>7700010</wp:posOffset>
            </wp:positionV>
            <wp:extent cx="3367405" cy="1527810"/>
            <wp:effectExtent l="0" t="0" r="0" b="0"/>
            <wp:wrapNone/>
            <wp:docPr id="1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165</wp:posOffset>
                </wp:positionH>
                <wp:positionV relativeFrom="paragraph">
                  <wp:posOffset>89535</wp:posOffset>
                </wp:positionV>
                <wp:extent cx="1217295" cy="4559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圆桌：可坐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桌</w:t>
                            </w:r>
                            <w:r>
                              <w:rPr/>
                              <w:t>45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35.9pt;mso-wrap-distance-left:9.05pt;mso-wrap-distance-right:9.05pt;mso-wrap-distance-top:0pt;mso-wrap-distance-bottom:0pt;margin-top:7.05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圆桌：可坐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桌</w:t>
                      </w:r>
                      <w:r>
                        <w:rPr/>
                        <w:t>45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4900</wp:posOffset>
            </wp:positionH>
            <wp:positionV relativeFrom="paragraph">
              <wp:posOffset>716915</wp:posOffset>
            </wp:positionV>
            <wp:extent cx="850265" cy="899160"/>
            <wp:effectExtent l="0" t="0" r="0" b="0"/>
            <wp:wrapNone/>
            <wp:docPr id="1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71" t="36510" r="53689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165</wp:posOffset>
                </wp:positionH>
                <wp:positionV relativeFrom="paragraph">
                  <wp:posOffset>669290</wp:posOffset>
                </wp:positionV>
                <wp:extent cx="1217295" cy="4559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桌：可坐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桌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35.9pt;mso-wrap-distance-left:9.05pt;mso-wrap-distance-right:9.05pt;mso-wrap-distance-top:0pt;mso-wrap-distance-bottom:0pt;margin-top:52.7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桌：可坐</w:t>
                      </w:r>
                      <w:r>
                        <w:rPr/>
                        <w:t>8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桌</w:t>
                      </w:r>
                      <w:r>
                        <w:rPr/>
                        <w:t>40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微软用户</dc:creator>
  <dc:description/>
  <cp:keywords/>
  <dc:language>en-US</dc:language>
  <cp:lastModifiedBy>tw</cp:lastModifiedBy>
  <cp:lastPrinted>2017-05-04T14:39:00Z</cp:lastPrinted>
  <dcterms:modified xsi:type="dcterms:W3CDTF">2017-05-04T06:40:00Z</dcterms:modified>
  <cp:revision>11</cp:revision>
  <dc:subject/>
  <dc:title>3、▲○▲□□□▲○▲□□□▲○▲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