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册语文积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词语：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带“马”的成语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马到成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马奔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仰马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军万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汗马功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塞翁失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梅竹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水马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鹿为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马观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马平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马行空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体现“变化”的词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千变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化多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然一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改朝换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翻地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化无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突飞猛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象更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新月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脱胎换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幻莫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浪子回头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写思考字句的词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锤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推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斟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琢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切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苦思冥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穷思极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斟句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思默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思熟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思右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神贯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思而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聚精会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心致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写无穷韵味的词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耐人寻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境隽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音绕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味无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心旷神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赏心悦目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如痴如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流连忘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乐而忘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感人肺腑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动人心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有板有眼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有关智谋的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围魏救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破釜沉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隔岸观火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调虎离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声东击西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指桑骂槐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反客为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借尸还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暗度陈仓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欲擒故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釜底抽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金蝉脱壳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含有“水”的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水涨船高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水天一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杯水车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山清水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山穷水尽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滴水穿石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水滴石穿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流年似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落花流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千山万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出水芙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青山绿水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描写“水”的词语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微波粼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水流湍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风平浪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波涛汹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波浪滔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汹涌澎湃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波澜壮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惊涛骇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水平如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清澈见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碧波荡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波光粼粼</w:t>
      </w:r>
    </w:p>
    <w:p>
      <w:pPr>
        <w:pStyle w:val="Normal"/>
        <w:spacing w:lineRule="exact" w:line="480"/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八字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螳螂捕蝉黄雀在后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近朱者赤近墨者黑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水能载舟亦能覆舟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塞翁失马焉知非福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城门失火殃及池鱼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三天打鱼两天晒网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亡羊补牢未为晚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百足之虫死而不僵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一人得道鸡犬升天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君子一言驷马难追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不入虎穴焉得虎子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麻雀虽小肝胆俱全</w:t>
      </w:r>
    </w:p>
    <w:p>
      <w:pPr>
        <w:pStyle w:val="Normal"/>
        <w:spacing w:lineRule="exact" w:line="480"/>
        <w:jc w:val="left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来自寓言的成语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守株待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画蛇添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画饼充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刻舟求剑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南辕北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滥竽充数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掩耳盗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揠苗助长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叶公好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坐井观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郑人买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亡羊补牢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关于方法的词语</w:t>
      </w:r>
    </w:p>
    <w:p>
      <w:pPr>
        <w:pStyle w:val="Normal"/>
        <w:spacing w:lineRule="exact" w:line="480"/>
        <w:jc w:val="left"/>
        <w:rPr/>
      </w:pPr>
      <w:r>
        <w:rPr>
          <w:rFonts w:ascii="Arial" w:hAnsi="Arial" w:cs="Arial"/>
          <w:sz w:val="28"/>
          <w:szCs w:val="28"/>
        </w:rPr>
        <w:t>举一反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删繁就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见微知著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一叶知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开源节流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一箭双雕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劳永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事半功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事倍功半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想法设法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千方百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欲擒故纵工欲善其事，必先利其器。</w:t>
      </w:r>
    </w:p>
    <w:p>
      <w:pPr>
        <w:pStyle w:val="Normal"/>
        <w:spacing w:lineRule="exact" w:line="480"/>
        <w:jc w:val="left"/>
        <w:rPr/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写人物品质的（褒义）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身正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力挽狂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光明磊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仰不愧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智大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堂堂正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鞠躬尽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风亮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舍己为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沉着冷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机智应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团结协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坚强不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镇定自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先人后己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写人物品质的（贬义）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卖国求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恬不知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贪生怕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厚颜无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损人利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自私自利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过河拆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见利忘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忘恩负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无耻下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祸国殃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谋财害命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 xml:space="preserve">13 </w:t>
      </w:r>
      <w:r>
        <w:rPr>
          <w:b/>
          <w:bCs/>
          <w:sz w:val="28"/>
          <w:szCs w:val="28"/>
        </w:rPr>
        <w:t>描写面对错误的词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闭门思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忐忑不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冰释前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羞愧难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悔不当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自我反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懊悔不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坐卧不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提心吊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面壁思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愧疚不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如释重负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表示“绿”的词语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万古长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郁郁葱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翠色欲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碧千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苍翠欲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满目青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莽莽苍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千山一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四季常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苍松翠柏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写人多的词语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熙熙攘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熙来攘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山人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海茫茫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车水马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摩肩接踵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门庭若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观者如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水泄不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才济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络绎不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川流不息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描写环境恶劣的词语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不毛之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寸草不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悬崖峭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狂风恶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战火纷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硝烟弥漫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冰天雪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烟稀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迹罕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严寒酷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飞沙走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黄沙漫漫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表示情况危急的词语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千钧一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火烧眉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危在旦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岌岌可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剑拔弩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一触即发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命悬一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迫在眉睫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危如累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燃眉之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箭在弦上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AABB</w:t>
      </w:r>
      <w:r>
        <w:rPr>
          <w:b/>
          <w:bCs/>
          <w:sz w:val="28"/>
          <w:szCs w:val="28"/>
        </w:rPr>
        <w:t>式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平平安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结结巴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辛辛苦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原原本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支支吾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朝朝暮暮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堂堂正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点点滴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浩浩荡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曲曲折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时时刻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吞吞吐吐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世世代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形形色色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ABB</w:t>
      </w:r>
      <w:r>
        <w:rPr>
          <w:b/>
          <w:bCs/>
          <w:sz w:val="28"/>
          <w:szCs w:val="28"/>
        </w:rPr>
        <w:t>式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毛茸茸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绿油油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白生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亮晶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红彤彤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白茫茫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笑哈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黑漆漆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孤零零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冷清清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沉甸甸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静悄悄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蓝盈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黄澄澄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光秃秃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傻乎乎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>一些人体部位的比喻意义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脚跟喻立场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咽喉喻险要的交通要道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肝胆喻关系密切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/>
      </w:pPr>
      <w:r>
        <w:rPr>
          <w:bCs/>
          <w:sz w:val="28"/>
          <w:szCs w:val="28"/>
        </w:rPr>
        <w:t>心腹喻亲信的人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手心喻重要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手腕喻手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手脚喻小动作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眉目喻进展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胃口喻与个人的心意、志趣等相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句子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赞美马的诗句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胡马大宛名，锋棱瘦骨成。竹批双耳峻，风入四蹄轻。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所向无空阔，真堪托死生。骁腾有如此，万里可横行。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（杜甫《房兵曹胡马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挥手自兹去，萧萧班马鸣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白：《送友人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葡萄美酒夜光杯，欲饮琵琶马上催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王翰《凉州词》）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射人先射马，擒贼先擒王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杜甫《前出塞》）</w:t>
      </w:r>
      <w:r>
        <w:rPr>
          <w:sz w:val="28"/>
          <w:szCs w:val="28"/>
        </w:rPr>
        <w:br/>
      </w:r>
      <w:r>
        <w:rPr>
          <w:sz w:val="28"/>
          <w:szCs w:val="28"/>
        </w:rPr>
        <w:t>春风得意马蹄疾，一日看尽长安花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孟郊《登科后》）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何当金络脑，快走踏清秋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李贺《马诗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风景名胜及诗词</w:t>
      </w:r>
    </w:p>
    <w:p>
      <w:pPr>
        <w:pStyle w:val="HTML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西湖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饮湖上初晴后雨</w:t>
      </w:r>
    </w:p>
    <w:p>
      <w:pPr>
        <w:pStyle w:val="HTML"/>
        <w:spacing w:lineRule="atLeast" w:line="330"/>
        <w:ind w:firstLine="2660"/>
        <w:jc w:val="center"/>
        <w:rPr/>
      </w:pPr>
      <w:r>
        <w:rPr>
          <w:sz w:val="28"/>
          <w:szCs w:val="28"/>
        </w:rPr>
        <w:t>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苏轼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水光潋滟晴方好，山色空蒙雨亦奇。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欲把西湖比西子，淡妆浓抹总相宜。</w:t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庐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望庐山瀑布</w:t>
      </w:r>
    </w:p>
    <w:p>
      <w:pPr>
        <w:pStyle w:val="HTML"/>
        <w:ind w:firstLine="1960"/>
        <w:jc w:val="center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日照香炉生紫烟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遥看瀑布挂前川。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飞流直下三千尺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疑是银河落九天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黄鹤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送孟浩然之广陵</w:t>
      </w:r>
    </w:p>
    <w:p>
      <w:pPr>
        <w:pStyle w:val="Normal"/>
        <w:ind w:firstLine="2660"/>
        <w:jc w:val="center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故人西辞黄鹤楼，烟花三月下扬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孤帆远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碧空尽，惟见长江天际流。”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洞庭</w:t>
      </w:r>
      <w:r>
        <w:rPr>
          <w:b/>
          <w:sz w:val="28"/>
          <w:szCs w:val="28"/>
        </w:rPr>
        <w:t>湖</w:t>
      </w:r>
      <w:r>
        <w:rPr>
          <w:sz w:val="28"/>
          <w:szCs w:val="28"/>
        </w:rPr>
        <w:t>：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望洞庭</w:t>
      </w:r>
    </w:p>
    <w:p>
      <w:pPr>
        <w:pStyle w:val="HTML"/>
        <w:spacing w:lineRule="atLeast" w:line="330"/>
        <w:ind w:firstLine="1960"/>
        <w:jc w:val="center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刘禹锡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湖光秋月两相和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潭面无风镜未磨。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遥望洞庭山水翠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白银盘里一青螺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长江三峡：</w:t>
      </w:r>
      <w:r>
        <w:rPr>
          <w:rFonts w:ascii="Arial" w:hAnsi="Arial" w:cs="Arial"/>
          <w:color w:val="000000"/>
          <w:sz w:val="28"/>
          <w:szCs w:val="28"/>
        </w:rPr>
        <w:t>早发白帝城</w:t>
      </w:r>
    </w:p>
    <w:p>
      <w:pPr>
        <w:pStyle w:val="Normal"/>
        <w:ind w:firstLine="25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李白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朝辞白帝彩云间，千里江陵一日还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两岸猿声啼不住，轻舟已过万重山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君不见走马川，雪海边，平沙莽莽黄入天。轮台九月风怒吼，一川碎石大如斗，随风满地石乱走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ascii="Arial" w:hAnsi="Arial" w:cs="Arial"/>
          <w:color w:val="000000"/>
          <w:sz w:val="28"/>
          <w:szCs w:val="28"/>
        </w:rPr>
        <w:t>岑参《走马川行奉送封大夫出师西征》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蜀道之难，难于上青天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李白《蜀道难》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踏遍青山人未老，风景这边独好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z w:val="28"/>
          <w:szCs w:val="28"/>
        </w:rPr>
        <w:t>毛泽东《清平乐》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大自然奇观：</w:t>
      </w:r>
      <w:r>
        <w:rPr>
          <w:sz w:val="24"/>
        </w:rPr>
        <w:t>泰山日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云南石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星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全食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长江三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桂林山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吉林雾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拉斯加冰河湾</w:t>
      </w:r>
    </w:p>
    <w:p>
      <w:pPr>
        <w:pStyle w:val="Normal"/>
        <w:ind w:firstLine="56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写景的对偶名句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有山皆图画，无水不文章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舟侧畔千帆过，病树前头万木村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畦春韭绿，十里稻花香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水护田将绿绕，两山排闼送青来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落霞与孤鹜齐飞，秋水共长天一色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佛脚清泉，飘飘飘飘，飘下两条玉带；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源头活水，冒冒冒冒，冒出一串珍珠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写</w:t>
      </w:r>
      <w:r>
        <w:rPr>
          <w:rFonts w:ascii="Arial" w:hAnsi="Arial" w:cs="Arial"/>
          <w:b/>
          <w:sz w:val="28"/>
          <w:szCs w:val="28"/>
        </w:rPr>
        <w:t>水的诗句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落霞与孤鹜齐飞，秋水共长天一色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王勃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道残阳铺水中，半江瑟瑟半江红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白居易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桃花潭水深千尺，不及汪伦送我情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李白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水光潋滟晴方好，山色空蒙雨亦奇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苏轼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日出江花红胜火，春来江水绿如蓝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白居易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天门中断楚江开，碧水东流至此回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李白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泉眼无声惜细流，树阴爱水照晴柔。（杨万里）</w:t>
      </w:r>
    </w:p>
    <w:p>
      <w:pPr>
        <w:pStyle w:val="Normal"/>
        <w:ind w:firstLine="5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对对子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杨柳岸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杏花村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鸟归沙有迹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帆过水无痕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山间明月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雾里青峰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明月松间照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清泉石上流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白马秋风塞上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杏花春雨江南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人因知己相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水以在山为清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退一步前程更大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让三分后路还宽</w:t>
      </w:r>
    </w:p>
    <w:p>
      <w:pPr>
        <w:pStyle w:val="Normal"/>
        <w:tabs>
          <w:tab w:val="clear" w:pos="420"/>
          <w:tab w:val="left" w:pos="1275" w:leader="none"/>
        </w:tabs>
        <w:spacing w:lineRule="exact" w:line="480"/>
        <w:ind w:firstLine="8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黄酒倚风村酒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紫门临水稻花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片丹心天地间，万世闻风犹御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寸丹心图报国，两行清泪为思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河不洗古今恨，天地能知忠义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风声雨声读书声声声入耳，家事国事天下事事事关心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呜呼楚虽三户能亡秦，岂有堂堂中国空无人</w:t>
      </w:r>
    </w:p>
    <w:p>
      <w:pPr>
        <w:pStyle w:val="Normal"/>
        <w:spacing w:lineRule="exact" w:line="480"/>
        <w:ind w:firstLine="419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春联：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1120" w:hanging="280"/>
        <w:rPr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上联：和和顺顺千家乐</w:t>
      </w:r>
      <w:r>
        <w:rPr>
          <w:rFonts w:ascii="Verdana" w:hAnsi="Verdana" w:cs="Verdana" w:eastAsia="Verdana"/>
          <w:bCs/>
          <w:sz w:val="28"/>
          <w:szCs w:val="28"/>
        </w:rPr>
        <w:t xml:space="preserve">   </w:t>
      </w:r>
      <w:r>
        <w:rPr>
          <w:rFonts w:ascii="Verdana" w:hAnsi="Verdana" w:cs="Verdana"/>
          <w:bCs/>
          <w:sz w:val="28"/>
          <w:szCs w:val="28"/>
        </w:rPr>
        <w:t>下联：月月年年百姓福</w:t>
      </w:r>
      <w:r>
        <w:rPr>
          <w:rFonts w:cs="Verdana" w:ascii="Verdana" w:hAnsi="Verdana"/>
          <w:bCs/>
          <w:sz w:val="28"/>
          <w:szCs w:val="28"/>
        </w:rPr>
        <w:br/>
      </w:r>
      <w:r>
        <w:rPr>
          <w:rFonts w:ascii="Verdana" w:hAnsi="Verdana" w:cs="Verdana"/>
          <w:bCs/>
          <w:sz w:val="28"/>
          <w:szCs w:val="28"/>
        </w:rPr>
        <w:t>横批：国泰民安</w:t>
      </w:r>
    </w:p>
    <w:p>
      <w:pPr>
        <w:pStyle w:val="Normal"/>
        <w:spacing w:lineRule="exact" w:line="480"/>
        <w:ind w:firstLine="840"/>
        <w:rPr/>
      </w:pPr>
      <w:r>
        <w:rPr>
          <w:rFonts w:ascii="Verdana" w:hAnsi="Verdana" w:cs="Verdana"/>
          <w:bCs/>
          <w:sz w:val="28"/>
          <w:szCs w:val="28"/>
        </w:rPr>
        <w:t>上联：天和、地和、人和，和融华夏</w:t>
      </w:r>
      <w:r>
        <w:rPr>
          <w:rFonts w:ascii="Verdana" w:hAnsi="Verdana" w:cs="Verdana" w:eastAsia="Verdana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0"/>
        <w:rPr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下联：歌美、舞美、花美，美在今宵</w:t>
      </w:r>
      <w:r>
        <w:rPr>
          <w:rFonts w:cs="Verdana" w:ascii="Verdana" w:hAnsi="Verdana"/>
          <w:bCs/>
          <w:sz w:val="28"/>
          <w:szCs w:val="28"/>
        </w:rPr>
        <w:br/>
      </w:r>
      <w:r>
        <w:rPr>
          <w:rFonts w:ascii="Verdana" w:hAnsi="Verdana" w:cs="Verdana"/>
          <w:bCs/>
          <w:sz w:val="28"/>
          <w:szCs w:val="28"/>
        </w:rPr>
        <w:t>横批：新春大吉</w:t>
      </w:r>
    </w:p>
    <w:p>
      <w:pPr>
        <w:pStyle w:val="Normal"/>
        <w:ind w:firstLine="8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跟变化有关的古诗：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乌衣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刘禹锡</w:t>
      </w:r>
      <w:r>
        <w:rPr>
          <w:rFonts w:cs="Arial" w:ascii="Arial" w:hAnsi="Arial"/>
          <w:sz w:val="28"/>
          <w:szCs w:val="28"/>
        </w:rPr>
        <w:t xml:space="preserve">)   </w:t>
      </w:r>
      <w:r>
        <w:rPr>
          <w:rFonts w:ascii="Arial" w:hAnsi="Arial" w:cs="Arial"/>
          <w:sz w:val="28"/>
          <w:szCs w:val="28"/>
        </w:rPr>
        <w:t>朱雀桥边野草花，乌衣巷口夕阳斜。</w:t>
      </w:r>
    </w:p>
    <w:p>
      <w:pPr>
        <w:pStyle w:val="Normal"/>
        <w:ind w:firstLine="39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旧时王谢堂前燕，飞入寻常百姓家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浪淘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白居易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白浪茫茫与海连，平沙浩浩四无边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暮去朝来淘不住，遂令东海变桑田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表现韵味的古诗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鹿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王维）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空山不见人，但闻人语响。</w:t>
      </w:r>
    </w:p>
    <w:p>
      <w:pPr>
        <w:pStyle w:val="Normal"/>
        <w:ind w:firstLine="39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返景入深林，复照青苔上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乐游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李商隐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向晚意不适，驱车登古原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ascii="Arial" w:hAnsi="Arial" w:cs="Arial"/>
          <w:sz w:val="28"/>
          <w:szCs w:val="28"/>
        </w:rPr>
        <w:t>夕阳无限好，只是近黄昏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写水的歌词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洪湖水浪打浪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山不转来水在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给我一杯忘情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晚风轻抚澎湖湾，白浪逐沙滩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小河弯弯向南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关于读书方法的古诗：</w:t>
      </w:r>
    </w:p>
    <w:p>
      <w:pPr>
        <w:pStyle w:val="Normal"/>
        <w:ind w:firstLine="540"/>
        <w:rPr/>
      </w:pPr>
      <w:r>
        <w:rPr>
          <w:rFonts w:ascii="Arial" w:hAnsi="Arial" w:cs="Arial"/>
          <w:sz w:val="28"/>
          <w:szCs w:val="28"/>
        </w:rPr>
        <w:t>冬夜读书示子聿（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陆游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古人学问无遗力，少壮工夫老始成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纸上得来终觉浅，绝知此事要躬行。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关于错误的名言：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吃一堑，长一智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人谁无过，过而能改，善莫大焉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　　（《左传》）</w:t>
      </w:r>
    </w:p>
    <w:p>
      <w:pPr>
        <w:pStyle w:val="Normal"/>
        <w:ind w:left="538" w:hanging="0"/>
        <w:rPr/>
      </w:pPr>
      <w:r>
        <w:rPr>
          <w:rFonts w:ascii="Arial" w:hAnsi="Arial" w:cs="Arial"/>
          <w:sz w:val="28"/>
          <w:szCs w:val="28"/>
        </w:rPr>
        <w:t>错误和挫折教训了我们，使我们比较地聪明起来了，我们的事情就办得好一些。　　　　　（毛泽东）</w:t>
      </w:r>
    </w:p>
    <w:p>
      <w:pPr>
        <w:pStyle w:val="Normal"/>
        <w:ind w:left="53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把所有的错误都关在门外的话，真理也要被关在门外了。</w:t>
      </w:r>
    </w:p>
    <w:p>
      <w:pPr>
        <w:pStyle w:val="Normal"/>
        <w:ind w:left="538" w:firstLine="4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泰戈尔）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过而不改，是谓过矣。　　　（孔子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１１关于礼物礼仪的名言：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礼尚往来，往而不来，非礼也；来而不往，亦非礼也。《礼记》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人生贵相知，何必金与钱！　　　李白《赠友人三首》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千里送鹅毛，礼轻情意重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１２关于珍惜时间的名言：</w:t>
      </w:r>
    </w:p>
    <w:p>
      <w:pPr>
        <w:pStyle w:val="Normal"/>
        <w:tabs>
          <w:tab w:val="clear" w:pos="420"/>
          <w:tab w:val="left" w:pos="880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莫等闲，白了少年头，空悲切。</w:t>
      </w:r>
    </w:p>
    <w:p>
      <w:pPr>
        <w:pStyle w:val="Normal"/>
        <w:tabs>
          <w:tab w:val="clear" w:pos="420"/>
          <w:tab w:val="left" w:pos="880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少年易老学难成，一寸光阴不可轻。</w:t>
      </w:r>
    </w:p>
    <w:p>
      <w:pPr>
        <w:pStyle w:val="Normal"/>
        <w:tabs>
          <w:tab w:val="clear" w:pos="420"/>
          <w:tab w:val="left" w:pos="605" w:leader="none"/>
        </w:tabs>
        <w:spacing w:lineRule="exact" w:line="48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勿谓寸阴短，既过难再获。</w:t>
      </w:r>
    </w:p>
    <w:p>
      <w:pPr>
        <w:pStyle w:val="Normal"/>
        <w:tabs>
          <w:tab w:val="clear" w:pos="420"/>
          <w:tab w:val="left" w:pos="605" w:leader="none"/>
        </w:tabs>
        <w:spacing w:lineRule="exact" w:line="48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不饱食以终日，不弃功于寸阴。</w:t>
      </w:r>
    </w:p>
    <w:p>
      <w:pPr>
        <w:pStyle w:val="Normal"/>
        <w:tabs>
          <w:tab w:val="clear" w:pos="420"/>
          <w:tab w:val="left" w:pos="605" w:leader="none"/>
        </w:tabs>
        <w:spacing w:lineRule="exact" w:line="48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勿谓今日不学有来日，勿谓今年不学有来年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策马前途须努力，莫学龙钟虚叹息。</w:t>
      </w:r>
    </w:p>
    <w:p>
      <w:pPr>
        <w:pStyle w:val="Normal"/>
        <w:spacing w:lineRule="exact" w:line="480"/>
        <w:ind w:firstLine="916"/>
        <w:jc w:val="left"/>
        <w:rPr>
          <w:sz w:val="28"/>
          <w:szCs w:val="28"/>
        </w:rPr>
      </w:pPr>
      <w:r>
        <w:rPr>
          <w:sz w:val="28"/>
          <w:szCs w:val="28"/>
        </w:rPr>
        <w:t>少壮不努力，老大徒伤悲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寸光阴一寸金</w:t>
      </w:r>
      <w:r>
        <w:rPr>
          <w:sz w:val="28"/>
          <w:szCs w:val="28"/>
        </w:rPr>
        <w:t>,</w:t>
      </w:r>
      <w:r>
        <w:rPr>
          <w:sz w:val="28"/>
          <w:szCs w:val="28"/>
        </w:rPr>
        <w:t>寸金难买寸光阴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明日复明日，明日何其多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花有重开时，人无再少年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黑发不知勤学早，白首方悔读书迟</w:t>
      </w:r>
    </w:p>
    <w:p>
      <w:pPr>
        <w:pStyle w:val="Normal"/>
        <w:spacing w:lineRule="exact" w:line="480"/>
        <w:ind w:firstLine="843"/>
        <w:jc w:val="left"/>
        <w:rPr/>
      </w:pPr>
      <w:r>
        <w:rPr>
          <w:b/>
          <w:sz w:val="28"/>
          <w:szCs w:val="28"/>
        </w:rPr>
        <w:t>１３关于持之以恒的名言：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世上无难事，只怕有心人。　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只要功夫深，铁杵磨成针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不经一番彻骨寒，怎得梅花扑鼻香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滴水能把石穿透，万事功到自然成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日日行，不怕千万里；常常做，不怕千万事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水不激不能破舟，矢不激不能饮羽。</w:t>
      </w:r>
    </w:p>
    <w:p>
      <w:pPr>
        <w:pStyle w:val="Normal"/>
        <w:spacing w:lineRule="exact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宝剑锋从磨砺出，梅花香自苦寒来。</w:t>
      </w:r>
    </w:p>
    <w:p>
      <w:pPr>
        <w:pStyle w:val="Normal"/>
        <w:spacing w:lineRule="exact" w:line="480"/>
        <w:ind w:left="1261" w:hanging="9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骐骥一跃，不能十步；驽马十驾，功在不舍。锲而舍之，朽木不折；锲而不舍，金石可镂。</w:t>
      </w:r>
    </w:p>
    <w:p>
      <w:pPr>
        <w:pStyle w:val="Normal"/>
        <w:spacing w:lineRule="exact" w:line="480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欲要看究竟，处处细留心。</w:t>
      </w:r>
    </w:p>
    <w:p>
      <w:pPr>
        <w:pStyle w:val="Normal"/>
        <w:spacing w:lineRule="exact" w:line="480"/>
        <w:ind w:firstLine="281"/>
        <w:jc w:val="left"/>
        <w:rPr/>
      </w:pPr>
      <w:r>
        <w:rPr>
          <w:b/>
          <w:sz w:val="28"/>
          <w:szCs w:val="28"/>
        </w:rPr>
        <w:t>１４关于好学的名言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924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书百遍其义自现——多读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人行必有我师焉——多思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拳不离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曲不离口——多练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世上无难事，只怕有心人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欲要看究竟，处处细留心</w:t>
      </w:r>
    </w:p>
    <w:p>
      <w:pPr>
        <w:pStyle w:val="Normal"/>
        <w:spacing w:lineRule="exact" w:line="480"/>
        <w:ind w:firstLine="281"/>
        <w:jc w:val="left"/>
        <w:rPr/>
      </w:pPr>
      <w:r>
        <w:rPr>
          <w:b/>
          <w:sz w:val="28"/>
          <w:szCs w:val="28"/>
        </w:rPr>
        <w:t>１５关于志气的名言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志当存高远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志者，事竟成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欲穷大地三千界，须上高峰八百盘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燕雀不知天地之高大，坎井不知江海之辽阔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言必信，行必果</w:t>
      </w:r>
    </w:p>
    <w:p>
      <w:pPr>
        <w:pStyle w:val="Normal"/>
        <w:spacing w:lineRule="exact" w:line="480"/>
        <w:ind w:firstLine="281"/>
        <w:jc w:val="left"/>
        <w:rPr/>
      </w:pPr>
      <w:r>
        <w:rPr>
          <w:b/>
          <w:sz w:val="28"/>
          <w:szCs w:val="28"/>
        </w:rPr>
        <w:t>１６关于做人的名言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满招损</w:t>
      </w:r>
      <w:r>
        <w:rPr>
          <w:sz w:val="28"/>
          <w:szCs w:val="28"/>
        </w:rPr>
        <w:t>,</w:t>
      </w:r>
      <w:r>
        <w:rPr>
          <w:sz w:val="28"/>
          <w:szCs w:val="28"/>
        </w:rPr>
        <w:t>谦受益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虚心使人进步，骄傲使人落后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君子一言，驷马难追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朋自远方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亦乐乎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宁为玉碎，不为瓦全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愿乘风破万里浪，甘面壁读十年书。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与有肝胆人共事，从无字句处读书。</w:t>
      </w:r>
    </w:p>
    <w:p>
      <w:pPr>
        <w:pStyle w:val="Normal"/>
        <w:spacing w:lineRule="exact" w:line="480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７关于勤奋、励志的名言：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欲要看究竟，处处细留心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经一番彻骨寒，怎得梅花扑鼻香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滴水能把石穿透，万事功到自然成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日日行不怕千万里，常常做不怕千万事</w:t>
      </w:r>
    </w:p>
    <w:p>
      <w:pPr>
        <w:pStyle w:val="Normal"/>
        <w:spacing w:lineRule="exact" w:line="480"/>
        <w:ind w:firstLine="98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虚心万事能成，自满十事九空</w:t>
      </w:r>
    </w:p>
    <w:p>
      <w:pPr>
        <w:pStyle w:val="Normal"/>
        <w:spacing w:lineRule="exact" w:line="480"/>
        <w:ind w:firstLine="9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世上无难事，只怕有心人。</w:t>
      </w:r>
    </w:p>
    <w:p>
      <w:pPr>
        <w:pStyle w:val="Normal"/>
        <w:spacing w:lineRule="exact" w:line="480"/>
        <w:ind w:firstLine="4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关于爱国的名言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片丹心天地间，万事闻风犹御侮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片丹心图报国，两行清泪为思亲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江河不洗古今很，天地能知忠义心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风声雨声读书声声声入耳，家事国事天下事事事关心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呜呼楚虽三户能亡秦，岂有堂堂正正中国空无人。</w:t>
      </w:r>
    </w:p>
    <w:p>
      <w:pPr>
        <w:pStyle w:val="Normal"/>
        <w:spacing w:lineRule="exact" w:line="480"/>
        <w:ind w:left="903" w:firstLine="140"/>
        <w:jc w:val="left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宁为玉碎，不为瓦全。</w:t>
      </w:r>
    </w:p>
    <w:p>
      <w:pPr>
        <w:pStyle w:val="Normal"/>
        <w:spacing w:lineRule="exact" w:line="480"/>
        <w:ind w:left="903" w:firstLine="140"/>
        <w:jc w:val="left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利于国者爱之，害于国者恶之。</w:t>
      </w:r>
    </w:p>
    <w:p>
      <w:pPr>
        <w:pStyle w:val="Normal"/>
        <w:spacing w:lineRule="exact" w:line="480"/>
        <w:ind w:left="903" w:firstLine="140"/>
        <w:jc w:val="left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捐躯赴国难，视死忽如归。</w:t>
      </w:r>
    </w:p>
    <w:p>
      <w:pPr>
        <w:pStyle w:val="Normal"/>
        <w:spacing w:lineRule="exact" w:line="480"/>
        <w:ind w:left="903" w:firstLine="140"/>
        <w:jc w:val="left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祖宗疆土，当以死守，不可以尺寸与人。</w:t>
      </w:r>
    </w:p>
    <w:p>
      <w:pPr>
        <w:pStyle w:val="Normal"/>
        <w:spacing w:lineRule="exact" w:line="480"/>
        <w:ind w:left="1464" w:hanging="4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生，亦我所欲也，义，亦我所欲也；二者不可得兼，舍生而取义者也。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关于节约的名言：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克勤于邦，克俭于家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俭节则昌，淫佚则亡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由俭入奢易，由奢入俭难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粥一饭，当思来之不易；半丝半缕，恒念物力维艰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谁知盘中餐，粒粒皆辛苦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描写成都的诗句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看红湿处，花重锦官城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  <w:u w:val="single"/>
          </w:rPr>
          <w:t>杜甫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《春夜喜雨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窗含西岭千秋雪，门泊东吴万里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锦城丝管日纷纷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半入江风半入云。杜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《</w:t>
      </w:r>
      <w:r>
        <w:rPr>
          <w:rFonts w:ascii="Arial" w:hAnsi="Arial" w:cs="Arial"/>
          <w:color w:val="000000"/>
          <w:kern w:val="0"/>
          <w:sz w:val="28"/>
          <w:szCs w:val="28"/>
        </w:rPr>
        <w:t>赠花卿</w:t>
      </w:r>
      <w:r>
        <w:rPr>
          <w:rFonts w:ascii="Arial" w:hAnsi="Arial" w:cs="Arial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80"/>
        <w:ind w:firstLine="413"/>
        <w:jc w:val="left"/>
        <w:rPr/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、描写长江的诗句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天门中断楚江开，碧水东流至此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孤帆远影碧空尽，惟见长江天际流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朝辞白帝彩云间，千里江陵一日还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故人西辞黄鹤楼，烟花三月下扬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才食武昌鱼，又饮长沙水。</w:t>
      </w:r>
    </w:p>
    <w:p>
      <w:pPr>
        <w:pStyle w:val="Normal"/>
        <w:widowControl/>
        <w:spacing w:lineRule="exact" w:line="480"/>
        <w:ind w:firstLine="14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Arial"/>
          <w:b/>
          <w:kern w:val="0"/>
          <w:sz w:val="28"/>
          <w:szCs w:val="28"/>
        </w:rPr>
        <w:t>关于梅花的诗歌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宝剑锋从磨砺出，梅花香自苦寒来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风雨送春归，飞雪迎春到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驿外断桥边，寂寞开无主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墙角数枝梅，凌寒独自开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梅须逊雪三分白，雪却输梅一段香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不要人夸好颜色，只留清气满乾坤。</w:t>
      </w:r>
    </w:p>
    <w:p>
      <w:pPr>
        <w:pStyle w:val="Normal"/>
        <w:widowControl/>
        <w:spacing w:lineRule="exact" w:line="480"/>
        <w:ind w:firstLine="354"/>
        <w:jc w:val="left"/>
        <w:rPr/>
      </w:pPr>
      <w:r>
        <w:rPr>
          <w:rFonts w:cs="Arial" w:ascii="Arial" w:hAnsi="Arial"/>
          <w:b/>
          <w:color w:val="000000"/>
          <w:kern w:val="0"/>
          <w:sz w:val="24"/>
        </w:rPr>
        <w:t>23</w:t>
      </w:r>
      <w:r>
        <w:rPr>
          <w:rFonts w:ascii="宋体;SimSun" w:hAnsi="宋体;SimSun" w:cs="Arial"/>
          <w:b/>
          <w:kern w:val="0"/>
          <w:sz w:val="28"/>
          <w:szCs w:val="28"/>
        </w:rPr>
        <w:t>描写黄河的诗句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黄河远上白云间，一片孤城万仞山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君不见黄河之水天上来，奔流到海不复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大漠孤烟直，长河落日圆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九曲黄河万里沙，浪淘风簸自天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白日依山尽，黄河入海流。欲穷千里目，更上一层楼。</w:t>
      </w:r>
    </w:p>
    <w:p>
      <w:pPr>
        <w:pStyle w:val="Normal"/>
        <w:spacing w:lineRule="exact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运用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80" w:leader="none"/>
        </w:tabs>
        <w:spacing w:lineRule="exact" w:line="48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写广告词</w:t>
      </w:r>
    </w:p>
    <w:p>
      <w:pPr>
        <w:pStyle w:val="Normal"/>
        <w:spacing w:lineRule="exact" w:line="480"/>
        <w:ind w:firstLine="562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环保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小草对你微微笑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请你把路绕一绕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蓝天白云，青山绿水，是我们共同的家园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青青小草，足下留情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你对我献爱心，我对你献芳香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保护地球就是保护我们人类自己。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节约用水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不要让人类的眼泪成为地球上最后一滴水</w:t>
      </w:r>
    </w:p>
    <w:p>
      <w:pPr>
        <w:pStyle w:val="Normal"/>
        <w:spacing w:lineRule="exact" w:line="480"/>
        <w:ind w:left="2388" w:hanging="1827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今天不节水，明天无泪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别让孩子知道的鱼类只有泥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人体有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％是水分，节约用水，尊重生命</w:t>
      </w:r>
    </w:p>
    <w:p>
      <w:pPr>
        <w:pStyle w:val="Normal"/>
        <w:spacing w:lineRule="exact" w:line="480"/>
        <w:ind w:firstLine="551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写提示语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b/>
          <w:bCs/>
          <w:sz w:val="28"/>
          <w:szCs w:val="28"/>
        </w:rPr>
        <w:t>安全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生命乃人生最大的财富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b/>
          <w:bCs/>
          <w:sz w:val="28"/>
          <w:szCs w:val="28"/>
        </w:rPr>
        <w:t>图书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脚步轻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勿扰他人</w:t>
      </w:r>
    </w:p>
    <w:p>
      <w:pPr>
        <w:pStyle w:val="Normal"/>
        <w:spacing w:lineRule="exact" w:line="480"/>
        <w:ind w:firstLine="562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餐厅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谁知盘中餐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粒粒皆辛苦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由俭入奢易，由奢入俭难。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一粥一饭当思来之不易，半丝半缕恒念物力维艰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b/>
          <w:bCs/>
          <w:sz w:val="28"/>
          <w:szCs w:val="28"/>
        </w:rPr>
        <w:t>运动场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生命在于运动。（伏尔泰）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运动是一切生命到源泉。（达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芬奇）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运动是身体的锻炼、德性的培养。（雨果）</w:t>
      </w:r>
    </w:p>
    <w:p>
      <w:pPr>
        <w:pStyle w:val="Normal"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每天锻炼一小时，健康工作五十年，幸福生活一辈子。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)</w:t>
      </w:r>
      <w:r>
        <w:rPr>
          <w:b/>
          <w:bCs/>
          <w:sz w:val="28"/>
          <w:szCs w:val="28"/>
        </w:rPr>
        <w:t>根据情境填写诗句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每逢过年过节思念亲人思念家乡，可用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举头望明月，低头思故乡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春风又绿江南岸，明月何时照我还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独在异乡为异客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逢佳节倍思亲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盼望国家统一，回归，可用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王师北定中原日，家祭无忘告乃翁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送别朋友的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莫愁前路无知己，天下谁人不识君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桃花潭水深千尺，不及汪伦送我情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劝君更尽一杯酒，西出阳关无故人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曹植质问哥哥同室操戈的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本是同根生，相煎何太急？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描写春夜里细雨随着微风悄悄滋润万物（可赞美老师）的诗句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随风潜入夜，润物细无声。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表达母爱可用诗句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言寸草心，报得三春晖。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8"/>
          <w:szCs w:val="28"/>
        </w:rPr>
        <w:t>赞美老师可用诗句：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风潜入夜，润物细无声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春蚕到死丝方尽，蜡炬成灰泪始干。</w:t>
      </w:r>
    </w:p>
    <w:p>
      <w:pPr>
        <w:pStyle w:val="Normal"/>
        <w:spacing w:lineRule="exact" w:line="480"/>
        <w:ind w:firstLine="420"/>
        <w:jc w:val="left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红不是无情物，化作春泥更护花。</w:t>
      </w:r>
    </w:p>
    <w:p>
      <w:pPr>
        <w:pStyle w:val="Normal"/>
        <w:ind w:firstLine="4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</w:t>
      </w:r>
      <w:r>
        <w:rPr>
          <w:rFonts w:ascii="Arial" w:hAnsi="Arial" w:cs="Arial"/>
          <w:b/>
          <w:sz w:val="28"/>
          <w:szCs w:val="28"/>
        </w:rPr>
        <w:t>要多动手，勤实践，才会学到真正的知识，可用诗句：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纸上得来终觉浅，绝知此事要躬行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63"/>
        </w:tabs>
        <w:ind w:left="176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1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0:00Z</dcterms:created>
  <dc:creator>微软用户</dc:creator>
  <dc:description/>
  <cp:keywords/>
  <dc:language>en-US</dc:language>
  <cp:lastModifiedBy>tw</cp:lastModifiedBy>
  <dcterms:modified xsi:type="dcterms:W3CDTF">2012-12-21T07:39:00Z</dcterms:modified>
  <cp:revision>9</cp:revision>
  <dc:subject/>
  <dc:title>第九册语文积累</dc:title>
</cp:coreProperties>
</file>