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列方程解决问题</w:t>
      </w:r>
    </w:p>
    <w:p>
      <w:pPr>
        <w:pStyle w:val="Normal"/>
        <w:spacing w:lineRule="auto" w:line="360"/>
        <w:ind w:firstLine="1529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果园有苹果树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棵，比梨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棵，梨树有多少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店运来一批儿童服装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件，其中女孩服装比男孩服装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男孩服装和女孩服装各多少件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艘军舰同时从相距</w:t>
      </w:r>
      <w:r>
        <w:rPr>
          <w:rFonts w:cs="宋体;SimSun" w:ascii="宋体;SimSun" w:hAnsi="宋体;SimSun"/>
          <w:sz w:val="24"/>
        </w:rPr>
        <w:t>948</w:t>
      </w:r>
      <w:r>
        <w:rPr>
          <w:rFonts w:ascii="宋体;SimSun" w:hAnsi="宋体;SimSun" w:cs="宋体;SimSun"/>
          <w:sz w:val="24"/>
        </w:rPr>
        <w:t>千米的两个港口对开，一艘军舰每小时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千米，另一艘军舰每小时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千米，经过几小时两艘军舰可以相遇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华和王明同时从学校出发，李华向东走，每分钟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，小明向西走每分钟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几分钟后二人向距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米，甲乙两辆汽车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出发，相向而行，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后相遇。甲车平均每小时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千米，乙车每小时行多少千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迎接运动会的召开，我市在某足球场馆周围种植了白兰树和红花木莲两种绿化树苗共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棵，其中白兰的棵树比红花木莲的棵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棵，两种树各种多少棵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妈妈的年龄是小红年龄的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倍，爸爸的年龄是小红的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倍，爸爸比妈妈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小红今年几岁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地到乙地的公路长</w:t>
      </w:r>
      <w:r>
        <w:rPr>
          <w:rFonts w:cs="宋体;SimSun" w:ascii="宋体;SimSun" w:hAnsi="宋体;SimSun"/>
          <w:sz w:val="24"/>
        </w:rPr>
        <w:t>436</w:t>
      </w:r>
      <w:r>
        <w:rPr>
          <w:rFonts w:ascii="宋体;SimSun" w:hAnsi="宋体;SimSun" w:cs="宋体;SimSun"/>
          <w:sz w:val="24"/>
        </w:rPr>
        <w:t>千米，两辆汽车从两地对开，甲车每小时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千米，甲车开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，乙车才出发，再经过几小时两车相遇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列快车从甲站开往乙站每小时行驶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千米，一列慢车同时从乙站开往甲站，每小时行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，相遇时快车比慢车多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求甲乙两站间的距离是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5:00Z</dcterms:created>
  <dc:creator>微软用户</dc:creator>
  <dc:description/>
  <cp:keywords/>
  <dc:language>en-US</dc:language>
  <cp:lastModifiedBy>微软用户</cp:lastModifiedBy>
  <dcterms:modified xsi:type="dcterms:W3CDTF">2017-05-15T01:31:00Z</dcterms:modified>
  <cp:revision>2</cp:revision>
  <dc:subject/>
  <dc:title>列方程解决问题</dc:title>
</cp:coreProperties>
</file>