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二年级下期数学第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( 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14 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257300" cy="888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419225" cy="904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、填一填。</w:t>
      </w:r>
      <w:r>
        <w:rPr>
          <w:rFonts w:ascii="Arial" w:hAnsi="Arial" w:cs="Arial"/>
          <w:color w:val="FFFFFF"/>
          <w:kern w:val="0"/>
          <w:sz w:val="4"/>
          <w:szCs w:val="4"/>
        </w:rPr>
        <w:t>小学教育网</w:t>
      </w:r>
      <w:r>
        <w:rPr>
          <w:rFonts w:cs="Arial" w:ascii="Arial" w:hAnsi="Arial"/>
          <w:color w:val="FFFFFF"/>
          <w:kern w:val="0"/>
          <w:sz w:val="4"/>
          <w:szCs w:val="4"/>
        </w:rPr>
        <w:t>http://www.Lspj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写作：</w:t>
      </w:r>
      <w:r>
        <w:rPr>
          <w:sz w:val="28"/>
          <w:szCs w:val="28"/>
        </w:rPr>
        <w:t xml:space="preserve">___________                  </w:t>
      </w:r>
      <w:r>
        <w:rPr>
          <w:sz w:val="28"/>
          <w:szCs w:val="28"/>
        </w:rPr>
        <w:t>写作：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读作：</w:t>
      </w:r>
      <w:r>
        <w:rPr>
          <w:sz w:val="28"/>
          <w:szCs w:val="28"/>
        </w:rPr>
        <w:t xml:space="preserve">___________                  </w:t>
      </w:r>
      <w:r>
        <w:rPr>
          <w:sz w:val="28"/>
          <w:szCs w:val="28"/>
        </w:rPr>
        <w:t>读作：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km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   500cm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  45c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m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里最大能填几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8 &lt; 35       (    )×6 &lt; 34          70 &gt; 9×(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□4 &lt; 533           84□0 &lt; 8429            10000 &gt; □9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平均分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小朋友，每个小朋友分到（   ）个苹果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715010" cy="8305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平均分给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个小朋友，每个小朋友分到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苹果，还剩（  ）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苹果放一盘，至少需要（  ）个盘子才能全部装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千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个一组成的数是（    ），与它相邻的两个数是（     ）和（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8255" t="10160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7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8255" t="10160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228600" cy="197485"/>
                <wp:effectExtent l="8255" t="1016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228600" cy="197485"/>
                <wp:effectExtent l="8255" t="10160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○      □□○     □□……，照这样下去，第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个图形是（    ），第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个图形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你能准确地读出钟面上的时刻吗？并说出经过的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028565" cy="990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990720"/>
                          <a:chOff x="0" y="0"/>
                          <a:chExt cx="502848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85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0840" y="386640"/>
                            <a:ext cx="199440" cy="12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211320"/>
                            <a:ext cx="130680" cy="27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42560" y="0"/>
                            <a:ext cx="1285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71280" y="0"/>
                            <a:ext cx="1285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56000" y="475560"/>
                            <a:ext cx="23436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1680" y="219240"/>
                            <a:ext cx="146160" cy="26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488160"/>
                            <a:ext cx="2059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481320"/>
                            <a:ext cx="756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395.9pt;height:78pt" coordorigin="-180,468" coordsize="7918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68;width:2024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08,1077" to="1221,127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10,801" to="1115,123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14;top:468;width:2024;height:1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767;top:468;width:2024;height:15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845,1217" to="4213,123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55,814" to="3784,123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58,1237" to="7081,14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52,1226" to="6763,17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66484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42.3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66484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pt" to="295.3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60645" cy="6934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693360"/>
                          <a:chOff x="0" y="0"/>
                          <a:chExt cx="5160600" cy="69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60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99000"/>
                            <a:ext cx="72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99000"/>
                            <a:ext cx="72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99000"/>
                            <a:ext cx="72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35pt;height:54.6pt" coordorigin="0,0" coordsize="8127,1092">
                <v:rect id="shape_0" stroked="f" o:allowincell="f" style="position:absolute;left:0;top:0;width:8126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;top:156;width:113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3;top:156;width:113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6;top:156;width:113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063625" cy="3352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过（　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6.4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过（　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63625" cy="3352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过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6.4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过（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决问题。</w:t>
      </w:r>
      <w:r>
        <w:rPr>
          <w:rFonts w:cs="Arial" w:ascii="Arial" w:hAnsi="Arial"/>
          <w:color w:val="FFFFFF"/>
          <w:kern w:val="0"/>
          <w:sz w:val="4"/>
          <w:szCs w:val="4"/>
        </w:rPr>
        <w:t>ww.Lspjy.com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本故事书，我每天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页，看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天，还剩</w:t>
      </w:r>
      <w:r>
        <w:rPr>
          <w:rFonts w:cs="宋体;SimSun" w:ascii="宋体;SimSun" w:hAnsi="宋体;SimSun"/>
          <w:sz w:val="28"/>
          <w:szCs w:val="28"/>
        </w:rPr>
        <w:t>264</w:t>
      </w:r>
      <w:r>
        <w:rPr>
          <w:rFonts w:ascii="宋体;SimSun" w:hAnsi="宋体;SimSun" w:cs="宋体;SimSun"/>
          <w:sz w:val="28"/>
          <w:szCs w:val="28"/>
        </w:rPr>
        <w:t>页，这本书有多少页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工程队要挖一段</w:t>
      </w:r>
      <w:r>
        <w:rPr>
          <w:rFonts w:cs="宋体;SimSun" w:ascii="宋体;SimSun" w:hAnsi="宋体;SimSun"/>
          <w:sz w:val="28"/>
          <w:szCs w:val="28"/>
        </w:rPr>
        <w:t>565</w:t>
      </w:r>
      <w:r>
        <w:rPr>
          <w:rFonts w:ascii="宋体;SimSun" w:hAnsi="宋体;SimSun" w:cs="宋体;SimSun"/>
          <w:sz w:val="28"/>
          <w:szCs w:val="28"/>
        </w:rPr>
        <w:t>米长的水沟，已经挖了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米，剩下的每天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，还要挖几天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双袜子共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，一双鞋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，一双袜子比一双鞋便宜多少元？</w:t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调查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统计。</w:t>
      </w:r>
    </w:p>
    <w:p>
      <w:pPr>
        <w:pStyle w:val="Normal"/>
        <w:rPr/>
      </w:pPr>
      <w:r>
        <w:rPr/>
        <w:drawing>
          <wp:inline distT="0" distB="0" distL="0" distR="0">
            <wp:extent cx="5272405" cy="33667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7616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6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17-05-17T10:16:00Z</dcterms:modified>
  <cp:revision>2</cp:revision>
  <dc:subject/>
  <dc:title>3、▲○▲□□□▲○▲□□□▲○▲□□□</dc:title>
</cp:coreProperties>
</file>