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新魏"/>
          <w:bCs/>
          <w:sz w:val="28"/>
          <w:szCs w:val="28"/>
        </w:rPr>
        <w:t>棠外附小五年级下册</w:t>
      </w:r>
      <w:r>
        <w:rPr/>
        <w:t>第</w:t>
      </w:r>
      <w:r>
        <w:rPr/>
        <w:t>11</w:t>
      </w:r>
      <w:r>
        <w:rPr/>
        <w:t>周</w:t>
      </w:r>
    </w:p>
    <w:p>
      <w:pPr>
        <w:pStyle w:val="Normal"/>
        <w:ind w:firstLine="3226"/>
        <w:rPr>
          <w:sz w:val="30"/>
          <w:szCs w:val="30"/>
        </w:rPr>
      </w:pPr>
      <w:r>
        <w:rPr>
          <w:rFonts w:eastAsia="华文新魏"/>
          <w:bCs/>
          <w:sz w:val="36"/>
          <w:szCs w:val="36"/>
        </w:rPr>
        <w:t>数学周末试卷</w:t>
      </w:r>
    </w:p>
    <w:p>
      <w:pPr>
        <w:pStyle w:val="Normal"/>
        <w:spacing w:lineRule="exact" w:line="700"/>
        <w:ind w:firstLine="8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姓名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得分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家长签字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米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米是（     ）米，（      ）米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某电视专卖店三月份销售电视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台，四月份的销售量比三月份增加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四月份比三月份多销售（      ）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数学组有女生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人，男生人数是女生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，数学组有男生（     ）人，数学组一共有（     ）人，数学组男生比女生多（      ）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果园里有桃树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棵，梨树的棵树比桃树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棵，如果梨树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棵，则桃树有（     ）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快车每小时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米，慢车每小时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千米，快、慢两车从两地同时相向而行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相遇，那么快车行了（     ）千米，慢车行了（    ）千米，这段路程共（        ）千米，两车共行（     ）千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淘气用</w:t>
      </w: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厘米长的木条做了一个长方形框架，长是宽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这个长方形框架的长，宽各是多少厘米？等量关系是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。如果把长方形的宽设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厘米，可以列方程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笑笑用一根长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厘米的铁丝做了一个正方体框架，这个正方体框架占地面积是（        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将这个框架的五个面贴上纸，就成了一个纸盒，这个盒子的容积是（  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盐放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水中，这时盐占盐水的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件上衣八折后的售价是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元，这件上衣原价是（     ）元。比原价少（      ）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一根绳子长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，第一次用去 ，第二次用去 米，还剩（   ）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的倒数是（  ）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倒数是（  ），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 xml:space="preserve">的倒数是（   ），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倒数是（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一只蜗牛从甲地出发，第一天向东偏南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度方向爬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到达乙地，第二天由乙地向西偏北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度方向爬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到达丙地，这时蜗牛距甲地有（    ）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计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简算的要简算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12×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 xml:space="preserve"> 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方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x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 xml:space="preserve">       x÷8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</w:rPr>
        <w:t xml:space="preserve">     40-2.5x=10      1.6+0.4x=4.8      0.3x+x=5.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决问题。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爷爷今年的年龄正好是孙子年龄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，爷爷比孙子大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，爷爷和孙子今年各多少岁？（用方程解答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某校五年级有学生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人，占全校人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</w:rPr>
        <w:t>，四年级人数占全校人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。四年级有多少人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铺路队昨天铺路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米，今天比昨天少铺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。今天铺了多少米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亮亮买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块糖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块巧克力，共花了</w:t>
      </w:r>
      <w:r>
        <w:rPr>
          <w:rFonts w:cs="宋体;SimSun" w:ascii="宋体;SimSun" w:hAnsi="宋体;SimSun"/>
        </w:rPr>
        <w:t>14.8</w:t>
      </w:r>
      <w:r>
        <w:rPr>
          <w:rFonts w:ascii="宋体;SimSun" w:hAnsi="宋体;SimSun" w:cs="宋体;SimSun"/>
        </w:rPr>
        <w:t>元钱，其中巧克力每块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元，每块糖多少元？（用方程解答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两个工程队共同开凿一条长</w:t>
      </w:r>
      <w:r>
        <w:rPr>
          <w:rFonts w:cs="宋体;SimSun" w:ascii="宋体;SimSun" w:hAnsi="宋体;SimSun"/>
        </w:rPr>
        <w:t>385</w:t>
      </w:r>
      <w:r>
        <w:rPr>
          <w:rFonts w:ascii="宋体;SimSun" w:hAnsi="宋体;SimSun" w:cs="宋体;SimSun"/>
        </w:rPr>
        <w:t>米的隧道，各从两端相向施工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天打通，甲队每天开凿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乙队每天开凿多少米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学校 买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张办公桌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把椅子，共用去</w:t>
      </w:r>
      <w:r>
        <w:rPr>
          <w:rFonts w:cs="宋体;SimSun" w:ascii="宋体;SimSun" w:hAnsi="宋体;SimSun"/>
        </w:rPr>
        <w:t>650</w:t>
      </w:r>
      <w:r>
        <w:rPr>
          <w:rFonts w:ascii="宋体;SimSun" w:hAnsi="宋体;SimSun" w:cs="宋体;SimSun"/>
        </w:rPr>
        <w:t>元，已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办公桌的价钱相当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把椅子的价钱，那么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办公桌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把椅子各需多少元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3:00Z</dcterms:created>
  <dc:creator>微软用户</dc:creator>
  <dc:description/>
  <cp:keywords/>
  <dc:language>en-US</dc:language>
  <cp:lastModifiedBy>tw</cp:lastModifiedBy>
  <dcterms:modified xsi:type="dcterms:W3CDTF">2017-06-06T11:03:00Z</dcterms:modified>
  <cp:revision>2</cp:revision>
  <dc:subject/>
  <dc:title>棠外附小五年级下册第11周</dc:title>
</cp:coreProperties>
</file>