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北师大</w:t>
      </w:r>
      <w:r>
        <w:rPr>
          <w:sz w:val="32"/>
          <w:szCs w:val="32"/>
        </w:rPr>
        <w:t>五下</w:t>
      </w:r>
      <w:r>
        <w:rPr>
          <w:sz w:val="32"/>
          <w:szCs w:val="32"/>
        </w:rPr>
        <w:t>第一单元复习题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班级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得分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直接写出答案。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=       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=        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=        </w:t>
      </w:r>
      <w:r>
        <w:rPr>
          <w:rFonts w:ascii="宋体;SimSun" w:hAnsi="宋体;SimSun" w:cs="宋体;SimSun"/>
          <w:color w:val="000000"/>
          <w:szCs w:val="21"/>
        </w:rPr>
        <w:t xml:space="preserve">　 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=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=       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=         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=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计算下面各题。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-(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解方程。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eastAsia="EU-B4X;黑体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               </w:t>
      </w:r>
      <w:r>
        <w:rPr>
          <w:rFonts w:eastAsia="EU-B4X;黑体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二、填空题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1604010</wp:posOffset>
                </wp:positionH>
                <wp:positionV relativeFrom="paragraph">
                  <wp:posOffset>19050</wp:posOffset>
                </wp:positionV>
                <wp:extent cx="2235200" cy="374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</w:tblGrid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9.45pt;mso-wrap-distance-left:9pt;mso-wrap-distance-right:9pt;mso-wrap-distance-top:0pt;mso-wrap-distance-bottom:0pt;margin-top:1.5pt;mso-position-vertical-relative:text;margin-left:126.3pt;mso-position-horizontal-relative:page">
                <v:fill opacity="0f"/>
                <v:textbox inset="0in,0in,0in,0in">
                  <w:txbxContent>
                    <w:tbl>
                      <w:tblPr>
                        <w:tblW w:w="3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</w:tblGrid>
                      <w:tr>
                        <w:trPr>
                          <w:trHeight w:val="193" w:hRule="exact"/>
                        </w:trPr>
                        <w:tc>
                          <w:tcPr>
                            <w:tcW w:w="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pict>
                                <v:line id="shape_0" from="-3.1pt,5.05pt" to="6.35pt,5.5pt" ID="直线 1010" stroked="t" o:allowincell="t" style="position:absolute">
                                  <v:stroke color="black" weight="1584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pict>
                                <v:line id="shape_0" from="-2.85pt,6.75pt" to="6.1pt,6.75pt" ID="直线 1011" stroked="t" o:allowincell="t" style="position:absolute">
                                  <v:stroke color="black" weight="1584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-39370</wp:posOffset>
                </wp:positionH>
                <wp:positionV relativeFrom="paragraph">
                  <wp:posOffset>64135</wp:posOffset>
                </wp:positionV>
                <wp:extent cx="120650" cy="6350"/>
                <wp:effectExtent l="635" t="56515" r="0" b="52070"/>
                <wp:wrapNone/>
                <wp:docPr id="4" name="直线 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5.05pt" to="6.35pt,5.5pt" ID="直线 1010" stroked="t" o:allowincell="t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-36195</wp:posOffset>
                </wp:positionH>
                <wp:positionV relativeFrom="paragraph">
                  <wp:posOffset>85725</wp:posOffset>
                </wp:positionV>
                <wp:extent cx="114300" cy="635"/>
                <wp:effectExtent l="635" t="57150" r="0" b="57150"/>
                <wp:wrapNone/>
                <wp:docPr id="5" name="直线 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6.75pt" to="6.1pt,6.75pt" ID="直线 1011" stroked="t" o:allowincell="t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在数线上面的□里填小数，数线下面的□里填分数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657600" cy="873760"/>
                <wp:effectExtent l="0" t="6985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873720"/>
                          <a:chOff x="0" y="0"/>
                          <a:chExt cx="3657600" cy="873720"/>
                        </a:xfrm>
                      </wpg:grpSpPr>
                      <wps:wsp>
                        <wps:cNvSpPr txBox="1"/>
                        <wps:spPr>
                          <a:xfrm>
                            <a:off x="550080" y="2520"/>
                            <a:ext cx="2617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200" y="3960"/>
                            <a:ext cx="372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1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5160" y="1800"/>
                            <a:ext cx="2775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340920"/>
                            <a:ext cx="21456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7680" y="334800"/>
                            <a:ext cx="2552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960" y="346680"/>
                            <a:ext cx="2552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080" y="0"/>
                            <a:ext cx="252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3960"/>
                            <a:ext cx="252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621720"/>
                            <a:ext cx="179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0440"/>
                            <a:ext cx="3657600" cy="42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28160" y="720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76840"/>
                              <a:ext cx="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6560" y="273600"/>
                              <a:ext cx="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004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276840"/>
                              <a:ext cx="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0360" y="5760"/>
                              <a:ext cx="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14760" y="1800"/>
                              <a:ext cx="396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9800" y="276840"/>
                              <a:ext cx="396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2120"/>
                              <a:ext cx="3657600" cy="11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2640" y="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9720" y="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0880" y="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6660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1400" y="6660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9080" y="6660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440" y="6660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0040" y="6660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1600" y="7056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9000" y="7128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5160" y="7236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9640" y="7236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28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2680" y="6660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240" y="6660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77640" y="617760"/>
                            <a:ext cx="179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614520"/>
                            <a:ext cx="179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616680"/>
                            <a:ext cx="179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287.95pt;height:68.8pt" coordorigin="720,156" coordsize="5759,13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6;top:160;width:41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4;top:162;width:586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1;top:159;width:436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;top:693;width:337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6;top:683;width:401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9;top:702;width:401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431" fillcolor="white" stroked="t" o:allowincell="f" style="position:absolute;left:2139;top:156;width:396;height:2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432" fillcolor="white" stroked="t" o:allowincell="f" style="position:absolute;left:4272;top:162;width:396;height:2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433" fillcolor="white" stroked="t" o:allowincell="f" style="position:absolute;left:1652;top:1135;width:282;height:39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720;top:456;width:5759;height:664">
                  <v:line id="shape_0" from="2339,467" to="2339,694" ID="Line 42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0,892" to="1800,1120" ID="Line 4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72,887" to="2872,1115" ID="Line 4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84,456" to="4484,683" ID="Line 42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97,892" to="3697,1120" ID="Line 4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97,465" to="3697,693" ID="Line 42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95,459" to="5000,685" ID="Line 428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03,892" to="5008,1118" ID="Line 42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720;top:664;width:5759;height:182">
                    <v:line id="shape_0" from="1244,664" to="1244,846" ID="Line 410" stroked="t" o:allowincell="f" style="position:absolute">
                      <v:stroke color="red" weight="31680" joinstyle="miter" endcap="flat"/>
                      <v:fill o:detectmouseclick="t" on="false"/>
                      <w10:wrap type="none"/>
                    </v:line>
                    <v:line id="shape_0" from="3428,664" to="3428,846" ID="Line 411" stroked="t" o:allowincell="f" style="position:absolute">
                      <v:stroke color="red" weight="31680" joinstyle="miter" endcap="flat"/>
                      <v:fill o:detectmouseclick="t" on="false"/>
                      <w10:wrap type="none"/>
                    </v:line>
                    <v:line id="shape_0" from="5572,664" to="5572,846" ID="Line 412" stroked="t" o:allowincell="f" style="position:absolute">
                      <v:stroke color="red" weight="31680" joinstyle="miter" endcap="flat"/>
                      <v:fill o:detectmouseclick="t" on="false"/>
                      <w10:wrap type="none"/>
                    </v:line>
                    <v:line id="shape_0" from="1796,769" to="1796,846" ID="Line 4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4,769" to="2344,846" ID="Line 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6,769" to="2876,846" ID="Line 4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8,769" to="3968,846" ID="Line 4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4,769" to="4484,846" ID="Line 4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6,775" to="5006,846" ID="Line 4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0,776" to="6120,846" ID="Line 4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4,778" to="4224,846" ID="Line 4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6,778" to="3696,846" ID="Line 4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847" to="6479,847" ID="Line 43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724,769" to="4724,846" ID="Line 4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9,769" to="5289,846" ID="Line 4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ID="Rectangle 433" fillcolor="white" stroked="t" o:allowincell="f" style="position:absolute;left:2732;top:1129;width:282;height:39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433" fillcolor="white" stroked="t" o:allowincell="f" style="position:absolute;left:3550;top:1124;width:282;height:39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433" fillcolor="white" stroked="t" o:allowincell="f" style="position:absolute;left:4855;top:1127;width:282;height:39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36"/>
          <w:szCs w:val="36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一条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米长的绳子，先用去它的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再用去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米，还剩（    ）米。</w:t>
      </w:r>
    </w:p>
    <w:p>
      <w:pPr>
        <w:pStyle w:val="Normal"/>
        <w:spacing w:lineRule="auto" w:line="360"/>
        <w:rPr/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cs="宋体;SimSun" w:ascii="宋体;SimSun" w:hAnsi="宋体;SimSun"/>
          <w:color w:val="000000"/>
          <w:szCs w:val="21"/>
        </w:rPr>
        <w:t>0.7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.9</w:t>
      </w:r>
      <w:r>
        <w:rPr>
          <w:rFonts w:ascii="宋体;SimSun" w:hAnsi="宋体;SimSun" w:cs="宋体;SimSun"/>
          <w:color w:val="000000"/>
          <w:szCs w:val="21"/>
        </w:rPr>
        <w:t>，按从小到大排列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把下面的小数化成分数，分数化成小数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0.7=          0.24=          0.025=       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=       1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=   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= 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一堆苹果重</w:t>
      </w:r>
      <w:r>
        <w:rPr>
          <w:color w:val="000000"/>
        </w:rPr>
        <w:t>5</w:t>
      </w:r>
      <w:r>
        <w:rPr>
          <w:color w:val="000000"/>
        </w:rPr>
        <w:t>千克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平均分给</w:t>
      </w:r>
      <w:r>
        <w:rPr>
          <w:color w:val="000000"/>
        </w:rPr>
        <w:t>8</w:t>
      </w:r>
      <w:r>
        <w:rPr>
          <w:color w:val="000000"/>
        </w:rPr>
        <w:t>个小朋友，每人分到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，每份重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千克。</w:t>
      </w:r>
      <w:r>
        <w:rPr>
          <w:color w:val="000000"/>
        </w:rPr>
        <w:t>7</w:t>
      </w:r>
      <w:r>
        <w:rPr>
          <w:color w:val="000000"/>
        </w:rPr>
        <w:t>、一段长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米的布，坐上衣用去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米，做裤子用去剩下的一半，还剩（     ）米。</w:t>
      </w:r>
    </w:p>
    <w:p>
      <w:pPr>
        <w:pStyle w:val="Normal"/>
        <w:rPr>
          <w:color w:val="000000"/>
        </w:rPr>
      </w:pPr>
      <w:r>
        <w:rPr>
          <w:color w:val="000000"/>
        </w:rPr>
        <w:t>三、解决问题。</w:t>
      </w:r>
    </w:p>
    <w:p>
      <w:pPr>
        <w:pStyle w:val="Normal"/>
        <w:spacing w:lineRule="auto" w:line="360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sz w:val="24"/>
        </w:rPr>
        <w:t>有一块菜地，其中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种西红柿，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种黄瓜，剩下种豆角。西红柿和黄瓜一共占这块地的几分之几？豆角占几分之几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ind w:left="294" w:hanging="294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幼儿园买回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/>
          <w:color w:val="000000"/>
          <w:szCs w:val="21"/>
        </w:rPr>
        <w:t>千克水果糖，发给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队小朋友的占总数的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发给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队的占总数的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还剩水果糖总数的几分之几</w:t>
      </w:r>
      <w:r>
        <w:rPr>
          <w:rFonts w:cs="宋体;SimSun"/>
          <w:color w:val="000000"/>
          <w:szCs w:val="21"/>
        </w:rPr>
        <w:t>？</w:t>
      </w:r>
    </w:p>
    <w:p>
      <w:pPr>
        <w:pStyle w:val="Normal"/>
        <w:snapToGrid w:val="false"/>
        <w:ind w:left="-29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ind w:left="294" w:hanging="294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幼儿园买回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/>
          <w:color w:val="000000"/>
          <w:szCs w:val="21"/>
        </w:rPr>
        <w:t>千克水果糖，发给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队小朋友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千克，发给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队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千克，还剩水果糖总数多少千克</w:t>
      </w:r>
      <w:r>
        <w:rPr>
          <w:rFonts w:cs="宋体;SimSun"/>
          <w:color w:val="000000"/>
          <w:szCs w:val="21"/>
        </w:rPr>
        <w:t>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208" w:hanging="208"/>
        <w:rPr/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双流小学举办数学竞赛，设一、二、三等奖若干名。获一、二等奖的占获奖总人数的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获二、三等奖的占获奖总人数的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。获二等奖的占获奖总人数的几分之几？</w:t>
      </w:r>
    </w:p>
    <w:p>
      <w:pPr>
        <w:pStyle w:val="Normal"/>
        <w:ind w:left="216" w:hanging="2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05"/>
        <w:rPr/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 xml:space="preserve">    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02:00Z</dcterms:created>
  <dc:creator>微软用户</dc:creator>
  <dc:description/>
  <cp:keywords/>
  <dc:language>en-US</dc:language>
  <cp:lastModifiedBy>tw</cp:lastModifiedBy>
  <dcterms:modified xsi:type="dcterms:W3CDTF">2017-06-06T11:02:00Z</dcterms:modified>
  <cp:revision>2</cp:revision>
  <dc:subject/>
  <dc:title>第一单元练习题   姓名：</dc:title>
</cp:coreProperties>
</file>