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二单元  方向与位置 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图通常是按照上（     ）、下（     ）、左（     ）、右（      ）绘制的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朗的夜晚，小明面向北极星的方向，他的前面是（       ），后面是（        ），左面是（        ），右面是（       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笑笑早晨上学时，迎着太阳到校，他的前面是（     ）面，后面是（     ）面，左边是（    ）面，右边是（     ）面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小英家的西北方向是儿童乐园，那么儿童乐园的（         ）方向是小英家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伸开双臂，左臂向南，则右臂向（     ），你的前面是（      ），后面是（      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你去滑冰场是向西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，返回时你得向（     ）走（      ）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与西南方向相对的是（      ）方向，与东南方向相对的是（      ）方向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树木是有年轮的，年轮稀的一面是（     ）面，年轮密的一面是（      ）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认一认，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96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71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296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71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296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71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4925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.05pt" to="183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2325</wp:posOffset>
                </wp:positionH>
                <wp:positionV relativeFrom="paragraph">
                  <wp:posOffset>14668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55pt" to="345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水果店                     火车站                      超市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965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71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2965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71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2965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71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.05pt" to="183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2325</wp:posOffset>
                </wp:positionH>
                <wp:positionV relativeFrom="paragraph">
                  <wp:posOffset>14668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55pt" to="345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汽车站                     学校                       少年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965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71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2965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71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2965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71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.05pt" to="183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2325</wp:posOffset>
                </wp:positionH>
                <wp:positionV relativeFrom="paragraph">
                  <wp:posOffset>14668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55pt" to="345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公园                       电影院                     友谊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影院在学校的（         ）面，在公园的（        ）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少年宫在友谊桥的（         ）面，在超市的（        ）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的西南方向是（               ），它的东北方向是（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果店在学校的（          ）方向，（              ）在电影院的东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汽车站在火车站的（          ）方向，在电影院的（           ）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               ）在学校的东南方向，少年宫在它的（         ）面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三、画一画：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6225" cy="262255"/>
                <wp:effectExtent l="15875" t="16510" r="1524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2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0pt;width:21.7pt;height:20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7175" cy="222250"/>
                <wp:effectExtent l="9525" t="952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8.25pt;margin-top:0pt;width:20.2pt;height:1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在笑脸的东面画    ，西面画     ，南面画     ，北面画     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笑脸的西北面写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东南面写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>，东北面写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西南面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8925560</wp:posOffset>
                </wp:positionV>
                <wp:extent cx="2489200" cy="116967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368"/>
                              <w:gridCol w:w="1332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92.1pt;mso-wrap-distance-left:9pt;mso-wrap-distance-right:9pt;mso-wrap-distance-top:0pt;mso-wrap-distance-bottom:0pt;margin-top:702.8pt;mso-position-vertical-relative:page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368"/>
                        <w:gridCol w:w="1332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13pt;margin-top:6.45pt;width:20.95pt;height:20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81915</wp:posOffset>
                </wp:positionV>
                <wp:extent cx="26670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pt;margin-top:6.45pt;width:20.95pt;height:2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六单元 认识图形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形有（          ）条边，对边（         ），四个角都是（      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方形有（       ）条边，（         ）条边相等，四个角都是（           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行四边形有（       ）条边，（         ）相等，（      ）个钝角，（        ）个锐角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直角大的角是（       ）角，比直角小的角是（       ）角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角是由（       ）个顶点和（        ）条边组成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三角板上有（      ）个角，其中有（      ）个直角，（      ）个锐角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一张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长方形纸，折一个最大的正方形，正方形的边长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8490</wp:posOffset>
                </wp:positionH>
                <wp:positionV relativeFrom="paragraph">
                  <wp:posOffset>198120</wp:posOffset>
                </wp:positionV>
                <wp:extent cx="914400" cy="1188720"/>
                <wp:effectExtent l="65405" t="48895" r="65405" b="48895"/>
                <wp:wrapNone/>
                <wp:docPr id="29" name="矩形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3400"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448.65pt;margin-top:15.55pt;width:71.95pt;height:93.55pt;mso-wrap-style:none;v-text-anchor:middle;rotation:35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二、标出各部分的名称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1057275" cy="914400"/>
                <wp:effectExtent l="122555" t="0" r="0" b="144780"/>
                <wp:wrapNone/>
                <wp:docPr id="30" name="自选图形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8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96pt;margin-top:2.45pt;width:83.2pt;height:71.95pt;mso-wrap-style:none;v-text-anchor:middle;rotation:1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     ）                     （    ）                  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240030</wp:posOffset>
                </wp:positionV>
                <wp:extent cx="457200" cy="9144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   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8.9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（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249555</wp:posOffset>
                </wp:positionV>
                <wp:extent cx="457200" cy="9144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   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9.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（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648335"/>
                <wp:effectExtent l="5080" t="5715" r="5080" b="4445"/>
                <wp:wrapNone/>
                <wp:docPr id="33" name="矩形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7pt;margin-top:0pt;width:80.9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8925</wp:posOffset>
                </wp:positionH>
                <wp:positionV relativeFrom="paragraph">
                  <wp:posOffset>38100</wp:posOffset>
                </wp:positionV>
                <wp:extent cx="571500" cy="566420"/>
                <wp:effectExtent l="5080" t="5080" r="5080" b="5080"/>
                <wp:wrapNone/>
                <wp:docPr id="34" name="矩形 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222.75pt;margin-top:3pt;width:44.9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9144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  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57200" cy="9144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   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（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     ）                      （    ）                   （    ）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2140</wp:posOffset>
                </wp:positionH>
                <wp:positionV relativeFrom="paragraph">
                  <wp:posOffset>219710</wp:posOffset>
                </wp:positionV>
                <wp:extent cx="768985" cy="662305"/>
                <wp:effectExtent l="635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662400"/>
                        </a:xfrm>
                        <a:prstGeom prst="hexagon">
                          <a:avLst>
                            <a:gd name="adj" fmla="val 290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48.2pt;margin-top:17.3pt;width:60.5pt;height:52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三、数一数，下列图形各有几个角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840740" cy="485775"/>
                <wp:effectExtent l="5080" t="5715" r="5080" b="4445"/>
                <wp:wrapNone/>
                <wp:docPr id="38" name="矩形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20.25pt;margin-top:7.8pt;width:66.1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4030</wp:posOffset>
                </wp:positionH>
                <wp:positionV relativeFrom="paragraph">
                  <wp:posOffset>-133350</wp:posOffset>
                </wp:positionV>
                <wp:extent cx="587375" cy="914400"/>
                <wp:effectExtent l="5080" t="9525" r="5715" b="8890"/>
                <wp:wrapNone/>
                <wp:docPr id="39" name="自选图形 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7520" cy="9144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7" fillcolor="white" stroked="t" o:allowincell="f" style="position:absolute;margin-left:138.85pt;margin-top:-10.5pt;width:46.2pt;height:71.9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1775</wp:posOffset>
                </wp:positionH>
                <wp:positionV relativeFrom="paragraph">
                  <wp:posOffset>30480</wp:posOffset>
                </wp:positionV>
                <wp:extent cx="1257300" cy="473075"/>
                <wp:effectExtent l="8890" t="5715" r="9525" b="5080"/>
                <wp:wrapNone/>
                <wp:docPr id="40" name="自选图形 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304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59040 h 268200"/>
                            <a:gd name="textAreaBottom" fmla="*/ 2091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43" fillcolor="white" stroked="t" o:allowincell="f" style="position:absolute;margin-left:218.25pt;margin-top:2.4pt;width:98.95pt;height:37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  ）个角    （     ）个角     （     ）个角      （     ）个角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四、把一个正方形，剪去一个角，还剩几个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画一画</w:t>
      </w:r>
      <w:r>
        <w:rPr>
          <w:rFonts w:ascii="宋体;SimSun" w:hAnsi="宋体;SimSun" w:cs="宋体;SimSun"/>
          <w:sz w:val="24"/>
        </w:rPr>
        <w:t>，填一填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080" b="5080"/>
                <wp:wrapNone/>
                <wp:docPr id="41" name="矩形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72pt;margin-top:7.8pt;width:53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080" b="5080"/>
                <wp:wrapNone/>
                <wp:docPr id="42" name="矩形 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225pt;margin-top:7.8pt;width:53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1215</wp:posOffset>
                </wp:positionH>
                <wp:positionV relativeFrom="paragraph">
                  <wp:posOffset>127635</wp:posOffset>
                </wp:positionV>
                <wp:extent cx="685800" cy="693420"/>
                <wp:effectExtent l="5080" t="5080" r="5080" b="5080"/>
                <wp:wrapNone/>
                <wp:docPr id="43" name="矩形 5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365.45pt;margin-top:10.05pt;width:53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15" w:firstLine="720"/>
        <w:rPr/>
      </w:pPr>
      <w:r>
        <w:rPr>
          <w:rFonts w:ascii="宋体;SimSun" w:hAnsi="宋体;SimSun" w:cs="宋体;SimSun"/>
          <w:sz w:val="24"/>
        </w:rPr>
        <w:t>还剩（    ）个角           还剩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角         还剩（  　 ）个角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数图形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有几个正方形。 　                    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图中有几个长方形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4725</wp:posOffset>
                </wp:positionH>
                <wp:positionV relativeFrom="paragraph">
                  <wp:posOffset>102235</wp:posOffset>
                </wp:positionV>
                <wp:extent cx="507365" cy="3206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320760"/>
                          <a:chOff x="0" y="0"/>
                          <a:chExt cx="50724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8.05pt;width:39.95pt;height:25.25pt" coordorigin="5535,161" coordsize="799,505">
                <v:rect id="shape_0" ID="矩形 71" fillcolor="white" stroked="t" o:allowincell="f" style="position:absolute;left:5535;top:161;width:798;height:5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35,392" to="6333,392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907415" cy="3676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367560"/>
                          <a:chOff x="0" y="0"/>
                          <a:chExt cx="907560" cy="36756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56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15pt;width:71.45pt;height:28.95pt" coordorigin="6840,103" coordsize="1429,579">
                <v:line id="shape_0" from="6840,392" to="8268,392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4,103" to="7554,681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79" stroked="t" o:allowincell="f" style="position:absolute;left:6840;top:103;width:1428;height:5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6565</wp:posOffset>
                </wp:positionH>
                <wp:positionV relativeFrom="paragraph">
                  <wp:posOffset>29210</wp:posOffset>
                </wp:positionV>
                <wp:extent cx="819150" cy="387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87360"/>
                          <a:chOff x="0" y="0"/>
                          <a:chExt cx="819000" cy="387360"/>
                        </a:xfrm>
                      </wpg:grpSpPr>
                      <wps:wsp>
                        <wps:cNvSpPr/>
                        <wps:spPr>
                          <a:xfrm>
                            <a:off x="0" y="19368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00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5pt;margin-top:2.3pt;width:64.5pt;height:30.5pt" coordorigin="8719,46" coordsize="1290,610">
                <v:line id="shape_0" from="8719,351" to="9656,351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7,46" to="9657,655" ID="直线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82" stroked="t" o:allowincell="f" style="position:absolute;left:8719;top:46;width:1289;height: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165</wp:posOffset>
            </wp:positionH>
            <wp:positionV relativeFrom="paragraph">
              <wp:posOffset>9525</wp:posOffset>
            </wp:positionV>
            <wp:extent cx="2962275" cy="885825"/>
            <wp:effectExtent l="0" t="0" r="0" b="0"/>
            <wp:wrapNone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42282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（　　）个    （　　）个　 （　　）个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序号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165</wp:posOffset>
            </wp:positionH>
            <wp:positionV relativeFrom="paragraph">
              <wp:posOffset>29210</wp:posOffset>
            </wp:positionV>
            <wp:extent cx="3495675" cy="63055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43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直角有（         ），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                                 锐角有（         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钝角有（         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6:00Z</dcterms:created>
  <dc:creator>Administrator</dc:creator>
  <dc:description/>
  <dc:language>en-US</dc:language>
  <cp:lastModifiedBy>Administrator</cp:lastModifiedBy>
  <dcterms:modified xsi:type="dcterms:W3CDTF">2017-06-06T14:11:00Z</dcterms:modified>
  <cp:revision>11</cp:revision>
  <dc:subject/>
  <dc:title/>
</cp:coreProperties>
</file>