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一年级第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练习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</w:rPr>
        <w:t xml:space="preserve">_____________     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</w:rPr>
        <w:t>家长签字</w:t>
      </w:r>
      <w:r>
        <w:rPr>
          <w:sz w:val="24"/>
          <w:szCs w:val="24"/>
        </w:rPr>
        <w:t>______________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一、看谁算得又对又快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3-8=           35-17=          45-25=          33+27=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-38=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 74+17=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5-70=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66+26=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40-9=           23+30=          28+30+20=       50-20-10=</w:t>
        <w:br/>
        <w:t>80-60+51=       25+30-20=       65-40+4=        30+52-80=</w:t>
      </w:r>
    </w:p>
    <w:p>
      <w:pPr>
        <w:pStyle w:val="Normal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填数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098415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一个加数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另一个加数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和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被减数是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减数是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差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数是（ ），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数是（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计数器先写出得数，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计数器上先画出算珠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再比较大小。            再比较大小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914400" cy="967105"/>
                <wp:effectExtent l="8255" t="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6960"/>
                          <a:chOff x="0" y="0"/>
                          <a:chExt cx="91440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669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2pt;width:72pt;height:76.15pt" coordorigin="6660,124" coordsize="1440,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020,124" to="7020,11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80,127" to="7380,1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40,127" to="7740,1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914400" cy="967105"/>
                <wp:effectExtent l="8255" t="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6960"/>
                          <a:chOff x="0" y="0"/>
                          <a:chExt cx="91440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669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2pt;width:72pt;height:76.15pt" coordorigin="4860,124" coordsize="1440,1523">
                <v:shape id="shape_0" fillcolor="white" stroked="t" o:allowincell="f" style="position:absolute;left:4860;top:1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220,124" to="5220,11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80,127" to="5580,1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40,127" to="5940,1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78740</wp:posOffset>
                </wp:positionV>
                <wp:extent cx="2057400" cy="967105"/>
                <wp:effectExtent l="8255" t="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66960"/>
                          <a:chOff x="0" y="0"/>
                          <a:chExt cx="205740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99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99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7560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7560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2pt;width:162pt;height:76.15pt" coordorigin="375,124" coordsize="3240,1523">
                <v:group id="shape_0" style="position:absolute;left:375;top:124;width:1440;height:1523">
                  <v:shape id="shape_0" fillcolor="white" stroked="t" o:allowincell="f" style="position:absolute;left:375;top:117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735,124" to="735,1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5,127" to="1095,1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5,127" to="1455,1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75;top:124;width:1440;height:1523">
                  <v:shape id="shape_0" fillcolor="white" stroked="t" o:allowincell="f" style="position:absolute;left:2175;top:117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35,124" to="2535,1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5,127" to="2895,1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5,127" to="3255,1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15;top:243;width:720;height:937">
                  <v:oval id="shape_0" fillcolor="#757575" stroked="t" o:allowincell="f" style="position:absolute;left:1275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275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275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15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15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15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15;top:555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15;top:399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15;top:24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2715;top:243;width:720;height:937">
                  <v:oval id="shape_0" fillcolor="#757575" stroked="t" o:allowincell="f" style="position:absolute;left:3075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75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75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715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715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715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75;top:24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75;top:399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75;top:555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480" w:before="0" w:after="24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60325</wp:posOffset>
                </wp:positionV>
                <wp:extent cx="2381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4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23812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4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en-US"/>
        </w:rPr>
        <w:t xml:space="preserve">（       ）     （      ）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t>53        100</w:t>
      </w:r>
    </w:p>
    <w:p>
      <w:pPr>
        <w:pStyle w:val="Normal"/>
        <w:widowControl/>
        <w:spacing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○里填上“＞”、“＜”或“＝”。</w:t>
      </w:r>
    </w:p>
    <w:p>
      <w:pPr>
        <w:pStyle w:val="Normal"/>
        <w:widowControl/>
        <w:spacing w:before="225" w:after="225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+40○6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　 　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7+30○30+2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 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○4+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</w:t>
      </w:r>
    </w:p>
    <w:p>
      <w:pPr>
        <w:pStyle w:val="Normal"/>
        <w:widowControl/>
        <w:spacing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-5○50-6          57○35+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　 　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68○74-8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</w:t>
      </w:r>
    </w:p>
    <w:p>
      <w:pPr>
        <w:pStyle w:val="Normal"/>
        <w:widowControl/>
        <w:spacing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75-20○55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　　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2+20○60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　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9○99-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用竖式计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67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8 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5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68</w:t>
      </w:r>
      <w:r>
        <w:rPr>
          <w:rFonts w:cs="宋体;SimSun" w:ascii="宋体;SimSun" w:hAnsi="宋体;SimSun"/>
          <w:sz w:val="24"/>
        </w:rPr>
        <w:t xml:space="preserve"> =        </w:t>
      </w:r>
      <w:r>
        <w:rPr>
          <w:rFonts w:cs="宋体;SimSun" w:ascii="宋体;SimSun" w:hAnsi="宋体;SimSun"/>
          <w:sz w:val="24"/>
        </w:rPr>
        <w:t xml:space="preserve">       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4 </w:t>
      </w:r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四、解决问题。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填一填。</w:t>
      </w:r>
    </w:p>
    <w:tbl>
      <w:tblPr>
        <w:tblW w:w="69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03"/>
        <w:gridCol w:w="1965"/>
        <w:gridCol w:w="1829"/>
      </w:tblGrid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足  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跳  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毽  子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原   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45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   ）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50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个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借   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0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36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  ）个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还   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  ）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4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18110</wp:posOffset>
            </wp:positionV>
            <wp:extent cx="2809875" cy="1709420"/>
            <wp:effectExtent l="0" t="0" r="0" b="0"/>
            <wp:wrapNone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一共有多少箱苹果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剩下的梨比苹果多多少箱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自己提出一个数学问题，并解决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新宋体"/>
          <w:bCs/>
          <w:color w:val="333333"/>
          <w:sz w:val="24"/>
          <w:szCs w:val="24"/>
        </w:rPr>
      </w:pPr>
      <w:r>
        <w:rPr>
          <w:rFonts w:cs="新宋体" w:ascii="宋体;SimSun" w:hAnsi="宋体;SimSun"/>
          <w:bCs/>
          <w:color w:val="333333"/>
          <w:sz w:val="24"/>
          <w:szCs w:val="24"/>
        </w:rPr>
        <w:t>3.</w:t>
      </w:r>
      <w:r>
        <w:rPr>
          <w:rFonts w:ascii="宋体;SimSun" w:hAnsi="宋体;SimSun" w:cs="新宋体"/>
          <w:bCs/>
          <w:color w:val="333333"/>
          <w:sz w:val="24"/>
          <w:szCs w:val="24"/>
        </w:rPr>
        <w:t>一班共</w:t>
      </w:r>
      <w:r>
        <w:rPr>
          <w:rFonts w:cs="新宋体" w:ascii="宋体;SimSun" w:hAnsi="宋体;SimSun"/>
          <w:bCs/>
          <w:color w:val="333333"/>
          <w:sz w:val="24"/>
          <w:szCs w:val="24"/>
        </w:rPr>
        <w:t>46</w:t>
      </w:r>
      <w:r>
        <w:rPr>
          <w:rFonts w:ascii="宋体;SimSun" w:hAnsi="宋体;SimSun" w:cs="新宋体"/>
          <w:bCs/>
          <w:color w:val="333333"/>
          <w:sz w:val="24"/>
          <w:szCs w:val="24"/>
        </w:rPr>
        <w:t>人，大家一起来做操，小明前面有</w:t>
      </w:r>
      <w:r>
        <w:rPr>
          <w:rFonts w:cs="新宋体" w:ascii="宋体;SimSun" w:hAnsi="宋体;SimSun"/>
          <w:bCs/>
          <w:color w:val="333333"/>
          <w:sz w:val="24"/>
          <w:szCs w:val="24"/>
        </w:rPr>
        <w:t>20</w:t>
      </w:r>
      <w:r>
        <w:rPr>
          <w:rFonts w:ascii="宋体;SimSun" w:hAnsi="宋体;SimSun" w:cs="新宋体"/>
          <w:bCs/>
          <w:color w:val="333333"/>
          <w:sz w:val="24"/>
          <w:szCs w:val="24"/>
        </w:rPr>
        <w:t>人，那么小明的后面有多少人？</w:t>
      </w:r>
    </w:p>
    <w:p>
      <w:pPr>
        <w:pStyle w:val="Normal"/>
        <w:rPr>
          <w:rFonts w:ascii="宋体;SimSun" w:hAnsi="宋体;SimSun" w:cs="新宋体"/>
          <w:bCs/>
          <w:color w:val="333333"/>
          <w:sz w:val="24"/>
          <w:szCs w:val="24"/>
        </w:rPr>
      </w:pPr>
      <w:r>
        <w:rPr>
          <w:rFonts w:cs="新宋体" w:ascii="宋体;SimSun" w:hAnsi="宋体;SimSun"/>
          <w:bCs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6:00Z</dcterms:created>
  <dc:creator>tw</dc:creator>
  <dc:description/>
  <cp:keywords/>
  <dc:language>en-US</dc:language>
  <cp:lastModifiedBy>tw</cp:lastModifiedBy>
  <dcterms:modified xsi:type="dcterms:W3CDTF">2017-06-07T00:38:00Z</dcterms:modified>
  <cp:revision>16</cp:revision>
  <dc:subject/>
  <dc:title/>
</cp:coreProperties>
</file>