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21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5</w:t>
      </w:r>
      <w:r>
        <w:rPr>
          <w:rFonts w:eastAsia="楷体_GB2312;楷体" w:ascii="楷体_GB2312;楷体" w:hAnsi="楷体_GB2312;楷体"/>
          <w:b/>
          <w:sz w:val="44"/>
          <w:szCs w:val="44"/>
        </w:rPr>
        <w:t>—</w:t>
      </w:r>
      <w:r>
        <w:rPr>
          <w:rFonts w:eastAsia="楷体_GB2312;楷体" w:ascii="楷体_GB2312;楷体" w:hAnsi="楷体_GB2312;楷体"/>
          <w:b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44"/>
          <w:szCs w:val="44"/>
        </w:rPr>
        <w:t>年下期一年级数学期末考试题</w:t>
      </w:r>
    </w:p>
    <w:p>
      <w:pPr>
        <w:pStyle w:val="Normal"/>
        <w:ind w:firstLine="119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  <w:u w:val="single"/>
        </w:rPr>
        <w:t>__</w:t>
      </w:r>
      <w:r>
        <w:rPr>
          <w:b/>
          <w:sz w:val="30"/>
          <w:szCs w:val="30"/>
        </w:rPr>
        <w:t>成绩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  <w:u w:val="single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算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6+27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8+5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7+4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9+18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9+24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5-2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2-4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3-29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7+6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8+34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8-1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5-1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2-18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1-1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3-2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0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6+14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4-6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5-18+17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9+17-2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5+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1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8+18-1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1-15-5=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填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一个数从右边起，第一位是（</w:t>
      </w:r>
      <w:r>
        <w:rPr>
          <w:b/>
          <w:sz w:val="28"/>
        </w:rPr>
        <w:tab/>
        <w:tab/>
      </w:r>
      <w:r>
        <w:rPr>
          <w:b/>
          <w:sz w:val="28"/>
        </w:rPr>
        <w:t>）位，第二位是（</w:t>
      </w:r>
      <w:r>
        <w:rPr>
          <w:b/>
          <w:sz w:val="28"/>
        </w:rPr>
        <w:tab/>
      </w:r>
      <w:r>
        <w:rPr>
          <w:b/>
          <w:sz w:val="28"/>
        </w:rPr>
        <w:t>）位，第三位是（</w:t>
      </w:r>
      <w:r>
        <w:rPr>
          <w:b/>
          <w:sz w:val="28"/>
        </w:rPr>
        <w:tab/>
      </w:r>
      <w:r>
        <w:rPr>
          <w:b/>
          <w:sz w:val="28"/>
        </w:rPr>
        <w:t>）位；</w:t>
      </w:r>
      <w:r>
        <w:rPr>
          <w:b/>
          <w:sz w:val="28"/>
        </w:rPr>
        <w:t>56</w:t>
      </w:r>
      <w:r>
        <w:rPr>
          <w:b/>
          <w:sz w:val="28"/>
        </w:rPr>
        <w:t>的个位上是（</w:t>
      </w:r>
      <w:r>
        <w:rPr>
          <w:b/>
          <w:sz w:val="28"/>
        </w:rPr>
        <w:tab/>
        <w:tab/>
      </w:r>
      <w:r>
        <w:rPr>
          <w:b/>
          <w:sz w:val="28"/>
        </w:rPr>
        <w:t>），十位上是（</w:t>
      </w:r>
      <w:r>
        <w:rPr>
          <w:b/>
          <w:sz w:val="28"/>
        </w:rPr>
        <w:tab/>
      </w:r>
      <w:r>
        <w:rPr>
          <w:b/>
          <w:sz w:val="28"/>
        </w:rPr>
        <w:t>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100</w:t>
      </w:r>
      <w:r>
        <w:rPr>
          <w:b/>
          <w:sz w:val="28"/>
        </w:rPr>
        <w:t>里面有（</w:t>
      </w:r>
      <w:r>
        <w:rPr>
          <w:b/>
          <w:sz w:val="28"/>
        </w:rPr>
        <w:tab/>
        <w:tab/>
      </w:r>
      <w:r>
        <w:rPr>
          <w:b/>
          <w:sz w:val="28"/>
        </w:rPr>
        <w:t>）个十，</w:t>
      </w:r>
      <w:r>
        <w:rPr>
          <w:b/>
          <w:sz w:val="28"/>
        </w:rPr>
        <w:t>100</w:t>
      </w:r>
      <w:r>
        <w:rPr>
          <w:b/>
          <w:sz w:val="28"/>
        </w:rPr>
        <w:t>里面有（</w:t>
      </w:r>
      <w:r>
        <w:rPr>
          <w:b/>
          <w:sz w:val="28"/>
        </w:rPr>
        <w:tab/>
        <w:tab/>
      </w:r>
      <w:r>
        <w:rPr>
          <w:b/>
          <w:sz w:val="28"/>
        </w:rPr>
        <w:t>）个一；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  <w:t>78</w:t>
      </w:r>
      <w:r>
        <w:rPr>
          <w:b/>
          <w:sz w:val="28"/>
        </w:rPr>
        <w:t>里面有（</w:t>
      </w:r>
      <w:r>
        <w:rPr>
          <w:b/>
          <w:sz w:val="28"/>
        </w:rPr>
        <w:tab/>
        <w:tab/>
      </w:r>
      <w:r>
        <w:rPr>
          <w:b/>
          <w:sz w:val="28"/>
        </w:rPr>
        <w:t>）个十和（</w:t>
      </w:r>
      <w:r>
        <w:rPr>
          <w:b/>
          <w:sz w:val="28"/>
        </w:rPr>
        <w:tab/>
        <w:tab/>
      </w:r>
      <w:r>
        <w:rPr>
          <w:b/>
          <w:sz w:val="28"/>
        </w:rPr>
        <w:t>）个一。</w:t>
      </w:r>
    </w:p>
    <w:p>
      <w:pPr>
        <w:pStyle w:val="Normal"/>
        <w:spacing w:lineRule="exact" w:line="440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</w:rPr>
        <w:t>十位上数是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，表示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个</w:t>
      </w:r>
      <w:r>
        <w:rPr>
          <w:b/>
          <w:bCs/>
          <w:sz w:val="28"/>
          <w:szCs w:val="28"/>
        </w:rPr>
        <w:t>(    )</w:t>
      </w:r>
      <w:r>
        <w:rPr>
          <w:b/>
          <w:bCs/>
          <w:sz w:val="28"/>
          <w:szCs w:val="28"/>
        </w:rPr>
        <w:t>，个位上数是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，表示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个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比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</w:rPr>
        <w:t>多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的数是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，比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</w:rPr>
        <w:t>少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的数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ind w:left="562" w:hanging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最大的两位数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，最大的一位数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，最大的两位</w:t>
      </w:r>
    </w:p>
    <w:p>
      <w:pPr>
        <w:pStyle w:val="Normal"/>
        <w:spacing w:lineRule="exact" w:line="440"/>
        <w:ind w:left="561" w:hanging="1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比最大的一位数多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和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</w:rPr>
        <w:t>相邻</w:t>
      </w:r>
      <w:r>
        <w:rPr>
          <w:b/>
          <w:bCs/>
          <w:sz w:val="28"/>
          <w:szCs w:val="28"/>
        </w:rPr>
        <w:t>的两个数是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和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相差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比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</w:rPr>
        <w:t>小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的树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，比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大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的数是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的和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，差是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写出一个个位上是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的两位数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写出一个个位上是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的两位数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写出一个十位上是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两位数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按照从小到大的顺序排列这三个数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＞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＞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择。请将正确答案的序号填在括号里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下列数中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比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大，比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小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b/>
          <w:sz w:val="28"/>
          <w:szCs w:val="28"/>
        </w:rPr>
        <w:t>89      ②58      ③76      ④78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不是最大的两位数，但比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大，而且是双数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b/>
          <w:sz w:val="28"/>
          <w:szCs w:val="28"/>
        </w:rPr>
        <w:t>99      ②98      ③97      ④96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红花有</w:t>
      </w: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朵，黄花比红花少很多。黄花可能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②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只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③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只</w:t>
      </w:r>
    </w:p>
    <w:p>
      <w:pPr>
        <w:pStyle w:val="Normal"/>
        <w:spacing w:lineRule="exac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同学们去浇树，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年级浇了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棵，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年级比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年级浇的少一些。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年级可能植树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②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③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棵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88290" cy="297180"/>
                <wp:effectExtent l="6350" t="6350" r="6985" b="6985"/>
                <wp:wrapNone/>
                <wp:docPr id="1" name="椭圆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7" fillcolor="white" stroked="t" o:allowincell="f" style="position:absolute;margin-left:45pt;margin-top:4.8pt;width:22.65pt;height:23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 xml:space="preserve">四、在    里填上 </w:t>
      </w:r>
      <w:r>
        <w:rPr>
          <w:rFonts w:ascii="宋体" w:hAnsi="宋体"/>
          <w:b/>
          <w:sz w:val="28"/>
          <w:szCs w:val="28"/>
        </w:rPr>
        <w:t>&gt;</w:t>
      </w:r>
      <w:r>
        <w:rPr>
          <w:rFonts w:ascii="宋体" w:hAnsi="宋体"/>
          <w:b/>
          <w:sz w:val="28"/>
          <w:szCs w:val="28"/>
        </w:rPr>
        <w:t>、</w:t>
      </w:r>
      <w:r>
        <w:rPr>
          <w:rFonts w:ascii="宋体" w:hAnsi="宋体"/>
          <w:b/>
          <w:sz w:val="28"/>
          <w:szCs w:val="28"/>
        </w:rPr>
        <w:t xml:space="preserve">&lt; </w:t>
      </w:r>
      <w:r>
        <w:rPr>
          <w:rFonts w:ascii="宋体" w:hAnsi="宋体"/>
          <w:b/>
          <w:sz w:val="28"/>
          <w:szCs w:val="28"/>
        </w:rPr>
        <w:t xml:space="preserve">或者 </w:t>
      </w:r>
      <w:r>
        <w:rPr>
          <w:rFonts w:ascii="宋体" w:hAnsi="宋体"/>
          <w:b/>
          <w:sz w:val="28"/>
          <w:szCs w:val="28"/>
        </w:rPr>
        <w:t xml:space="preserve">= </w:t>
      </w:r>
      <w:r>
        <w:rPr>
          <w:rFonts w:ascii="宋体" w:hAnsi="宋体"/>
          <w:b/>
          <w:sz w:val="28"/>
          <w:szCs w:val="28"/>
        </w:rPr>
        <w:t>。</w:t>
      </w:r>
    </w:p>
    <w:p>
      <w:pPr>
        <w:pStyle w:val="Normal"/>
        <w:ind w:firstLine="103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53340</wp:posOffset>
                </wp:positionV>
                <wp:extent cx="288290" cy="288290"/>
                <wp:effectExtent l="6350" t="6350" r="6985" b="6985"/>
                <wp:wrapNone/>
                <wp:docPr id="2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45.55pt;margin-top:4.2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288290" cy="288290"/>
                <wp:effectExtent l="6350" t="6350" r="6985" b="6985"/>
                <wp:wrapNone/>
                <wp:docPr id="3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216pt;margin-top:4.9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6985" b="6985"/>
                <wp:wrapNone/>
                <wp:docPr id="4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351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25+29    29+25      54</w:t>
      </w:r>
      <w:r>
        <w:rPr>
          <w:rFonts w:ascii="宋体" w:hAnsi="宋体"/>
          <w:b/>
          <w:sz w:val="28"/>
          <w:szCs w:val="28"/>
        </w:rPr>
        <w:t>－</w:t>
      </w:r>
      <w:r>
        <w:rPr>
          <w:rFonts w:ascii="宋体" w:hAnsi="宋体"/>
          <w:b/>
          <w:sz w:val="28"/>
          <w:szCs w:val="28"/>
        </w:rPr>
        <w:t>15+13     32+20    37+29     85-47</w:t>
      </w:r>
    </w:p>
    <w:p>
      <w:pPr>
        <w:pStyle w:val="Normal"/>
        <w:ind w:firstLine="101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85</wp:posOffset>
                </wp:positionH>
                <wp:positionV relativeFrom="paragraph">
                  <wp:posOffset>60960</wp:posOffset>
                </wp:positionV>
                <wp:extent cx="288290" cy="288290"/>
                <wp:effectExtent l="6350" t="6350" r="6985" b="6985"/>
                <wp:wrapNone/>
                <wp:docPr id="5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45.55pt;margin-top:4.8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88290" cy="288290"/>
                <wp:effectExtent l="6350" t="6350" r="6985" b="6985"/>
                <wp:wrapNone/>
                <wp:docPr id="6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216pt;margin-top:4.2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288290" cy="288290"/>
                <wp:effectExtent l="6350" t="6350" r="6985" b="6985"/>
                <wp:wrapNone/>
                <wp:docPr id="7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fillcolor="white" stroked="t" o:allowincell="f" style="position:absolute;margin-left:351pt;margin-top:4.8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43+14    43</w:t>
      </w:r>
      <w:r>
        <w:rPr>
          <w:rFonts w:ascii="宋体" w:hAnsi="宋体"/>
          <w:b/>
          <w:sz w:val="28"/>
          <w:szCs w:val="28"/>
        </w:rPr>
        <w:t>－</w:t>
      </w:r>
      <w:r>
        <w:rPr>
          <w:rFonts w:ascii="宋体" w:hAnsi="宋体"/>
          <w:b/>
          <w:sz w:val="28"/>
          <w:szCs w:val="28"/>
        </w:rPr>
        <w:t>14     50+20</w:t>
      </w:r>
      <w:r>
        <w:rPr>
          <w:rFonts w:ascii="宋体" w:hAnsi="宋体"/>
          <w:b/>
          <w:sz w:val="28"/>
          <w:szCs w:val="28"/>
        </w:rPr>
        <w:t>－</w:t>
      </w:r>
      <w:r>
        <w:rPr>
          <w:rFonts w:ascii="宋体" w:hAnsi="宋体"/>
          <w:b/>
          <w:sz w:val="28"/>
          <w:szCs w:val="28"/>
        </w:rPr>
        <w:t>30     17+17    25-7      15+3</w:t>
      </w:r>
    </w:p>
    <w:p>
      <w:pPr>
        <w:pStyle w:val="Normal"/>
        <w:ind w:firstLine="103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6985" b="6985"/>
                <wp:wrapNone/>
                <wp:docPr id="8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white" stroked="t" o:allowincell="f" style="position:absolute;margin-left:45.55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6985" b="6985"/>
                <wp:wrapNone/>
                <wp:docPr id="9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216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88290" cy="288290"/>
                <wp:effectExtent l="6350" t="6350" r="6985" b="6985"/>
                <wp:wrapNone/>
                <wp:docPr id="10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fillcolor="white" stroked="t" o:allowincell="f" style="position:absolute;margin-left:351pt;margin-top:8.4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38-15    47-23      43-20+17      20+20    54-19     43+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竖式计算。</w:t>
      </w:r>
    </w:p>
    <w:p>
      <w:pPr>
        <w:pStyle w:val="Normal"/>
        <w:spacing w:lineRule="auto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19+65=   38+22=   69+27=  42+28=   85-49=  95-19=  78-45=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图形大世界。</w:t>
      </w:r>
    </w:p>
    <w:p>
      <w:pPr>
        <w:pStyle w:val="Normal"/>
        <w:spacing w:lineRule="exact" w:line="440"/>
        <w:ind w:firstLine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342130" cy="1287145"/>
                <wp:effectExtent l="13335" t="5715" r="5080" b="5715"/>
                <wp:wrapNone/>
                <wp:docPr id="11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287000"/>
                          <a:chOff x="0" y="0"/>
                          <a:chExt cx="43419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84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0" y="848880"/>
                              <a:ext cx="751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28480"/>
                              <a:ext cx="50688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751320" cy="32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01920"/>
                              <a:ext cx="118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601920"/>
                              <a:ext cx="11880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92680"/>
                              <a:ext cx="1065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6360"/>
                              <a:ext cx="14976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224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0"/>
                            <a:ext cx="125784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0" y="848880"/>
                              <a:ext cx="751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28480"/>
                              <a:ext cx="50688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751320" cy="32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01920"/>
                              <a:ext cx="118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601920"/>
                              <a:ext cx="11880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92680"/>
                              <a:ext cx="1065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6360"/>
                              <a:ext cx="14976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224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120" y="0"/>
                            <a:ext cx="125784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0" y="848880"/>
                              <a:ext cx="751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28480"/>
                              <a:ext cx="50688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751320" cy="32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095480"/>
                              <a:ext cx="194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01920"/>
                              <a:ext cx="118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601920"/>
                              <a:ext cx="11880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92680"/>
                              <a:ext cx="1065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6360"/>
                              <a:ext cx="14976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1224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45pt;margin-top:6.2pt;width:341.9pt;height:101.35pt" coordorigin="900,124" coordsize="6838,2027">
                <v:group id="shape_0" alt="组合 96" style="position:absolute;left:900;top:124;width:1982;height:2027">
                  <v:rect id="shape_0" ID="矩形 97" fillcolor="white" stroked="t" o:allowincell="f" style="position:absolute;left:900;top:1461;width:1182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98" fillcolor="white" stroked="t" o:allowincell="f" style="position:absolute;left:1064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9" fillcolor="white" stroked="t" o:allowincell="f" style="position:absolute;left:1608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00" fillcolor="white" stroked="t" o:allowincell="f" style="position:absolute;left:2083;top:956;width:797;height: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01" fillcolor="white" stroked="t" o:allowincell="f" style="position:absolute;left:900;top:943;width:1182;height:51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102" fillcolor="white" stroked="t" o:allowincell="f" style="position:absolute;left:2322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03" fillcolor="white" stroked="t" o:allowincell="f" style="position:absolute;left:2233;top:1072;width:186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4" fillcolor="white" stroked="t" o:allowincell="f" style="position:absolute;left:2572;top:1072;width:186;height:6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5" fillcolor="white" stroked="t" o:allowincell="f" style="position:absolute;left:2108;top:585;width:167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06" fillcolor="white" stroked="t" o:allowincell="f" style="position:absolute;left:1915;top:323;width:235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07" fillcolor="white" stroked="t" o:allowincell="f" style="position:absolute;left:1407;top:124;width:192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08" style="position:absolute;left:3314;top:124;width:1982;height:2027">
                  <v:rect id="shape_0" ID="矩形 109" fillcolor="white" stroked="t" o:allowincell="f" style="position:absolute;left:3314;top:1461;width:1182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10" fillcolor="white" stroked="t" o:allowincell="f" style="position:absolute;left:3478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11" fillcolor="white" stroked="t" o:allowincell="f" style="position:absolute;left:4022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12" fillcolor="white" stroked="t" o:allowincell="f" style="position:absolute;left:4497;top:956;width:797;height: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3" fillcolor="white" stroked="t" o:allowincell="f" style="position:absolute;left:3314;top:943;width:1182;height:51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114" fillcolor="white" stroked="t" o:allowincell="f" style="position:absolute;left:4736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15" fillcolor="white" stroked="t" o:allowincell="f" style="position:absolute;left:4647;top:1072;width:186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6" fillcolor="white" stroked="t" o:allowincell="f" style="position:absolute;left:4986;top:1072;width:186;height:6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7" fillcolor="white" stroked="t" o:allowincell="f" style="position:absolute;left:4522;top:585;width:167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18" fillcolor="white" stroked="t" o:allowincell="f" style="position:absolute;left:4329;top:323;width:235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19" fillcolor="white" stroked="t" o:allowincell="f" style="position:absolute;left:3821;top:124;width:192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20" style="position:absolute;left:5757;top:124;width:1982;height:2027">
                  <v:rect id="shape_0" ID="矩形 121" fillcolor="white" stroked="t" o:allowincell="f" style="position:absolute;left:5757;top:1461;width:1182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22" fillcolor="white" stroked="t" o:allowincell="f" style="position:absolute;left:5920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23" fillcolor="white" stroked="t" o:allowincell="f" style="position:absolute;left:6465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24" fillcolor="white" stroked="t" o:allowincell="f" style="position:absolute;left:6940;top:956;width:797;height: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25" fillcolor="white" stroked="t" o:allowincell="f" style="position:absolute;left:5757;top:943;width:1182;height:51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126" fillcolor="white" stroked="t" o:allowincell="f" style="position:absolute;left:7179;top:1849;width:305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27" fillcolor="white" stroked="t" o:allowincell="f" style="position:absolute;left:7090;top:1072;width:186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8" fillcolor="white" stroked="t" o:allowincell="f" style="position:absolute;left:7429;top:1072;width:186;height:6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9" fillcolor="white" stroked="t" o:allowincell="f" style="position:absolute;left:6965;top:585;width:167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30" fillcolor="white" stroked="t" o:allowincell="f" style="position:absolute;left:6771;top:323;width:235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1" fillcolor="white" stroked="t" o:allowincell="f" style="position:absolute;left:6265;top:124;width:192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你能把各种图形整理一下吗？</w:t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7"/>
        <w:gridCol w:w="1107"/>
        <w:gridCol w:w="975"/>
        <w:gridCol w:w="1080"/>
        <w:gridCol w:w="1267"/>
      </w:tblGrid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0175</wp:posOffset>
                      </wp:positionV>
                      <wp:extent cx="2245995" cy="197485"/>
                      <wp:effectExtent l="5715" t="5715" r="8255" b="5080"/>
                      <wp:wrapNone/>
                      <wp:docPr id="12" name="组合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97640"/>
                                <a:chOff x="0" y="0"/>
                                <a:chExt cx="22460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48060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16020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12600"/>
                                  <a:ext cx="160200" cy="18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12600"/>
                                  <a:ext cx="160200" cy="184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" style="position:absolute;margin-left:4.15pt;margin-top:10.25pt;width:176.85pt;height:15.55pt" coordorigin="83,205" coordsize="3537,311">
                      <v:rect id="shape_0" ID="矩形 87" fillcolor="white" stroked="t" o:allowincell="t" style="position:absolute;left:83;top:318;width:756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8" fillcolor="white" stroked="t" o:allowincell="t" style="position:absolute;left:1341;top:205;width:251;height: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89" fillcolor="white" stroked="t" o:allowincell="t" style="position:absolute;left:2274;top:225;width:251;height: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0" fillcolor="white" stroked="t" o:allowincell="t" style="position:absolute;left:3368;top:225;width:251;height:29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计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最多，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最少，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和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同样多。</w:t>
      </w:r>
    </w:p>
    <w:p>
      <w:pPr>
        <w:pStyle w:val="Normal"/>
        <w:spacing w:lineRule="exact" w:line="440"/>
        <w:ind w:firstLine="527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2513965" cy="181610"/>
                <wp:effectExtent l="5715" t="5715" r="5715" b="4445"/>
                <wp:wrapNone/>
                <wp:docPr id="13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1440"/>
                          <a:chOff x="0" y="0"/>
                          <a:chExt cx="2513880" cy="1814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207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840"/>
                            <a:ext cx="160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6020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63pt;margin-top:5.25pt;width:198pt;height:14.3pt" coordorigin="1260,105" coordsize="3960,286">
                <v:rect id="shape_0" ID="矩形 92" fillcolor="white" stroked="t" o:allowincell="f" style="position:absolute;left:1260;top:167;width:504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3" fillcolor="white" stroked="t" o:allowincell="f" style="position:absolute;left:2463;top:130;width:251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94" fillcolor="white" stroked="t" o:allowincell="f" style="position:absolute;left:4967;top:105;width:251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比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多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）个，比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少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个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、解决问题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</w:p>
    <w:tbl>
      <w:tblPr>
        <w:tblW w:w="69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03"/>
        <w:gridCol w:w="1965"/>
        <w:gridCol w:w="1829"/>
      </w:tblGrid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子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）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个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exact" w:line="44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小明和小芳一起做跳绳，小明跳了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下，小芳跳了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下。小芳再跳多少下就和小明跳的一样多？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90195</wp:posOffset>
                </wp:positionV>
                <wp:extent cx="2171065" cy="338455"/>
                <wp:effectExtent l="5080" t="5715" r="5080" b="5080"/>
                <wp:wrapNone/>
                <wp:docPr id="14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38400"/>
                          <a:chOff x="0" y="0"/>
                          <a:chExt cx="217116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288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0"/>
                            <a:ext cx="288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31356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63pt;margin-top:22.85pt;width:171pt;height:26.65pt" coordorigin="1260,457" coordsize="3420,533">
                <v:rect id="shape_0" ID="矩形 133" fillcolor="white" stroked="t" o:allowincell="f" style="position:absolute;left:1260;top:457;width:453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" fillcolor="white" stroked="t" o:allowincell="f" style="position:absolute;left:2824;top:457;width:453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5" fillcolor="white" stroked="t" o:allowincell="f" style="position:absolute;left:4225;top:457;width:453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6" fillcolor="white" stroked="t" o:allowincell="f" style="position:absolute;left:2001;top:457;width:493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0</wp:posOffset>
                </wp:positionH>
                <wp:positionV relativeFrom="paragraph">
                  <wp:posOffset>1426845</wp:posOffset>
                </wp:positionV>
                <wp:extent cx="2343785" cy="379730"/>
                <wp:effectExtent l="5715" t="5080" r="4445" b="5715"/>
                <wp:wrapNone/>
                <wp:docPr id="15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379800"/>
                          <a:chOff x="0" y="0"/>
                          <a:chExt cx="23439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3384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62pt;margin-top:112.35pt;width:184.5pt;height:29.9pt" coordorigin="1240,2247" coordsize="3690,598">
                <v:rect id="shape_0" ID="矩形 138" fillcolor="white" stroked="t" o:allowincell="f" style="position:absolute;left:1240;top:2247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9" fillcolor="white" stroked="t" o:allowincell="f" style="position:absolute;left:2929;top:2247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0" fillcolor="white" stroked="t" o:allowincell="f" style="position:absolute;left:4440;top:2247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1" fillcolor="white" stroked="t" o:allowincell="f" style="position:absolute;left:2040;top:2247;width:532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ind w:left="731" w:firstLine="29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=       </w:t>
      </w:r>
      <w:r>
        <w:rPr>
          <w:b/>
          <w:bCs/>
          <w:sz w:val="28"/>
          <w:szCs w:val="28"/>
        </w:rPr>
        <w:t>（下）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果园里有桃树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</w:rPr>
        <w:t>棵，梨树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棵。</w:t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桃树和梨树一共有多少棵？</w:t>
      </w:r>
    </w:p>
    <w:p>
      <w:pPr>
        <w:pStyle w:val="Normal"/>
        <w:spacing w:lineRule="exact" w:line="440"/>
        <w:ind w:firstLine="37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=       </w:t>
      </w:r>
      <w:r>
        <w:rPr>
          <w:b/>
          <w:bCs/>
          <w:sz w:val="28"/>
          <w:szCs w:val="28"/>
        </w:rPr>
        <w:t>（棵）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桃树比梨树多多少棵</w:t>
      </w: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6475</wp:posOffset>
                </wp:positionH>
                <wp:positionV relativeFrom="paragraph">
                  <wp:posOffset>306070</wp:posOffset>
                </wp:positionV>
                <wp:extent cx="2343785" cy="379730"/>
                <wp:effectExtent l="5715" t="5080" r="4445" b="5715"/>
                <wp:wrapNone/>
                <wp:docPr id="16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379800"/>
                          <a:chOff x="0" y="0"/>
                          <a:chExt cx="23439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3384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79.25pt;margin-top:24.1pt;width:184.55pt;height:29.9pt" coordorigin="1585,482" coordsize="3691,598">
                <v:rect id="shape_0" ID="矩形 143" fillcolor="white" stroked="t" o:allowincell="f" style="position:absolute;left:1585;top:482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4" fillcolor="white" stroked="t" o:allowincell="f" style="position:absolute;left:3274;top:482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5" fillcolor="white" stroked="t" o:allowincell="f" style="position:absolute;left:4785;top:482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6" fillcolor="white" stroked="t" o:allowincell="f" style="position:absolute;left:2385;top:482;width:532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</w:rPr>
        <w:t>?</w:t>
      </w:r>
    </w:p>
    <w:p>
      <w:pPr>
        <w:pStyle w:val="Normal"/>
        <w:spacing w:lineRule="exact" w:line="440"/>
        <w:ind w:firstLine="4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      (</w:t>
      </w:r>
      <w:r>
        <w:rPr>
          <w:b/>
          <w:bCs/>
          <w:sz w:val="28"/>
          <w:szCs w:val="28"/>
        </w:rPr>
        <w:t>棵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4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同学们在收废电池，小丽收了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节，小娟收了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节。</w:t>
      </w:r>
      <w:r>
        <w:rPr>
          <w:b/>
          <w:bCs/>
          <w:sz w:val="28"/>
          <w:szCs w:val="28"/>
        </w:rPr>
        <w:t>她</w:t>
      </w:r>
      <w:r>
        <w:rPr>
          <w:b/>
          <w:bCs/>
          <w:sz w:val="28"/>
          <w:szCs w:val="28"/>
        </w:rPr>
        <w:t>们一共收了多少节废电池？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3795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-48260</wp:posOffset>
                </wp:positionV>
                <wp:extent cx="2171065" cy="379730"/>
                <wp:effectExtent l="5080" t="5080" r="5080" b="5715"/>
                <wp:wrapNone/>
                <wp:docPr id="17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79800"/>
                          <a:chOff x="0" y="0"/>
                          <a:chExt cx="21711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288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0"/>
                            <a:ext cx="288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31356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72pt;margin-top:-3.8pt;width:170.95pt;height:29.9pt" coordorigin="1440,-76" coordsize="3419,598">
                <v:rect id="shape_0" ID="矩形 148" fillcolor="white" stroked="t" o:allowincell="f" style="position:absolute;left:1440;top:-76;width:453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9" fillcolor="white" stroked="t" o:allowincell="f" style="position:absolute;left:3004;top:-76;width:453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0" fillcolor="white" stroked="t" o:allowincell="f" style="position:absolute;left:4405;top:-76;width:453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1" fillcolor="white" stroked="t" o:allowincell="f" style="position:absolute;left:2181;top:-76;width:493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3495</wp:posOffset>
                </wp:positionH>
                <wp:positionV relativeFrom="paragraph">
                  <wp:posOffset>4202430</wp:posOffset>
                </wp:positionV>
                <wp:extent cx="2343785" cy="379730"/>
                <wp:effectExtent l="5715" t="5080" r="4445" b="5715"/>
                <wp:wrapNone/>
                <wp:docPr id="18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379800"/>
                          <a:chOff x="0" y="0"/>
                          <a:chExt cx="23439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3384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101.85pt;margin-top:330.9pt;width:184.55pt;height:29.9pt" coordorigin="2037,6618" coordsize="3691,598">
                <v:rect id="shape_0" ID="矩形 153" fillcolor="white" stroked="t" o:allowincell="f" style="position:absolute;left:2037;top:6618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4" fillcolor="white" stroked="t" o:allowincell="f" style="position:absolute;left:3726;top:6618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5" fillcolor="white" stroked="t" o:allowincell="f" style="position:absolute;left:5237;top:6618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6" fillcolor="white" stroked="t" o:allowincell="f" style="position:absolute;left:2837;top:6618;width:532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=        </w:t>
      </w:r>
      <w:r>
        <w:rPr>
          <w:b/>
          <w:bCs/>
          <w:sz w:val="28"/>
          <w:szCs w:val="28"/>
        </w:rPr>
        <w:t>（节）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48615</wp:posOffset>
                </wp:positionV>
                <wp:extent cx="3314700" cy="542925"/>
                <wp:effectExtent l="0" t="0" r="0" b="0"/>
                <wp:wrapNone/>
                <wp:docPr id="19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42880"/>
                          <a:chOff x="0" y="0"/>
                          <a:chExt cx="3314880" cy="542880"/>
                        </a:xfrm>
                      </wpg:grpSpPr>
                      <pic:pic xmlns:pic="http://schemas.openxmlformats.org/drawingml/2006/picture">
                        <pic:nvPicPr>
                          <pic:cNvPr id="0" name="图片 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5880" y="0"/>
                            <a:ext cx="73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77960" y="0"/>
                            <a:ext cx="73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45pt;margin-top:27.45pt;width:261pt;height:42.75pt" coordorigin="900,549" coordsize="5220,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3" stroked="f" o:allowincell="f" style="position:absolute;left:900;top:549;width:1159;height:8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2988;top:549;width:1159;height:8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4960;top:549;width:1159;height: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六、看图提出“三个”数学问题并列式解答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兔比马多</w:t>
      </w:r>
      <w:r>
        <w:rPr>
          <w:b/>
          <w:sz w:val="28"/>
        </w:rPr>
        <w:t>8</w:t>
      </w:r>
      <w:r>
        <w:rPr>
          <w:b/>
          <w:sz w:val="28"/>
        </w:rPr>
        <w:t>只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马有</w:t>
      </w:r>
      <w:r>
        <w:rPr>
          <w:b/>
          <w:sz w:val="28"/>
        </w:rPr>
        <w:t>45</w:t>
      </w:r>
      <w:r>
        <w:rPr>
          <w:b/>
          <w:sz w:val="28"/>
        </w:rPr>
        <w:t>只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鱼比兔少</w:t>
      </w:r>
      <w:r>
        <w:rPr>
          <w:b/>
          <w:sz w:val="28"/>
        </w:rPr>
        <w:t>3</w:t>
      </w:r>
      <w:r>
        <w:rPr>
          <w:b/>
          <w:sz w:val="28"/>
        </w:rPr>
        <w:t>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你的数学问题：</w:t>
      </w:r>
    </w:p>
    <w:p>
      <w:pPr>
        <w:pStyle w:val="Normal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①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b/>
          <w:sz w:val="28"/>
        </w:rPr>
        <w:t>；列式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b/>
          <w:sz w:val="28"/>
        </w:rPr>
        <w:t>；</w:t>
      </w:r>
    </w:p>
    <w:p>
      <w:pPr>
        <w:pStyle w:val="Normal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②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b/>
          <w:sz w:val="28"/>
        </w:rPr>
        <w:t>；列式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b/>
          <w:sz w:val="28"/>
        </w:rPr>
        <w:t>；</w:t>
      </w:r>
    </w:p>
    <w:p>
      <w:pPr>
        <w:pStyle w:val="Normal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③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b/>
          <w:sz w:val="28"/>
        </w:rPr>
        <w:t>；列式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b/>
          <w:sz w:val="28"/>
        </w:rPr>
        <w:t>；</w:t>
      </w:r>
    </w:p>
    <w:p>
      <w:pPr>
        <w:pStyle w:val="Normal"/>
        <w:spacing w:lineRule="exact" w:line="480"/>
        <w:ind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七、解决问题，列式并解答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象棋兴趣班有男生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人，女生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人，象棋兴趣班一共有多少名学生？</w:t>
      </w:r>
    </w:p>
    <w:p>
      <w:pPr>
        <w:pStyle w:val="Normal"/>
        <w:rPr>
          <w:rFonts w:ascii="宋体" w:hAnsi="宋体" w:cs="宋体"/>
          <w:b/>
          <w:b/>
          <w:position w:val="-6"/>
          <w:sz w:val="44"/>
          <w:szCs w:val="44"/>
        </w:rPr>
      </w:pPr>
      <w:r>
        <w:rPr>
          <w:rFonts w:cs="宋体" w:ascii="宋体" w:hAnsi="宋体"/>
          <w:b/>
          <w:position w:val="-6"/>
          <w:sz w:val="44"/>
          <w:szCs w:val="4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六一儿童节，学校要给同学们发礼物，我们班有男生</w:t>
      </w:r>
      <w:r>
        <w:rPr>
          <w:b/>
          <w:sz w:val="24"/>
        </w:rPr>
        <w:t>18</w:t>
      </w:r>
      <w:r>
        <w:rPr>
          <w:b/>
          <w:sz w:val="24"/>
        </w:rPr>
        <w:t>人，女生</w:t>
      </w:r>
      <w:r>
        <w:rPr>
          <w:b/>
          <w:sz w:val="24"/>
        </w:rPr>
        <w:t>22</w:t>
      </w:r>
      <w:r>
        <w:rPr>
          <w:b/>
          <w:sz w:val="24"/>
        </w:rPr>
        <w:t>人，每人一份礼物，班长去领了</w:t>
      </w:r>
      <w:r>
        <w:rPr>
          <w:b/>
          <w:sz w:val="24"/>
        </w:rPr>
        <w:t>45</w:t>
      </w:r>
      <w:r>
        <w:rPr>
          <w:b/>
          <w:sz w:val="24"/>
        </w:rPr>
        <w:t>份礼物，够给同学们发吗？多了几份？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停车场原来停了一些车辆，第一次开走了</w:t>
      </w:r>
      <w:r>
        <w:rPr>
          <w:b/>
          <w:sz w:val="24"/>
        </w:rPr>
        <w:t>35</w:t>
      </w:r>
      <w:r>
        <w:rPr>
          <w:b/>
          <w:sz w:val="24"/>
        </w:rPr>
        <w:t>辆，第二次又开走了</w:t>
      </w:r>
      <w:r>
        <w:rPr>
          <w:b/>
          <w:sz w:val="24"/>
        </w:rPr>
        <w:t>27</w:t>
      </w:r>
      <w:r>
        <w:rPr>
          <w:b/>
          <w:sz w:val="24"/>
        </w:rPr>
        <w:t>辆，还剩下</w:t>
      </w:r>
      <w:r>
        <w:rPr>
          <w:b/>
          <w:sz w:val="24"/>
        </w:rPr>
        <w:t>19</w:t>
      </w:r>
      <w:r>
        <w:rPr>
          <w:b/>
          <w:sz w:val="24"/>
        </w:rPr>
        <w:t>辆，请问停车场原来有多少辆车？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一双布鞋的价格是</w:t>
      </w:r>
      <w:r>
        <w:rPr>
          <w:b/>
          <w:sz w:val="24"/>
        </w:rPr>
        <w:t>59</w:t>
      </w:r>
      <w:r>
        <w:rPr>
          <w:b/>
          <w:sz w:val="24"/>
        </w:rPr>
        <w:t>元，一双球鞋的价格比一双布鞋的价格贵了</w:t>
      </w:r>
      <w:r>
        <w:rPr>
          <w:b/>
          <w:sz w:val="24"/>
        </w:rPr>
        <w:t>32</w:t>
      </w:r>
      <w:r>
        <w:rPr>
          <w:b/>
          <w:sz w:val="24"/>
        </w:rPr>
        <w:t>元。一双球鞋的价格是多少元？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八、附加题。</w:t>
      </w:r>
    </w:p>
    <w:p>
      <w:pPr>
        <w:pStyle w:val="Normal"/>
        <w:spacing w:lineRule="auto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、今年小明</w:t>
      </w:r>
      <w:r>
        <w:rPr>
          <w:rFonts w:ascii="宋体" w:hAnsi="宋体"/>
          <w:b/>
          <w:sz w:val="28"/>
          <w:szCs w:val="28"/>
        </w:rPr>
        <w:t>9</w:t>
      </w:r>
      <w:r>
        <w:rPr>
          <w:rFonts w:ascii="宋体" w:hAnsi="宋体"/>
          <w:b/>
          <w:sz w:val="28"/>
          <w:szCs w:val="28"/>
        </w:rPr>
        <w:t>岁，爸爸</w:t>
      </w:r>
      <w:r>
        <w:rPr>
          <w:rFonts w:ascii="宋体" w:hAnsi="宋体"/>
          <w:b/>
          <w:sz w:val="28"/>
          <w:szCs w:val="28"/>
        </w:rPr>
        <w:t>35</w:t>
      </w:r>
      <w:r>
        <w:rPr>
          <w:rFonts w:ascii="宋体" w:hAnsi="宋体"/>
          <w:b/>
          <w:sz w:val="28"/>
          <w:szCs w:val="28"/>
        </w:rPr>
        <w:t>岁，今年爸爸比小明大（     ）岁；当小明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岁时，爸爸比小明大（     ）岁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淘气计算数学题时由于马虎，计算一个数减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时，错看成了一个数减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，这样得到的结果是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，那么正确的结果是（  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任意组合，写出所有的两位数，并按从小到大的顺序排列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我前面有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人，后面有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人，我们这一队共有多少人？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02:00Z</dcterms:created>
  <dc:creator>雨林木风</dc:creator>
  <dc:description/>
  <dc:language>en-US</dc:language>
  <cp:lastModifiedBy>Administrator</cp:lastModifiedBy>
  <dcterms:modified xsi:type="dcterms:W3CDTF">2016-06-05T15:39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