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下册语文复习卷（一）（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单元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看拼音、写词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kuān zhǎi  tà suì  zhī chénɡ  l</w:t>
      </w:r>
      <w:r>
        <w:rPr>
          <w:rFonts w:cs="宋体;SimSun" w:ascii="宋体;SimSun" w:hAnsi="宋体;SimSun"/>
          <w:sz w:val="28"/>
          <w:szCs w:val="28"/>
        </w:rPr>
        <w:t>ǜ</w:t>
      </w:r>
      <w:r>
        <w:rPr>
          <w:sz w:val="28"/>
          <w:szCs w:val="28"/>
        </w:rPr>
        <w:t xml:space="preserve"> shā  yī shān lán lǚ   q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ɡ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i  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nɡ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(       ) (       ) (       ) (        )(            ) (        ) (       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 m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ch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u r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ɡ  x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 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>táo</w:t>
      </w:r>
      <w:r>
        <w:rPr>
          <w:sz w:val="28"/>
          <w:szCs w:val="28"/>
        </w:rPr>
        <w:t xml:space="preserve"> zu</w:t>
      </w:r>
      <w:r>
        <w:rPr>
          <w:rFonts w:cs="宋体;SimSun" w:ascii="宋体;SimSun" w:hAnsi="宋体;SimSun"/>
          <w:sz w:val="28"/>
          <w:szCs w:val="28"/>
        </w:rPr>
        <w:t xml:space="preserve">ì  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t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d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q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m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 xml:space="preserve">nɡ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(                 ) (       ) (       ) (      ) (             ) (      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diān dǎo shì fēi  wú q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wú sh</w:t>
      </w:r>
      <w:r>
        <w:rPr>
          <w:rFonts w:cs="宋体;SimSun" w:ascii="宋体;SimSun" w:hAnsi="宋体;SimSun"/>
          <w:sz w:val="28"/>
          <w:szCs w:val="28"/>
        </w:rPr>
        <w:t xml:space="preserve">ì pínɡ zhe </w:t>
      </w:r>
      <w:r>
        <w:rPr>
          <w:sz w:val="28"/>
          <w:szCs w:val="28"/>
        </w:rPr>
        <w:t>zhí wèi  chénɡ jiāo  qū fú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(             ) (             ) (        ) (        ) (        ) (      )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jìn ɡōnɡ  chè tuì   wēi lì   shuāi jié tāo tāo jiānɡ shuǐ</w:t>
      </w:r>
      <w:r>
        <w:rPr/>
        <w:t xml:space="preserve"> </w:t>
      </w:r>
      <w:r>
        <w:rPr>
          <w:sz w:val="28"/>
          <w:szCs w:val="28"/>
        </w:rPr>
        <w:t xml:space="preserve">yán tú  huí xuán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(       ) (       ) (       ) (       )(             ) (        ) (       )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320</wp:posOffset>
                </wp:positionV>
                <wp:extent cx="152146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90720"/>
                          <a:chOff x="0" y="0"/>
                          <a:chExt cx="1521360" cy="990720"/>
                        </a:xfrm>
                      </wpg:grpSpPr>
                      <wps:wsp>
                        <wps:cNvSpPr txBox="1"/>
                        <wps:spPr>
                          <a:xfrm>
                            <a:off x="37836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 (   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95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 (   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6pt;width:119.8pt;height:78pt" coordorigin="0,832" coordsize="2396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;top:83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 (   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130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0;top:1301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8;top:161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 (   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28320</wp:posOffset>
                </wp:positionV>
                <wp:extent cx="152146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90720"/>
                          <a:chOff x="0" y="0"/>
                          <a:chExt cx="1521360" cy="990720"/>
                        </a:xfrm>
                      </wpg:grpSpPr>
                      <wps:wsp>
                        <wps:cNvSpPr txBox="1"/>
                        <wps:spPr>
                          <a:xfrm>
                            <a:off x="37836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 (   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95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 (   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1.6pt;width:119.8pt;height:78pt" coordorigin="2520,832" coordsize="2396,1560">
                <v:shape id="shape_0" stroked="f" o:allowincell="f" style="position:absolute;left:3116;top:83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 (   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20;top:130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0;top:1301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88;top:161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 (   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28320</wp:posOffset>
                </wp:positionV>
                <wp:extent cx="152146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90720"/>
                          <a:chOff x="0" y="0"/>
                          <a:chExt cx="1521360" cy="990720"/>
                        </a:xfrm>
                      </wpg:grpSpPr>
                      <wps:wsp>
                        <wps:cNvSpPr txBox="1"/>
                        <wps:spPr>
                          <a:xfrm>
                            <a:off x="37836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 (  ) (   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95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 (  ) (   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1.6pt;width:119.8pt;height:78pt" coordorigin="4860,832" coordsize="2396,1560">
                <v:shape id="shape_0" stroked="f" o:allowincell="f" style="position:absolute;left:5456;top:83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 (  ) (   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60;top:130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01;top:1301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28;top:161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 (  ) (   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28320</wp:posOffset>
                </wp:positionV>
                <wp:extent cx="1521460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90720"/>
                          <a:chOff x="0" y="0"/>
                          <a:chExt cx="1521360" cy="990720"/>
                        </a:xfrm>
                      </wpg:grpSpPr>
                      <wps:wsp>
                        <wps:cNvSpPr txBox="1"/>
                        <wps:spPr>
                          <a:xfrm>
                            <a:off x="378360" y="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  (  ) (   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95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hanging="14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 (  ) (      )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1.6pt;width:119.8pt;height:78pt" coordorigin="7200,832" coordsize="2396,1560">
                <v:shape id="shape_0" stroked="f" o:allowincell="f" style="position:absolute;left:7796;top:83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  (  ) (   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0;top:130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40;top:1301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68;top:1612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" w:hanging="14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 (  ) (      )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shù qín  bō wén  qín 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xiān  xì  cuī cù   pī shànɡ (        ) (        ) (       ) (       ) (        )</w:t>
      </w:r>
    </w:p>
    <w:p>
      <w:pPr>
        <w:pStyle w:val="Normal"/>
        <w:spacing w:lineRule="exact" w:line="5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0</wp:posOffset>
                </wp:positionH>
                <wp:positionV relativeFrom="paragraph">
                  <wp:posOffset>165100</wp:posOffset>
                </wp:positionV>
                <wp:extent cx="12319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9pt;mso-wrap-distance-left:9.05pt;mso-wrap-distance-right:9.05pt;mso-wrap-distance-top:0pt;mso-wrap-distance-bottom:0pt;margin-top:13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形近字填空。</w:t>
      </w:r>
    </w:p>
    <w:p>
      <w:pPr>
        <w:pStyle w:val="Normal"/>
        <w:spacing w:lineRule="exact" w:line="600"/>
        <w:ind w:firstLine="274"/>
        <w:rPr>
          <w:sz w:val="28"/>
          <w:szCs w:val="28"/>
        </w:rPr>
      </w:pP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报国</w:t>
      </w:r>
    </w:p>
    <w:p>
      <w:pPr>
        <w:pStyle w:val="Normal"/>
        <w:spacing w:lineRule="exact" w:line="600"/>
        <w:ind w:firstLine="274"/>
        <w:rPr>
          <w:sz w:val="28"/>
          <w:szCs w:val="28"/>
        </w:rPr>
      </w:pPr>
      <w:r>
        <w:rPr>
          <w:sz w:val="28"/>
          <w:szCs w:val="28"/>
        </w:rPr>
        <w:t>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274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丐</w:t>
      </w:r>
    </w:p>
    <w:p>
      <w:pPr>
        <w:pStyle w:val="Normal"/>
        <w:spacing w:lineRule="exact" w:line="600"/>
        <w:ind w:firstLine="274"/>
        <w:rPr>
          <w:sz w:val="28"/>
          <w:szCs w:val="28"/>
        </w:rPr>
      </w:pPr>
      <w:r>
        <w:rPr>
          <w:sz w:val="28"/>
          <w:szCs w:val="28"/>
        </w:rPr>
        <w:t>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三、填成语、名言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含“言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含“词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含“春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描写春天的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即使你是小草，我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不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或烧成灰，但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你将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时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听君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十年书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利于病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关于春天的谚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回忆课文内容填空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语言的魅力》中，诗人在老人的木牌上写上了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这句话之所以有魅力是因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秉笔直书》是指根据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写历史，赞扬了太史们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三月桃花水》歌颂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歌颂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赞美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0" cy="1882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61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五、国学连线。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952500</wp:posOffset>
                </wp:positionV>
                <wp:extent cx="14859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kern w:val="0"/>
                                <w:sz w:val="24"/>
                              </w:rPr>
                              <w:t>不贵难得之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5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kern w:val="0"/>
                          <w:sz w:val="24"/>
                        </w:rPr>
                        <w:t>不贵难得之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178308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kern w:val="0"/>
                                <w:sz w:val="24"/>
                              </w:rPr>
                              <w:t>是以圣人处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kern w:val="0"/>
                                <w:sz w:val="24"/>
                              </w:rPr>
                              <w:t>为之事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9pt;mso-wrap-distance-left:9.05pt;mso-wrap-distance-right:9.05pt;mso-wrap-distance-top:0pt;mso-wrap-distance-bottom:0pt;margin-top: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kern w:val="0"/>
                          <w:sz w:val="24"/>
                        </w:rPr>
                        <w:t>是以圣人处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kern w:val="0"/>
                          <w:sz w:val="24"/>
                        </w:rPr>
                        <w:t>为之事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87220</wp:posOffset>
                </wp:positionV>
                <wp:extent cx="1485900" cy="551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天地所以能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且久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4pt;mso-wrap-distance-left:9.05pt;mso-wrap-distance-right:9.05pt;mso-wrap-distance-top:0pt;mso-wrap-distance-bottom:0pt;margin-top:14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天地所以能长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且久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39090</wp:posOffset>
                </wp:positionV>
                <wp:extent cx="1485900" cy="4953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无，名天地之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6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无，名天地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733425</wp:posOffset>
                </wp:positionV>
                <wp:extent cx="1485900" cy="4953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挫其锐，解其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57.7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挫其锐，解其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49680</wp:posOffset>
                </wp:positionV>
                <wp:extent cx="166878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天地不仁，以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为刍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pt;mso-wrap-distance-left:9.05pt;mso-wrap-distance-right:9.05pt;mso-wrap-distance-top:0pt;mso-wrap-distance-bottom:0pt;margin-top:9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天地不仁，以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物为刍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40995</wp:posOffset>
                </wp:positionV>
                <wp:extent cx="1485900" cy="495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和其光，同其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6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和其光，同其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35330</wp:posOffset>
                </wp:positionV>
                <wp:extent cx="1485900" cy="415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有，名万物之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7pt;mso-wrap-distance-left:9.05pt;mso-wrap-distance-right:9.05pt;mso-wrap-distance-top:0pt;mso-wrap-distance-bottom:0pt;margin-top:57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有，名万物之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49680</wp:posOffset>
                </wp:positionV>
                <wp:extent cx="1668780" cy="495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圣人不仁，以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为刍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物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pt;mso-wrap-distance-left:9.05pt;mso-wrap-distance-right:9.05pt;mso-wrap-distance-top:0pt;mso-wrap-distance-bottom:0pt;margin-top:98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圣人不仁，以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姓为刍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物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844040</wp:posOffset>
                </wp:positionV>
                <wp:extent cx="1668780" cy="495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以其不自生，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能长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pt;mso-wrap-distance-left:9.05pt;mso-wrap-distance-right:9.05pt;mso-wrap-distance-top:0pt;mso-wrap-distance-bottom:0pt;margin-top:145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以其不自生，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能长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878965</wp:posOffset>
                </wp:positionV>
                <wp:extent cx="1485900" cy="3613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色令人目盲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45pt;mso-wrap-distance-left:9.05pt;mso-wrap-distance-right:9.05pt;mso-wrap-distance-top:0pt;mso-wrap-distance-bottom:0pt;margin-top:147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五色令人目盲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41425</wp:posOffset>
                </wp:positionV>
                <wp:extent cx="1668780" cy="5035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谷神不死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谓玄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.65pt;mso-wrap-distance-left:9.05pt;mso-wrap-distance-right:9.05pt;mso-wrap-distance-top:0pt;mso-wrap-distance-bottom:0pt;margin-top:97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谷神不死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是谓玄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14859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使民不为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使民不为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0</wp:posOffset>
                </wp:positionV>
                <wp:extent cx="1485900" cy="495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行不言之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行不言之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413510</wp:posOffset>
                </wp:positionV>
                <wp:extent cx="1668780" cy="495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音令人耳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pt;mso-wrap-distance-left:9.05pt;mso-wrap-distance-right:9.05pt;mso-wrap-distance-top:0pt;mso-wrap-distance-bottom:0pt;margin-top:111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五音令人耳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835785</wp:posOffset>
                </wp:positionV>
                <wp:extent cx="1668780" cy="495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kern w:val="0"/>
                                <w:sz w:val="24"/>
                              </w:rPr>
                              <w:t>玄牝之门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kern w:val="0"/>
                                <w:sz w:val="24"/>
                              </w:rPr>
                              <w:t>是谓天地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pt;mso-wrap-distance-left:9.05pt;mso-wrap-distance-right:9.05pt;mso-wrap-distance-top:0pt;mso-wrap-distance-bottom:0pt;margin-top:144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kern w:val="0"/>
                          <w:sz w:val="24"/>
                        </w:rPr>
                        <w:t>玄牝之门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kern w:val="0"/>
                          <w:sz w:val="24"/>
                        </w:rPr>
                        <w:t>是谓天地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41:00Z</dcterms:created>
  <dc:creator>tw</dc:creator>
  <dc:description/>
  <cp:keywords/>
  <dc:language>en-US</dc:language>
  <cp:lastModifiedBy>微软用户</cp:lastModifiedBy>
  <dcterms:modified xsi:type="dcterms:W3CDTF">2013-06-03T03:19:00Z</dcterms:modified>
  <cp:revision>10</cp:revision>
  <dc:subject/>
  <dc:title>棠外附小四年级下册语文复习题（1、2单元复习卷）</dc:title>
</cp:coreProperties>
</file>