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复习卷（二）（</w:t>
      </w:r>
      <w:r>
        <w:rPr>
          <w:b/>
          <w:sz w:val="32"/>
          <w:szCs w:val="32"/>
        </w:rPr>
        <w:t>3-4</w:t>
      </w:r>
      <w:r>
        <w:rPr>
          <w:b/>
          <w:sz w:val="32"/>
          <w:szCs w:val="32"/>
        </w:rPr>
        <w:t>单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看拼音、写词语。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sz w:val="28"/>
          <w:szCs w:val="28"/>
        </w:rPr>
        <w:t>jiāo</w:t>
      </w:r>
      <w:r>
        <w:rPr>
          <w:sz w:val="28"/>
          <w:szCs w:val="28"/>
        </w:rPr>
        <w:t xml:space="preserve"> zào  zhī yè j</w:t>
      </w:r>
      <w:r>
        <w:rPr>
          <w:sz w:val="28"/>
          <w:szCs w:val="28"/>
        </w:rPr>
        <w:t xml:space="preserve">īn </w:t>
      </w:r>
      <w:r>
        <w:rPr>
          <w:sz w:val="28"/>
          <w:szCs w:val="28"/>
        </w:rPr>
        <w:t xml:space="preserve">bú zhù mào shèng  xīng wàng  chāng shèng gē yǒng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(       ) (       ) (       ) (        )(          ) (         ) (   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rù mián  zhǎ yǎn  zèng </w:t>
      </w:r>
      <w:r>
        <w:rPr>
          <w:sz w:val="28"/>
          <w:szCs w:val="28"/>
        </w:rPr>
        <w:t>s</w:t>
      </w:r>
      <w:r>
        <w:rPr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xuān bào chuò yǐn  qióng jiāng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dì (       ) (       ) (         ) (       ) (        ) (        ) (        )</w:t>
      </w:r>
    </w:p>
    <w:p>
      <w:pPr>
        <w:pStyle w:val="Normal"/>
        <w:spacing w:lineRule="exact" w:line="520"/>
        <w:ind w:firstLine="274"/>
        <w:rPr/>
      </w:pPr>
      <w:r>
        <w:rPr>
          <w:sz w:val="28"/>
          <w:szCs w:val="28"/>
        </w:rPr>
        <w:t>lù dì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bǐ cǐ    tuō qǐ   fān </w:t>
      </w:r>
      <w:r>
        <w:rPr>
          <w:sz w:val="28"/>
          <w:szCs w:val="28"/>
        </w:rPr>
        <w:t>chuan</w:t>
      </w:r>
      <w:r>
        <w:rPr>
          <w:sz w:val="28"/>
          <w:szCs w:val="28"/>
        </w:rPr>
        <w:t xml:space="preserve">  xīnɡ chén  </w:t>
      </w:r>
      <w:r>
        <w:rPr>
          <w:sz w:val="28"/>
          <w:szCs w:val="28"/>
        </w:rPr>
        <w:t>p</w:t>
      </w:r>
      <w:r>
        <w:rPr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ūn  ɡuǒ zh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 (      ) (        ) (        ) (         ) (        ) (        )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jiāo bù   zāi shù   tiāo jiǎn  mó ɡuānɡ  jiè shào  pí fū  mó cā   ɡuī lǜ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 (      )(          ) (       ) (       ) (     ) (      ) (      )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sǔn shānɡ  zhú jiàn   hén jì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(        ) (        ) (    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、默写古诗。</w:t>
      </w:r>
    </w:p>
    <w:p>
      <w:pPr>
        <w:pStyle w:val="Normal"/>
        <w:spacing w:lineRule="exact" w:line="540"/>
        <w:ind w:firstLine="980"/>
        <w:rPr/>
      </w:pPr>
      <w:r>
        <w:rPr>
          <w:sz w:val="28"/>
          <w:szCs w:val="28"/>
        </w:rPr>
        <w:t>江畔独步寻花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游园不值</w:t>
      </w:r>
    </w:p>
    <w:p>
      <w:pPr>
        <w:pStyle w:val="Normal"/>
        <w:spacing w:lineRule="exact" w:line="540"/>
        <w:ind w:firstLine="1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春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填成语、名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含“春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含“花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描写春天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描写花的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含“手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含“指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是大地的女儿，冬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春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夏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秋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永远仰目朝天，不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而是为了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的手，是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们的手，是船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回忆课文内容填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游园不值》中，“值”的意思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种一片太阳花》一文中，“太阳花的事业这样兴旺发达，这样繁荣昌盛”是因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882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五、国学连线。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725170</wp:posOffset>
                </wp:positionV>
                <wp:extent cx="14859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富贵而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7.1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富贵而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457200</wp:posOffset>
                </wp:positionV>
                <wp:extent cx="178308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三十幅共一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4pt;mso-wrap-distance-left:9.05pt;mso-wrap-distance-right:9.05pt;mso-wrap-distance-top:0pt;mso-wrap-distance-bottom:0pt;margin-top:36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三十幅共一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41425</wp:posOffset>
                </wp:positionV>
                <wp:extent cx="166878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以圣人后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而身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.65pt;mso-wrap-distance-left:9.05pt;mso-wrap-distance-right:9.05pt;mso-wrap-distance-top:0pt;mso-wrap-distance-bottom:0pt;margin-top:97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以圣人后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身而身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4170</wp:posOffset>
                </wp:positionV>
                <wp:extent cx="1485900" cy="9124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多言数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85pt;mso-wrap-distance-left:9.05pt;mso-wrap-distance-right:9.05pt;mso-wrap-distance-top:0pt;mso-wrap-distance-bottom:0pt;margin-top:12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多言数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1485900" cy="495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尚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尚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60375</wp:posOffset>
                </wp:positionV>
                <wp:extent cx="1485900" cy="495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居善地，心善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6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居善地，心善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76630</wp:posOffset>
                </wp:positionV>
                <wp:extent cx="1668780" cy="693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以圣人为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为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4.6pt;mso-wrap-distance-left:9.05pt;mso-wrap-distance-right:9.05pt;mso-wrap-distance-top:0pt;mso-wrap-distance-bottom:0pt;margin-top:7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以圣人为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为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4859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善仁，言善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善仁，言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62280</wp:posOffset>
                </wp:positionV>
                <wp:extent cx="14859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使民不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6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使民不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76630</wp:posOffset>
                </wp:positionV>
                <wp:extent cx="166878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如守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76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如守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70990</wp:posOffset>
                </wp:positionV>
                <wp:extent cx="166878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故去彼取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123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故去彼取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97965</wp:posOffset>
                </wp:positionV>
                <wp:extent cx="1485900" cy="5314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载营魄抱一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能无离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85pt;mso-wrap-distance-left:9.05pt;mso-wrap-distance-right:9.05pt;mso-wrap-distance-top:0pt;mso-wrap-distance-bottom:0pt;margin-top:11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载营魄抱一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能无离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714500" cy="5918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气致柔，能婴儿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6pt;mso-wrap-distance-left:9.05pt;mso-wrap-distance-right:9.05pt;mso-wrap-distance-top:0pt;mso-wrap-distance-bottom:0pt;margin-top: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专气致柔，能婴儿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9335</wp:posOffset>
                </wp:positionH>
                <wp:positionV relativeFrom="paragraph">
                  <wp:posOffset>492125</wp:posOffset>
                </wp:positionV>
                <wp:extent cx="1828800" cy="495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当其无，有车之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8.7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当其无，有车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0</wp:posOffset>
                </wp:positionV>
                <wp:extent cx="1668780" cy="495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遗其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7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遗其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9660</wp:posOffset>
                </wp:positionH>
                <wp:positionV relativeFrom="paragraph">
                  <wp:posOffset>1478280</wp:posOffset>
                </wp:positionV>
                <wp:extent cx="1668780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外其身而身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116.4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外其身而身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1:00Z</dcterms:created>
  <dc:creator>tw</dc:creator>
  <dc:description/>
  <cp:keywords/>
  <dc:language>en-US</dc:language>
  <cp:lastModifiedBy>微软用户</cp:lastModifiedBy>
  <dcterms:modified xsi:type="dcterms:W3CDTF">2013-06-03T03:20:00Z</dcterms:modified>
  <cp:revision>31</cp:revision>
  <dc:subject/>
  <dc:title>棠外附小四年级下册语文复习题（3、4单元）</dc:title>
</cp:coreProperties>
</file>