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复习卷（四）（</w:t>
      </w:r>
      <w:r>
        <w:rPr>
          <w:b/>
          <w:sz w:val="32"/>
          <w:szCs w:val="32"/>
        </w:rPr>
        <w:t>7-8</w:t>
      </w:r>
      <w:r>
        <w:rPr>
          <w:b/>
          <w:sz w:val="32"/>
          <w:szCs w:val="32"/>
        </w:rPr>
        <w:t>单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看拼音、写词语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àn tà  zōng zhǐ  shàng xún fǔ jīn zhuī xī yǐn shuǐ sī yuǎn dǐng duān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ǎn rǎn  jì </w:t>
      </w:r>
      <w:r>
        <w:rPr>
          <w:rFonts w:cs="宋体;SimSun" w:ascii="宋体;SimSun" w:hAnsi="宋体;SimSun"/>
          <w:sz w:val="28"/>
          <w:szCs w:val="28"/>
        </w:rPr>
        <w:t>niàn zhāng xiōng è  táo tuō  tòu hái zi  bù zhī suǒ cu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ǐng wù  kòng zhì shā mò  líng mǐn  xiàn dào  chǔ xù yíng yǎng  wéi chí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chǔ cǎng   jī xù  lǘ xíng  fēng </w:t>
      </w:r>
      <w:r>
        <w:rPr>
          <w:sz w:val="28"/>
          <w:szCs w:val="28"/>
        </w:rPr>
        <w:t>p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 xml:space="preserve"> làng jìng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生活中有许多日子需要我们牢记，请写出下列节日的日期，并按一定的顺序排列。</w:t>
      </w:r>
    </w:p>
    <w:p>
      <w:pPr>
        <w:pStyle w:val="Normal"/>
        <w:rPr/>
      </w:pPr>
      <w:r>
        <w:rPr>
          <w:sz w:val="28"/>
          <w:szCs w:val="28"/>
        </w:rPr>
        <w:t>除夕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重阳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端午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中秋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元宵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七夕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腊八节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我国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列为法定假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妇女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元旦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儿童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植树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青年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国庆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劳动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建党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建军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教师节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）（这些节日可是按照阳历设立的哦！）</w:t>
      </w:r>
    </w:p>
    <w:p>
      <w:pPr>
        <w:pStyle w:val="Normal"/>
        <w:rPr/>
      </w:pPr>
      <w:r>
        <w:rPr>
          <w:sz w:val="28"/>
          <w:szCs w:val="28"/>
        </w:rPr>
        <w:t>排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示回忆的词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示回忆的句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默写《滁州西涧》《舟夜书所见》。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滁州西涧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舟夜书所见</w:t>
      </w:r>
    </w:p>
    <w:p>
      <w:pPr>
        <w:pStyle w:val="Normal"/>
        <w:spacing w:lineRule="exact" w:line="540"/>
        <w:ind w:firstLine="1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含有“舟船”的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根据课文内容填空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春节的习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元宵节习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端午节习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明节习俗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诗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七夕习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秋习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重阳习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夕习俗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诗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跳水》作者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说明这是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的船长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沙漠之舟》中“沙漠之舟”是指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被称为沙漠之舟的原因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国学经典连线。（</w:t>
      </w:r>
      <w:r>
        <w:rPr>
          <w:sz w:val="28"/>
          <w:szCs w:val="28"/>
        </w:rPr>
        <w:t>13-25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俗人昭昭，我独昏昏。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失亦乐得之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忽兮其若海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俗人察察，我独闷闷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惚兮恍兮，其中有象；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飘兮若无止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曲则全，枉则直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恍兮惚兮，其中有物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夫唯不争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洼则盈，敝则新，少则得，多则惑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故飘风不终朝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故天下莫能与之争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pacing w:val="8"/>
            <w:kern w:val="0"/>
            <w:sz w:val="24"/>
          </w:rPr>
          <w:t>企者不立</w:t>
        </w:r>
      </w:hyperlink>
      <w:r>
        <w:rPr>
          <w:rFonts w:ascii="宋体;SimSun" w:hAnsi="宋体;SimSun" w:cs="宋体;SimSun"/>
          <w:b/>
          <w:spacing w:val="8"/>
          <w:kern w:val="0"/>
          <w:sz w:val="24"/>
        </w:rPr>
        <w:t>，跨者不行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骤雨不终日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德者同于德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自见者不明，自是者不彰，自伐者无功，自矜者不长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同于道者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失者同于失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同于德者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道亦乐得之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kern w:val="0"/>
          <w:sz w:val="24"/>
        </w:rPr>
        <w:t>同于失者，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spacing w:val="8"/>
          <w:kern w:val="0"/>
          <w:sz w:val="24"/>
        </w:rPr>
        <w:t>德亦乐得之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81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41:00Z</dcterms:created>
  <dc:creator>tw</dc:creator>
  <dc:description/>
  <cp:keywords/>
  <dc:language>en-US</dc:language>
  <cp:lastModifiedBy>微软用户</cp:lastModifiedBy>
  <dcterms:modified xsi:type="dcterms:W3CDTF">2013-06-03T08:04:00Z</dcterms:modified>
  <cp:revision>11</cp:revision>
  <dc:subject/>
  <dc:title>棠外附小四年级下册语文复习题（1、2单元复习卷）</dc:title>
</cp:coreProperties>
</file>