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单元练习题长方体（一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等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         )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        )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szCs w:val="21"/>
        </w:rPr>
        <w:t xml:space="preserve">   </w:t>
      </w:r>
      <w:r>
        <w:rPr>
          <w:szCs w:val="21"/>
        </w:rPr>
        <w:t>450</w:t>
      </w:r>
      <w:r>
        <w:rPr>
          <w:rFonts w:cs="宋体;SimSun"/>
          <w:szCs w:val="21"/>
        </w:rPr>
        <w:t xml:space="preserve"> d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立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 ）升    </w:t>
      </w:r>
      <w:r>
        <w:rPr>
          <w:rFonts w:cs="宋体;SimSun" w:ascii="宋体;SimSun" w:hAnsi="宋体;SimSun"/>
          <w:szCs w:val="21"/>
        </w:rPr>
        <w:t>5.06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千克（     ）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一个正方体无盖的鱼缸棱长是</w:t>
      </w:r>
      <w:r>
        <w:rPr/>
        <w:t>8</w:t>
      </w:r>
      <w:r>
        <w:rPr/>
        <w:t>分米，它的表面积是（</w:t>
      </w:r>
      <w:r>
        <w:rPr>
          <w:rFonts w:eastAsia="Times New Roman"/>
        </w:rPr>
        <w:t xml:space="preserve">      </w:t>
      </w:r>
      <w:r>
        <w:rPr/>
        <w:t>），可以装水（</w:t>
      </w:r>
      <w:r>
        <w:rPr>
          <w:rFonts w:eastAsia="Times New Roman"/>
        </w:rPr>
        <w:t xml:space="preserve">     </w:t>
      </w:r>
      <w:r>
        <w:rPr/>
        <w:t>）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一个正方体的表面积是</w:t>
      </w:r>
      <w:r>
        <w:rPr/>
        <w:t>54dm²</w:t>
      </w:r>
      <w:r>
        <w:rPr/>
        <w:t>，它的一个面的面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m²</w:t>
      </w:r>
      <w:r>
        <w:rPr/>
        <w:t>，棱长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m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铁丝制作一个长方体框架，要求长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㎝，这根铁丝的长度应为（      ）㎝（接头处忽略不计）。如果在它的外面贴上纸成为一个纸盒，那么这个纸盒的表面积是（       ）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正方体包装盒，它的棱长总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㎝，它的棱长是（     ）㎝，它的表面积是（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17805</wp:posOffset>
            </wp:positionV>
            <wp:extent cx="901700" cy="53911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5" y="21598"/>
                <wp:lineTo x="21600" y="21598"/>
                <wp:lineTo x="21600" y="0"/>
                <wp:lineTo x="5" y="0"/>
                <wp:lineTo x="21587" y="0"/>
              </wp:wrapPolygon>
            </wp:wrapTight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长</w:t>
      </w:r>
      <w:r>
        <w:rPr>
          <w:rFonts w:cs="宋体;SimSun" w:ascii="宋体;SimSun" w:hAnsi="宋体;SimSun"/>
          <w:szCs w:val="21"/>
        </w:rPr>
        <w:t>8d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5d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10dm</w:t>
      </w:r>
      <w:r>
        <w:rPr>
          <w:rFonts w:ascii="宋体;SimSun" w:hAnsi="宋体;SimSun" w:cs="宋体;SimSun"/>
          <w:szCs w:val="21"/>
        </w:rPr>
        <w:t>的长方体纸箱，放在地上占地面积最小是（       ）平方分米，最大是（     ）平方分米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913765" cy="897255"/>
                <wp:effectExtent l="5715" t="5080" r="5080" b="5080"/>
                <wp:wrapNone/>
                <wp:docPr id="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7120"/>
                          <a:chOff x="0" y="0"/>
                          <a:chExt cx="913680" cy="897120"/>
                        </a:xfrm>
                      </wpg:grpSpPr>
                      <wpg:grpSp>
                        <wpg:cNvGrpSpPr/>
                        <wpg:grpSpPr>
                          <a:xfrm>
                            <a:off x="93240" y="100440"/>
                            <a:ext cx="7048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58680" y="405000"/>
                              <a:ext cx="235080" cy="23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840"/>
                              <a:ext cx="235080" cy="23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58200"/>
                              <a:ext cx="235080" cy="23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56040"/>
                              <a:ext cx="235080" cy="23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28600"/>
                              <a:ext cx="235080" cy="23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1440"/>
                              <a:ext cx="235080" cy="23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235080" cy="23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0"/>
                            <a:ext cx="3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23520"/>
                            <a:ext cx="11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96pt;margin-top:17.15pt;width:71.95pt;height:70.65pt" coordorigin="7920,343" coordsize="1439,1413">
                <v:group id="shape_0" alt="Group 100" style="position:absolute;left:8067;top:501;width:1110;height:110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01" fillcolor="white" stroked="t" o:allowincell="f" style="position:absolute;left:8159;top:1139;width:369;height:3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8067;top:1235;width:369;height:3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8529;top:1065;width:369;height:3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8807;top:1062;width:369;height:3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5" fillcolor="white" stroked="t" o:allowincell="f" style="position:absolute;left:8159;top:861;width:369;height:3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8529;top:787;width:369;height:3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7" fillcolor="white" stroked="t" o:allowincell="f" style="position:absolute;left:8252;top:501;width:369;height:3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6,154" path="m0,0l6,154e" stroked="t" o:allowincell="f" style="position:absolute;left:8348;top:343;width:5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,159" path="m159,0l0,159e" stroked="t" o:allowincell="f" style="position:absolute;left:7920;top:1593;width:162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,3" path="m0,0l176,3e" stroked="t" o:allowincell="f" style="position:absolute;left:9178;top:1325;width:18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右图的长方体中，相等的面最多有（     ）个；如果把它截成两个相同的长方体，它们表面积之和比原来最多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一些棱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正方体纸箱堆放在墙角（如右图）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纸箱共有（      ）个，露在外面的面积是（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棱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的正方体木块拼成一个大长方体，这个长方体的表面积是（       ）平方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表面积都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平方厘米的正方体，拼成一个长方体，这个长方体的表面积是（            ）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判一判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方体的棱长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表面积就扩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  <w:r>
        <w:rPr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相邻两个面都是正方形的长方体一定是正方体。</w:t>
      </w:r>
      <w:r>
        <w:rPr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面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棱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顶点的物体不是长方体就是正方体，              （       ）</w:t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选一选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棱长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的小正方体拼成一个大正方体，至少需要（     ）块小正方体。</w:t>
      </w:r>
    </w:p>
    <w:p>
      <w:pPr>
        <w:pStyle w:val="Normal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291465</wp:posOffset>
            </wp:positionV>
            <wp:extent cx="333375" cy="304800"/>
            <wp:effectExtent l="0" t="0" r="0" b="0"/>
            <wp:wrapNone/>
            <wp:docPr id="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17" r="-10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   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54965</wp:posOffset>
                </wp:positionV>
                <wp:extent cx="3336290" cy="539115"/>
                <wp:effectExtent l="0" t="0" r="0" b="0"/>
                <wp:wrapNone/>
                <wp:docPr id="4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539280"/>
                          <a:chOff x="0" y="0"/>
                          <a:chExt cx="3336120" cy="539280"/>
                        </a:xfrm>
                      </wpg:grpSpPr>
                      <pic:pic xmlns:pic="http://schemas.openxmlformats.org/drawingml/2006/picture">
                        <pic:nvPicPr>
                          <pic:cNvPr id="0" name="Picture 1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1840" y="166320"/>
                            <a:ext cx="658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99000" y="8280"/>
                            <a:ext cx="3326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84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77680" y="39960"/>
                            <a:ext cx="6584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27pt;margin-top:27.95pt;width:262.7pt;height:42.45pt" coordorigin="540,559" coordsize="5254,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3" stroked="f" o:allowincell="f" style="position:absolute;left:3173;top:821;width:1036;height:5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2114;top:572;width:523;height:7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540;top:559;width:1036;height:7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4757;top:622;width:1036;height:7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下图中，    的展开图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firstLine="420"/>
        <w:rPr/>
      </w:pPr>
      <w:r>
        <w:rPr>
          <w:rFonts w:cs="宋体;SimSun" w:ascii="宋体;SimSun" w:hAnsi="宋体;SimSun"/>
          <w:szCs w:val="21"/>
        </w:rPr>
        <w:t xml:space="preserve">A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D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0655</wp:posOffset>
            </wp:positionH>
            <wp:positionV relativeFrom="paragraph">
              <wp:posOffset>48260</wp:posOffset>
            </wp:positionV>
            <wp:extent cx="1861185" cy="8870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897" t="13199" r="33204" b="7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四、运用知识解决问题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求下列图形的表面积</w:t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-37465</wp:posOffset>
            </wp:positionV>
            <wp:extent cx="1539240" cy="1014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55" t="13199" r="71414" b="7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绳子捆扎一种礼盒，如右图，如果结头处的绳子长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left="359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04875" cy="809625"/>
            <wp:effectExtent l="0" t="0" r="0" b="0"/>
            <wp:wrapNone/>
            <wp:docPr id="7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那么捆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这样的礼盒要绳子多少米？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27660</wp:posOffset>
            </wp:positionV>
            <wp:extent cx="1714500" cy="8235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217" t="64351" r="19248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用绳子捆扎一种礼品盒，如果结头的长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，一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绳子，最多可以捆几盒？还剩多少厘米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143000" cy="10896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349" t="56711" r="39317" b="3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工一对这样的通风管，至少需要多少平方厘米的铁皮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粉刷一间教室，已知教室长</w:t>
      </w:r>
      <w:r>
        <w:rPr>
          <w:szCs w:val="21"/>
        </w:rPr>
        <w:t>9</w:t>
      </w:r>
      <w:r>
        <w:rPr>
          <w:szCs w:val="21"/>
        </w:rPr>
        <w:t>米，宽</w:t>
      </w:r>
      <w:r>
        <w:rPr>
          <w:szCs w:val="21"/>
        </w:rPr>
        <w:t>7</w:t>
      </w:r>
      <w:r>
        <w:rPr>
          <w:szCs w:val="21"/>
        </w:rPr>
        <w:t>米，高</w:t>
      </w:r>
      <w:r>
        <w:rPr>
          <w:szCs w:val="21"/>
        </w:rPr>
        <w:t>3</w:t>
      </w:r>
      <w:r>
        <w:rPr>
          <w:szCs w:val="21"/>
        </w:rPr>
        <w:t>米，门窗面积</w:t>
      </w:r>
      <w:r>
        <w:rPr>
          <w:szCs w:val="21"/>
        </w:rPr>
        <w:t>30</w:t>
      </w:r>
      <w:r>
        <w:rPr>
          <w:szCs w:val="21"/>
        </w:rPr>
        <w:t>平方米，另有两个黑板，每个黑板长</w:t>
      </w:r>
      <w:r>
        <w:rPr>
          <w:szCs w:val="21"/>
        </w:rPr>
        <w:t>4</w:t>
      </w:r>
      <w:r>
        <w:rPr>
          <w:szCs w:val="21"/>
        </w:rPr>
        <w:t>米，高</w:t>
      </w:r>
      <w:r>
        <w:rPr>
          <w:szCs w:val="21"/>
        </w:rPr>
        <w:t>1.5</w:t>
      </w:r>
      <w:r>
        <w:rPr>
          <w:szCs w:val="21"/>
        </w:rPr>
        <w:t>米。如果每平方米需要涂料</w:t>
      </w:r>
      <w:r>
        <w:rPr>
          <w:szCs w:val="21"/>
        </w:rPr>
        <w:t>0.5</w:t>
      </w:r>
      <w:r>
        <w:rPr>
          <w:szCs w:val="21"/>
        </w:rPr>
        <w:t>千克，那么粉刷这间教室一共要涂料多少千克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个长方体游泳池长</w:t>
      </w:r>
      <w:r>
        <w:rPr>
          <w:szCs w:val="21"/>
        </w:rPr>
        <w:t>50</w:t>
      </w:r>
      <w:r>
        <w:rPr>
          <w:szCs w:val="21"/>
        </w:rPr>
        <w:t>米，宽</w:t>
      </w:r>
      <w:r>
        <w:rPr>
          <w:szCs w:val="21"/>
        </w:rPr>
        <w:t>20</w:t>
      </w:r>
      <w:r>
        <w:rPr>
          <w:szCs w:val="21"/>
        </w:rPr>
        <w:t>米，深</w:t>
      </w:r>
      <w:r>
        <w:rPr>
          <w:szCs w:val="21"/>
        </w:rPr>
        <w:t>2.5</w:t>
      </w:r>
      <w:r>
        <w:rPr>
          <w:szCs w:val="21"/>
        </w:rPr>
        <w:t>米，现在要在游泳池的四周和底面都贴上瓷砖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一共需要贴多少平方米的瓷砖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若瓷砖边长为</w:t>
      </w:r>
      <w:r>
        <w:rPr>
          <w:szCs w:val="21"/>
        </w:rPr>
        <w:t>4</w:t>
      </w:r>
      <w:r>
        <w:rPr>
          <w:szCs w:val="21"/>
        </w:rPr>
        <w:t>分米，至少需要多少块瓷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3:00Z</dcterms:created>
  <dc:creator>微软用户</dc:creator>
  <dc:description/>
  <cp:keywords/>
  <dc:language>en-US</dc:language>
  <cp:lastModifiedBy>微软用户</cp:lastModifiedBy>
  <dcterms:modified xsi:type="dcterms:W3CDTF">2017-06-06T09:23:00Z</dcterms:modified>
  <cp:revision>5</cp:revision>
  <dc:subject/>
  <dc:title>第二单元练习题长方体（一）</dc:title>
</cp:coreProperties>
</file>