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周期问题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在日常生活中，有一些现象按照一定的规律不断重复出现。例如每周有七天——周一到周日。我们把这种特殊的规律性问题称为周期问题。解答周期问题的关键是找规律，找出周期。确定周期后，用总量除以周期。（</w:t>
      </w:r>
      <w:r>
        <w:rPr>
          <w:sz w:val="24"/>
        </w:rPr>
        <w:t>1</w:t>
      </w:r>
      <w:r>
        <w:rPr>
          <w:sz w:val="24"/>
        </w:rPr>
        <w:t>）如果正好有整数个周期，结果就是周期里的最后一个；（</w:t>
      </w:r>
      <w:r>
        <w:rPr>
          <w:sz w:val="24"/>
        </w:rPr>
        <w:t>2</w:t>
      </w:r>
      <w:r>
        <w:rPr>
          <w:sz w:val="24"/>
        </w:rPr>
        <w:t>）如果比整数周期多出来几个，那结果就是多出来的最后一个；（</w:t>
      </w:r>
      <w:r>
        <w:rPr>
          <w:sz w:val="24"/>
        </w:rPr>
        <w:t>3</w:t>
      </w:r>
      <w:r>
        <w:rPr>
          <w:sz w:val="24"/>
        </w:rPr>
        <w:t>）如果不是从第一个开始循环，可以从总量里减掉不循环的几个，再进行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图形共</w:t>
      </w:r>
      <w:r>
        <w:rPr>
          <w:sz w:val="24"/>
        </w:rPr>
        <w:t>47</w:t>
      </w:r>
      <w:r>
        <w:rPr>
          <w:sz w:val="24"/>
        </w:rPr>
        <w:t>个，按照下面的规律排列。那么，第</w:t>
      </w:r>
      <w:r>
        <w:rPr>
          <w:sz w:val="24"/>
        </w:rPr>
        <w:t>47</w:t>
      </w:r>
      <w:r>
        <w:rPr>
          <w:sz w:val="24"/>
        </w:rPr>
        <w:t>个图形是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△△○○□□□□□○○□□□□□</w:t>
      </w:r>
      <w:r>
        <w:rPr>
          <w:sz w:val="24"/>
        </w:rPr>
        <w:t>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号是星期三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号是星期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假设所有自然数排列起来，如图所示，</w:t>
      </w:r>
      <w:r>
        <w:rPr>
          <w:sz w:val="24"/>
        </w:rPr>
        <w:t>45,82,1000</w:t>
      </w:r>
      <w:r>
        <w:rPr>
          <w:sz w:val="24"/>
        </w:rPr>
        <w:t>应分别排在哪个字母下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   B     C     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     2      3    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     6      7     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     10     11    1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    1</w:t>
      </w:r>
      <w:r>
        <w:rPr>
          <w:rFonts w:cs="宋体;SimSun" w:ascii="宋体;SimSun" w:hAnsi="宋体;SimSun"/>
          <w:sz w:val="24"/>
        </w:rPr>
        <w:t>4     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50</w:t>
      </w:r>
      <w:r>
        <w:rPr>
          <w:sz w:val="24"/>
        </w:rPr>
        <w:t>个学生按下列方法编号排成</w:t>
      </w:r>
      <w:r>
        <w:rPr>
          <w:sz w:val="24"/>
        </w:rPr>
        <w:t>5</w:t>
      </w:r>
      <w:r>
        <w:rPr>
          <w:sz w:val="24"/>
        </w:rPr>
        <w:t>列，最后一个学生应排在第几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     2      3     4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      7     6   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     10     11    12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6     15    14   1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程问题（一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把研究路程、速度、时间这三者之间关系的问题称为行程问题。行程问题主要包括相遇问题和追及问题。基本数量关系是：路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速度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、乙两艘轮船分别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港同时出发，相向而行，甲船每小时行驶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千米，乙船每小时行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千米，经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两艘船相遇。两地间的水路长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、乙两车分别从相距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千米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城同时出发，相向而行，已知甲车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城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城需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乙车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城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城需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，两车出发后，多少小时相遇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东和小刚两人在环形跑道上以各自不同的不变速度跑步。如果两人同时从同一地点相背而行，小刚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后两人第一次相遇，小东跑一周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，小刚跑一周要多少分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两港相距</w:t>
      </w:r>
      <w:r>
        <w:rPr>
          <w:rFonts w:cs="宋体;SimSun" w:ascii="宋体;SimSun" w:hAnsi="宋体;SimSun"/>
          <w:sz w:val="24"/>
        </w:rPr>
        <w:t>267</w:t>
      </w:r>
      <w:r>
        <w:rPr>
          <w:rFonts w:ascii="宋体;SimSun" w:hAnsi="宋体;SimSun" w:cs="宋体;SimSun"/>
          <w:sz w:val="24"/>
        </w:rPr>
        <w:t>千米，客船以每小时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千米的速度、货船以每小时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千米的速度先后从两港出发，相向而行，相遇时客船行了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千米。货船比客船提前几小时开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假设解题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设法就是根据题目中给出的已知条件或者结论作出某种假设，然后按已知条件进行推算，根据数量上出现的矛盾适当调整，从而找到正确答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鸡与兔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只，共有脚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只，鸡与兔各多少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同学去划船，一共乘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条船，其中每条大船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每条小船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问大船和小船各几条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货物用大卡车装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辆，如果用小卡车装要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辆，已知大卡车比小卡车每辆多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吨，问这批货物有多少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某次数学竞赛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道题，评分标准是每做对一道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每做错或不做一题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小亮参加这次比赛得了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分，小亮做对了多少道题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原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数经过若干次变化，成了另外一个结果，我们从结果出发根据每一次变化情况，一步步地倒着想，把结果还原成开始的状态，这类问题叫还原问题，又叫逆运算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加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再减去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最后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结果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。这个数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粮库有一批大米，第一次运出总数的一半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，第二次运出剩下的一半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吨，还剩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吨，粮库原来有大米多少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乙丙三个小朋友共有贺卡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张，如果甲给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后，乙又送给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，那么三个人的贺卡张数刚好相同。问三个小朋友原来各有多少张贺卡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王亮和李强各有画片若干张，如果王亮拿出和李强同样多的画片给李强，李强再拿出和王亮同样多的画片给王亮，这时两个人都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张。王亮和李强原来各有画片多少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44:00Z</dcterms:created>
  <dc:creator>微软用户</dc:creator>
  <dc:description/>
  <cp:keywords/>
  <dc:language>en-US</dc:language>
  <cp:lastModifiedBy>微软用户</cp:lastModifiedBy>
  <dcterms:modified xsi:type="dcterms:W3CDTF">2017-02-14T03:04:00Z</dcterms:modified>
  <cp:revision>22</cp:revision>
  <dc:subject/>
  <dc:title/>
</cp:coreProperties>
</file>