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五年级上期数学《空间与图形》综合练习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填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9144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平行四边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7.8pt;mso-position-vertical-relative:text;margin-left:4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平行四边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平行四边形：</w:t>
      </w:r>
      <w:r>
        <w:rPr>
          <w:sz w:val="24"/>
        </w:rPr>
        <w:t>S</w:t>
      </w:r>
      <w:r>
        <w:rPr>
          <w:sz w:val="24"/>
        </w:rPr>
        <w:t>＝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a=</w:t>
      </w:r>
      <w:r>
        <w:rPr>
          <w:sz w:val="24"/>
          <w:u w:val="single"/>
        </w:rPr>
        <w:t xml:space="preserve">             </w:t>
      </w:r>
      <w:r>
        <w:rPr>
          <w:sz w:val="24"/>
        </w:rPr>
        <w:t xml:space="preserve">  </w:t>
      </w:r>
      <w:r>
        <w:rPr>
          <w:sz w:val="24"/>
        </w:rPr>
        <w:t>高＝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角形：</w:t>
      </w:r>
      <w:r>
        <w:rPr>
          <w:sz w:val="24"/>
        </w:rPr>
        <w:t>S</w:t>
      </w:r>
      <w:r>
        <w:rPr>
          <w:sz w:val="24"/>
        </w:rPr>
        <w:t>＝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a=</w:t>
      </w:r>
      <w:r>
        <w:rPr>
          <w:sz w:val="24"/>
          <w:u w:val="single"/>
        </w:rPr>
        <w:t xml:space="preserve">             </w:t>
      </w:r>
      <w:r>
        <w:rPr>
          <w:sz w:val="24"/>
        </w:rPr>
        <w:t xml:space="preserve">  </w:t>
      </w:r>
      <w:r>
        <w:rPr>
          <w:sz w:val="24"/>
        </w:rPr>
        <w:t>高＝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梯形：</w:t>
      </w:r>
      <w:r>
        <w:rPr>
          <w:sz w:val="24"/>
        </w:rPr>
        <w:t>S</w:t>
      </w:r>
      <w:r>
        <w:rPr>
          <w:sz w:val="24"/>
        </w:rPr>
        <w:t>＝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h=</w:t>
      </w:r>
      <w:r>
        <w:rPr>
          <w:sz w:val="24"/>
          <w:u w:val="single"/>
        </w:rPr>
        <w:t xml:space="preserve">             </w:t>
      </w:r>
      <w:r>
        <w:rPr>
          <w:sz w:val="24"/>
        </w:rPr>
        <w:t xml:space="preserve">  </w:t>
      </w:r>
      <w:r>
        <w:rPr>
          <w:sz w:val="24"/>
        </w:rPr>
        <w:t>下底＝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48m²=(    )dm²=(    )cm²      90cm²=(    )dm²</w:t>
        <w:tab/>
        <w:tab/>
        <w:t>4500m²=(      )</w:t>
      </w:r>
      <w:r>
        <w:rPr>
          <w:sz w:val="24"/>
        </w:rPr>
        <w:t>公顷</w:t>
      </w:r>
    </w:p>
    <w:p>
      <w:pPr>
        <w:pStyle w:val="Normal"/>
        <w:spacing w:lineRule="auto" w:line="360"/>
        <w:rPr/>
      </w:pPr>
      <w:r>
        <w:rPr>
          <w:sz w:val="24"/>
        </w:rPr>
        <w:t>1.3km²=(    )</w:t>
      </w:r>
      <w:r>
        <w:rPr>
          <w:sz w:val="24"/>
        </w:rPr>
        <w:t>公顷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.8m²=(    )m²(    )dm²     2.8m²=(    )dm²=(    )cm²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用两个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梯形可以拼成一个平行四边形，平行四边形的高等于梯形的</w:t>
      </w:r>
      <w:r>
        <w:rPr>
          <w:sz w:val="24"/>
        </w:rPr>
        <w:t>(     )</w:t>
      </w:r>
      <w:r>
        <w:rPr>
          <w:sz w:val="24"/>
        </w:rPr>
        <w:t>，平行四边形的底等于梯形的</w:t>
      </w:r>
      <w:r>
        <w:rPr>
          <w:sz w:val="24"/>
        </w:rPr>
        <w:t>(       )</w:t>
      </w:r>
      <w:r>
        <w:rPr>
          <w:sz w:val="24"/>
        </w:rPr>
        <w:t>。梯形面积是平行四边形的面积的</w:t>
      </w:r>
      <w:r>
        <w:rPr>
          <w:sz w:val="24"/>
        </w:rPr>
        <w:t>(     )</w:t>
      </w:r>
      <w:r>
        <w:rPr>
          <w:sz w:val="24"/>
        </w:rPr>
        <w:t>。因为平行四边形的面积等于</w:t>
      </w:r>
      <w:r>
        <w:rPr>
          <w:sz w:val="24"/>
        </w:rPr>
        <w:t>(    )</w:t>
      </w:r>
      <w:r>
        <w:rPr>
          <w:sz w:val="24"/>
        </w:rPr>
        <w:t>，所以梯形的面积等于</w:t>
      </w:r>
      <w:r>
        <w:rPr>
          <w:sz w:val="24"/>
        </w:rPr>
        <w:t>(      )</w:t>
      </w:r>
      <w:r>
        <w:rPr>
          <w:sz w:val="24"/>
        </w:rPr>
        <w:t>。</w:t>
      </w:r>
      <w:r>
        <w:rPr>
          <w:sz w:val="24"/>
          <w:u w:val="single"/>
        </w:rPr>
        <w:t>请说说平行四边形和三角形的面积分别是如何得出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把一个平行四边形拉成长方形，在这个过程中，周长</w:t>
      </w:r>
      <w:r>
        <w:rPr>
          <w:sz w:val="24"/>
        </w:rPr>
        <w:t>(      )</w:t>
      </w:r>
      <w:r>
        <w:rPr>
          <w:sz w:val="24"/>
        </w:rPr>
        <w:t>。面积</w:t>
      </w:r>
      <w:r>
        <w:rPr>
          <w:sz w:val="24"/>
        </w:rPr>
        <w:t>(      )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把一个平行四边形的底扩大</w:t>
      </w:r>
      <w:r>
        <w:rPr>
          <w:sz w:val="24"/>
        </w:rPr>
        <w:t>3</w:t>
      </w:r>
      <w:r>
        <w:rPr>
          <w:sz w:val="24"/>
        </w:rPr>
        <w:t>倍，高不变，那么平行四边形的面积会</w:t>
      </w:r>
      <w:r>
        <w:rPr>
          <w:sz w:val="24"/>
        </w:rPr>
        <w:t>(      )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把一个三角形的高扩大</w:t>
      </w:r>
      <w:r>
        <w:rPr>
          <w:sz w:val="24"/>
        </w:rPr>
        <w:t>6</w:t>
      </w:r>
      <w:r>
        <w:rPr>
          <w:sz w:val="24"/>
        </w:rPr>
        <w:t>倍，底缩小</w:t>
      </w:r>
      <w:r>
        <w:rPr>
          <w:sz w:val="24"/>
        </w:rPr>
        <w:t>3</w:t>
      </w:r>
      <w:r>
        <w:rPr>
          <w:sz w:val="24"/>
        </w:rPr>
        <w:t>倍，这个三角形的面积会</w:t>
      </w:r>
      <w:r>
        <w:rPr>
          <w:sz w:val="24"/>
        </w:rPr>
        <w:t>(      )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水渠的横截面是梯形，渠口宽</w:t>
      </w:r>
      <w:r>
        <w:rPr>
          <w:sz w:val="24"/>
        </w:rPr>
        <w:t>36dm</w:t>
      </w:r>
      <w:r>
        <w:rPr>
          <w:sz w:val="24"/>
        </w:rPr>
        <w:t>，渠底宽</w:t>
      </w:r>
      <w:r>
        <w:rPr>
          <w:sz w:val="24"/>
        </w:rPr>
        <w:t>12dm</w:t>
      </w:r>
      <w:r>
        <w:rPr>
          <w:sz w:val="24"/>
        </w:rPr>
        <w:t>，渠深</w:t>
      </w:r>
      <w:r>
        <w:rPr>
          <w:sz w:val="24"/>
        </w:rPr>
        <w:t>10dm</w:t>
      </w:r>
      <w:r>
        <w:rPr>
          <w:sz w:val="24"/>
        </w:rPr>
        <w:t>，它的横截面面积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、一个三角形与一个平行四边形等底等高，平行四边形的面积为</w:t>
      </w:r>
      <w:r>
        <w:rPr>
          <w:sz w:val="24"/>
        </w:rPr>
        <w:t>15cm²</w:t>
      </w:r>
      <w:r>
        <w:rPr>
          <w:sz w:val="24"/>
        </w:rPr>
        <w:t>，那么三角形的面积为</w:t>
      </w:r>
      <w:r>
        <w:rPr>
          <w:sz w:val="24"/>
        </w:rPr>
        <w:t>(      )</w:t>
      </w:r>
      <w:r>
        <w:rPr>
          <w:sz w:val="24"/>
        </w:rPr>
        <w:t>。如果这个三角形的高为</w:t>
      </w:r>
      <w:r>
        <w:rPr>
          <w:sz w:val="24"/>
        </w:rPr>
        <w:t>3cm</w:t>
      </w:r>
      <w:r>
        <w:rPr>
          <w:sz w:val="24"/>
        </w:rPr>
        <w:t>，那么它的高为</w:t>
      </w:r>
      <w:r>
        <w:rPr>
          <w:sz w:val="24"/>
        </w:rPr>
        <w:t>(      )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8</w:t>
      </w:r>
      <w:r>
        <w:rPr>
          <w:sz w:val="24"/>
        </w:rPr>
        <w:t>、一个平行四边形的面积与一个三角形的面积都是</w:t>
      </w:r>
      <w:r>
        <w:rPr>
          <w:sz w:val="24"/>
        </w:rPr>
        <w:t>40dm²</w:t>
      </w:r>
      <w:r>
        <w:rPr>
          <w:sz w:val="24"/>
        </w:rPr>
        <w:t>，且底都相等，如果平行四边形的高为</w:t>
      </w:r>
      <w:r>
        <w:rPr>
          <w:sz w:val="24"/>
        </w:rPr>
        <w:t>5dm</w:t>
      </w:r>
      <w:r>
        <w:rPr>
          <w:sz w:val="24"/>
        </w:rPr>
        <w:t>，那么三角形的高为</w:t>
      </w:r>
      <w:r>
        <w:rPr>
          <w:sz w:val="24"/>
        </w:rPr>
        <w:t>(    )</w:t>
      </w:r>
      <w:r>
        <w:rPr>
          <w:sz w:val="24"/>
        </w:rPr>
        <w:t>。它们的底都是</w:t>
      </w:r>
      <w:r>
        <w:rPr>
          <w:sz w:val="24"/>
        </w:rPr>
        <w:t>(    )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799465" cy="297180"/>
                <wp:effectExtent l="5715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297360"/>
                          <a:chOff x="0" y="0"/>
                          <a:chExt cx="799560" cy="29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704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704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6" h="778">
                                  <a:moveTo>
                                    <a:pt x="0" y="778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911" y="2"/>
                                  </a:lnTo>
                                  <a:lnTo>
                                    <a:pt x="1916" y="778"/>
                                  </a:lnTo>
                                  <a:lnTo>
                                    <a:pt x="0" y="7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74040" cy="29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720"/>
                              <a:ext cx="638280" cy="29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9080" y="720"/>
                            <a:ext cx="51048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8" h="790">
                                <a:moveTo>
                                  <a:pt x="0" y="181"/>
                                </a:moveTo>
                                <a:lnTo>
                                  <a:pt x="219" y="0"/>
                                </a:lnTo>
                                <a:lnTo>
                                  <a:pt x="223" y="14"/>
                                </a:lnTo>
                                <a:lnTo>
                                  <a:pt x="1228" y="790"/>
                                </a:lnTo>
                                <a:lnTo>
                                  <a:pt x="0" y="181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28584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" h="778">
                                <a:moveTo>
                                  <a:pt x="0" y="778"/>
                                </a:moveTo>
                                <a:lnTo>
                                  <a:pt x="358" y="0"/>
                                </a:lnTo>
                                <a:lnTo>
                                  <a:pt x="688" y="172"/>
                                </a:lnTo>
                                <a:lnTo>
                                  <a:pt x="5" y="767"/>
                                </a:lnTo>
                                <a:lnTo>
                                  <a:pt x="0" y="778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62.95pt;height:23.4pt" coordorigin="360,0" coordsize="1259,468">
                <v:group id="shape_0" style="position:absolute;left:360;top:0;width:1255;height:460">
                  <v:shape id="shape_0" coordsize="1916,778" path="m0,778l358,0l911,2l1916,778l0,778xe" fillcolor="white" stroked="t" o:allowincell="f" style="position:absolute;left:360;top:0;width:1254;height:45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360,0" to="948,4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5,1" to="1599,4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1228,790" path="m0,181l219,0l223,14l1228,790l0,181xe" stroked="t" o:allowincell="f" style="position:absolute;left:815;top:1;width:803;height:466;mso-wrap-style:none;v-text-anchor:middle">
                  <v:imagedata r:id="rId4" o:detectmouseclick="t"/>
                  <v:stroke color="black" weight="9360" joinstyle="round" endcap="flat"/>
                  <w10:wrap type="none"/>
                </v:shape>
                <v:shape id="shape_0" coordsize="688,778" path="m0,778l358,0l688,172l5,767l0,778xe" stroked="t" o:allowincell="f" style="position:absolute;left:360;top:2;width:449;height:459;mso-wrap-style:none;v-text-anchor:middle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9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图中梯形的面积为</w:t>
      </w:r>
      <w:r>
        <w:rPr>
          <w:sz w:val="24"/>
        </w:rPr>
        <w:t>20cm²</w:t>
      </w:r>
      <w:r>
        <w:rPr>
          <w:sz w:val="24"/>
        </w:rPr>
        <w:t>，左边阴影部分的面积为</w:t>
      </w:r>
      <w:r>
        <w:rPr>
          <w:sz w:val="24"/>
        </w:rPr>
        <w:t>9cm²</w:t>
      </w:r>
      <w:r>
        <w:rPr>
          <w:sz w:val="24"/>
        </w:rPr>
        <w:t>，请问右边阴影部分面积为</w:t>
      </w:r>
      <w:r>
        <w:rPr>
          <w:sz w:val="24"/>
        </w:rPr>
        <w:t>(         ).</w:t>
      </w:r>
    </w:p>
    <w:p>
      <w:pPr>
        <w:pStyle w:val="Normal"/>
        <w:spacing w:lineRule="auto" w:line="360"/>
        <w:rPr/>
      </w:pPr>
      <w:r>
        <w:rPr>
          <w:sz w:val="24"/>
        </w:rPr>
        <w:t>10</w:t>
      </w:r>
      <w:r>
        <w:rPr>
          <w:sz w:val="24"/>
        </w:rPr>
        <w:t>、一个梯形的面积为</w:t>
      </w:r>
      <w:r>
        <w:rPr>
          <w:sz w:val="24"/>
        </w:rPr>
        <w:t>60cm²</w:t>
      </w:r>
      <w:r>
        <w:rPr>
          <w:sz w:val="24"/>
        </w:rPr>
        <w:t>，它的高为</w:t>
      </w:r>
      <w:r>
        <w:rPr>
          <w:sz w:val="24"/>
        </w:rPr>
        <w:t>5cm</w:t>
      </w:r>
      <w:r>
        <w:rPr>
          <w:sz w:val="24"/>
        </w:rPr>
        <w:t>，上底为</w:t>
      </w:r>
      <w:r>
        <w:rPr>
          <w:sz w:val="24"/>
        </w:rPr>
        <w:t>10cm</w:t>
      </w:r>
      <w:r>
        <w:rPr>
          <w:sz w:val="24"/>
        </w:rPr>
        <w:t>，那么它的下底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在一个底为</w:t>
      </w:r>
      <w:r>
        <w:rPr>
          <w:sz w:val="24"/>
        </w:rPr>
        <w:t>8cm</w:t>
      </w:r>
      <w:r>
        <w:rPr>
          <w:sz w:val="24"/>
        </w:rPr>
        <w:t>，高为</w:t>
      </w:r>
      <w:r>
        <w:rPr>
          <w:sz w:val="24"/>
        </w:rPr>
        <w:t>6cm</w:t>
      </w:r>
      <w:r>
        <w:rPr>
          <w:sz w:val="24"/>
        </w:rPr>
        <w:t>的平行四边形里切出一个最大的三角形，这个三角形的面积为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</w:rPr>
        <w:t>cm²</w:t>
      </w:r>
      <w:r>
        <w:rPr>
          <w:sz w:val="24"/>
        </w:rPr>
        <w:t>。在一个上底为</w:t>
      </w:r>
      <w:r>
        <w:rPr>
          <w:sz w:val="24"/>
        </w:rPr>
        <w:t>5cm</w:t>
      </w:r>
      <w:r>
        <w:rPr>
          <w:sz w:val="24"/>
        </w:rPr>
        <w:t>，下底为</w:t>
      </w:r>
      <w:r>
        <w:rPr>
          <w:sz w:val="24"/>
        </w:rPr>
        <w:t>8cm</w:t>
      </w:r>
      <w:r>
        <w:rPr>
          <w:sz w:val="24"/>
        </w:rPr>
        <w:t>，高为</w:t>
      </w:r>
      <w:r>
        <w:rPr>
          <w:sz w:val="24"/>
        </w:rPr>
        <w:t>4cm</w:t>
      </w:r>
      <w:r>
        <w:rPr>
          <w:sz w:val="24"/>
        </w:rPr>
        <w:t>的梯形里剪出一个最大的三角形，这个三角形的面积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cm²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12</w:t>
      </w:r>
      <w:r>
        <w:rPr>
          <w:sz w:val="24"/>
        </w:rPr>
        <w:t>、三角形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高，平行四边形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条高，梯形有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条高。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67155</wp:posOffset>
                </wp:positionH>
                <wp:positionV relativeFrom="paragraph">
                  <wp:posOffset>-19050</wp:posOffset>
                </wp:positionV>
                <wp:extent cx="918845" cy="807720"/>
                <wp:effectExtent l="12700" t="762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720" cy="807840"/>
                          <a:chOff x="0" y="0"/>
                          <a:chExt cx="918720" cy="807840"/>
                        </a:xfrm>
                      </wpg:grpSpPr>
                      <wps:wsp>
                        <wps:cNvSpPr/>
                        <wps:spPr>
                          <a:xfrm rot="8116200">
                            <a:off x="118080" y="118080"/>
                            <a:ext cx="571680" cy="5716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00" y="19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" y="217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95pt;margin-top:0pt;width:63.1pt;height:52.8pt" coordorigin="2339,0" coordsize="1262,1056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2339;top:156;width:899;height:899;mso-wrap-style:none;v-text-anchor:middle;rotation:135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0;top: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31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13</w:t>
      </w:r>
      <w:r>
        <w:rPr>
          <w:sz w:val="24"/>
        </w:rPr>
        <w:t>、等腰直角三角形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，这个三角形的面积为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平方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判断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三角形的面积等于平行四边形面积的一半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两个同样大的三角形能拼成一个平行四边形。</w:t>
      </w:r>
      <w:r>
        <w:rPr>
          <w:sz w:val="24"/>
        </w:rPr>
        <w:t>(    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两个面积相等的三角形一定是等底等高的。</w:t>
      </w:r>
      <w:r>
        <w:rPr>
          <w:sz w:val="24"/>
        </w:rPr>
        <w:t>(    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三角形和梯形具有稳定性，平行四边形容易变形。</w:t>
      </w:r>
      <w:r>
        <w:rPr>
          <w:sz w:val="24"/>
        </w:rPr>
        <w:t>(    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Cs w:val="21"/>
        </w:rPr>
        <w:t>梯形的上底与下底都扩大</w:t>
      </w:r>
      <w:r>
        <w:rPr>
          <w:szCs w:val="21"/>
        </w:rPr>
        <w:t>3</w:t>
      </w:r>
      <w:r>
        <w:rPr>
          <w:szCs w:val="21"/>
        </w:rPr>
        <w:t>倍，面积扩大</w:t>
      </w:r>
      <w:r>
        <w:rPr>
          <w:szCs w:val="21"/>
        </w:rPr>
        <w:t>9</w:t>
      </w:r>
      <w:r>
        <w:rPr>
          <w:szCs w:val="21"/>
        </w:rPr>
        <w:t>倍。三角形的底和高都扩大</w:t>
      </w:r>
      <w:r>
        <w:rPr>
          <w:szCs w:val="21"/>
        </w:rPr>
        <w:t>3</w:t>
      </w:r>
      <w:r>
        <w:rPr>
          <w:szCs w:val="21"/>
        </w:rPr>
        <w:t>倍，面积也扩大</w:t>
      </w:r>
      <w:r>
        <w:rPr>
          <w:szCs w:val="21"/>
        </w:rPr>
        <w:t>9</w:t>
      </w:r>
      <w:r>
        <w:rPr>
          <w:szCs w:val="21"/>
        </w:rPr>
        <w:t>倍。</w:t>
      </w:r>
      <w:r>
        <w:rPr>
          <w:sz w:val="24"/>
        </w:rPr>
        <w:t>(     )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914400" cy="297815"/>
                <wp:effectExtent l="10160" t="5080" r="1079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97720"/>
                          <a:chOff x="0" y="0"/>
                          <a:chExt cx="914400" cy="297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914400" cy="297360"/>
                          </a:xfrm>
                          <a:prstGeom prst="parallelogram">
                            <a:avLst>
                              <a:gd name="adj" fmla="val 7687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4572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9144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72pt;height:23.45pt" coordorigin="540,0" coordsize="1440,469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540;top:1;width:1439;height:467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0" to="1619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0" to="1979,4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6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图中四块小三角的面积同样大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、一个平行四边形一定分成两个完全相同的梯形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三角形与平行四边形面积相等，底也相等，那么三角形的高为平行四边形高的一半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选择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、长方形、正方形、平行四边形的周长相等，面积最大的是</w:t>
      </w:r>
      <w:r>
        <w:rPr>
          <w:sz w:val="24"/>
        </w:rPr>
        <w:t>(    )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长方形</w:t>
      </w:r>
      <w:r>
        <w:rPr>
          <w:sz w:val="24"/>
        </w:rPr>
        <w:t>B</w:t>
      </w:r>
      <w:r>
        <w:rPr>
          <w:sz w:val="24"/>
        </w:rPr>
        <w:t>．正方形</w:t>
      </w:r>
      <w:r>
        <w:rPr>
          <w:sz w:val="24"/>
        </w:rPr>
        <w:t>C</w:t>
      </w:r>
      <w:r>
        <w:rPr>
          <w:sz w:val="24"/>
        </w:rPr>
        <w:t>．平行四边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两个完全相同的直角三角形一定能拼成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两个完全相同的等腰直角三角形一定能拼成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长方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正方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梯形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634490" cy="374015"/>
                <wp:effectExtent l="19685" t="8255" r="2095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4400" cy="374040"/>
                          <a:chOff x="0" y="0"/>
                          <a:chExt cx="1634400" cy="37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0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80000" y="-180000"/>
                              <a:ext cx="360000" cy="720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720"/>
                            <a:ext cx="7200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000" cy="360000"/>
                            </a:xfrm>
                            <a:prstGeom prst="rtTriangle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81000" y="71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766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-14.25pt;width:128.7pt;height:56.7pt" coordorigin="6480,-285" coordsize="2574,1134">
                <v:group id="shape_0" style="position:absolute;left:6480;top:-285;width:1134;height:1134">
                  <v:rect id="shape_0" fillcolor="white" stroked="t" o:allowincell="f" style="position:absolute;left:6480;top:1;width:1133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t" o:allowincell="f" style="position:absolute;left:6763;top:-283;width:566;height:1133;mso-wrap-style:none;v-text-anchor:middle;rotation:270" type="_x0000_t5">
                    <v:imagedata r:id="rId8" o:detectmouseclick="t"/>
                    <v:stroke color="black" weight="9360" joinstyle="miter" endcap="flat"/>
                    <w10:wrap type="none"/>
                  </v:shape>
                </v:group>
                <v:group id="shape_0" style="position:absolute;left:7920;top:1;width:1134;height:567">
                  <v:rect id="shape_0" fillcolor="white" stroked="t" o:allowincell="f" style="position:absolute;left:7920;top:1;width:1133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7920;top:1;width:1133;height:566;mso-wrap-style:none;v-text-anchor:middle" type="_x0000_t6">
                    <v:imagedata r:id="rId9" o:detectmouseclick="t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8025;top:11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5;top:12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3</w:t>
      </w:r>
      <w:r>
        <w:rPr>
          <w:sz w:val="24"/>
        </w:rPr>
        <w:t>、右面的两个长方形相同，阴影部分的面积的关系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甲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乙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同样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无法判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两个完全一样的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可以拼成长方形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三角形</w:t>
      </w:r>
      <w:r>
        <w:rPr>
          <w:sz w:val="24"/>
        </w:rPr>
        <w:t>B</w:t>
      </w:r>
      <w:r>
        <w:rPr>
          <w:sz w:val="24"/>
        </w:rPr>
        <w:t>．锐角三角形</w:t>
      </w:r>
      <w:r>
        <w:rPr>
          <w:sz w:val="24"/>
        </w:rPr>
        <w:t>C</w:t>
      </w:r>
      <w:r>
        <w:rPr>
          <w:sz w:val="24"/>
        </w:rPr>
        <w:t>．等腰三角形</w:t>
      </w:r>
      <w:r>
        <w:rPr>
          <w:sz w:val="24"/>
        </w:rPr>
        <w:t>D</w:t>
      </w:r>
      <w:r>
        <w:rPr>
          <w:sz w:val="24"/>
        </w:rPr>
        <w:t>．直角三角形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800100" cy="297180"/>
                <wp:effectExtent l="8255" t="1016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97360"/>
                          <a:chOff x="0" y="0"/>
                          <a:chExt cx="8002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15000" cy="296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720"/>
                            <a:ext cx="484560" cy="296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63pt;height:23.4pt" coordorigin="540,0" coordsize="1260,468">
                <v:rect id="shape_0" fillcolor="white" stroked="t" o:allowincell="f" style="position:absolute;left:540;top:0;width:125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540;top:1;width:495;height:466;mso-wrap-style:none;v-text-anchor:middle" type="_x0000_t5">
                  <v:imagedata r:id="rId12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1030;top:1;width:762;height:466;mso-wrap-style:none;v-text-anchor:middle" type="_x0000_t5">
                  <v:imagedata r:id="rId13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如图，空白部分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阴影部分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＞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．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不能确定</w:t>
      </w:r>
    </w:p>
    <w:p>
      <w:pPr>
        <w:pStyle w:val="Normal"/>
        <w:spacing w:lineRule="auto" w:line="360"/>
        <w:rPr>
          <w:sz w:val="24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657600</wp:posOffset>
            </wp:positionH>
            <wp:positionV relativeFrom="line">
              <wp:posOffset>-99060</wp:posOffset>
            </wp:positionV>
            <wp:extent cx="1943100" cy="1019175"/>
            <wp:effectExtent l="0" t="0" r="0" b="0"/>
            <wp:wrapNone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31" r="-21" b="23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8</w:t>
      </w:r>
      <w:r>
        <w:rPr>
          <w:sz w:val="24"/>
        </w:rPr>
        <w:t>、</w:t>
      </w:r>
      <w:r>
        <w:rPr>
          <w:sz w:val="24"/>
        </w:rPr>
        <w:t>下面的方格图中有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个三角形，那么，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图</w:t>
      </w:r>
      <w:r>
        <w:rPr>
          <w:sz w:val="24"/>
        </w:rPr>
        <w:t>A</w:t>
      </w:r>
      <w:r>
        <w:rPr>
          <w:sz w:val="24"/>
        </w:rPr>
        <w:t>的面积大     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  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B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图</w:t>
      </w:r>
      <w:r>
        <w:rPr>
          <w:sz w:val="24"/>
        </w:rPr>
        <w:t>B</w:t>
      </w:r>
      <w:r>
        <w:rPr>
          <w:sz w:val="24"/>
        </w:rPr>
        <w:t>的面积大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C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图</w:t>
      </w:r>
      <w:r>
        <w:rPr>
          <w:sz w:val="24"/>
        </w:rPr>
        <w:t>A</w:t>
      </w:r>
      <w:r>
        <w:rPr>
          <w:sz w:val="24"/>
        </w:rPr>
        <w:t>与图</w:t>
      </w:r>
      <w:r>
        <w:rPr>
          <w:sz w:val="24"/>
        </w:rPr>
        <w:t>B</w:t>
      </w:r>
      <w:r>
        <w:rPr>
          <w:sz w:val="24"/>
        </w:rPr>
        <w:t>的面积一样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画图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下图小方格的边长是</w:t>
      </w:r>
      <w:r>
        <w:rPr>
          <w:sz w:val="24"/>
        </w:rPr>
        <w:t>1</w:t>
      </w:r>
      <w:r>
        <w:rPr>
          <w:sz w:val="24"/>
        </w:rPr>
        <w:t>厘米。①画一个底是高的</w:t>
      </w:r>
      <w:r>
        <w:rPr>
          <w:sz w:val="24"/>
        </w:rPr>
        <w:t>2</w:t>
      </w:r>
      <w:r>
        <w:rPr>
          <w:sz w:val="24"/>
        </w:rPr>
        <w:t>倍的平行四边形。②画一个面积是</w:t>
      </w:r>
      <w:r>
        <w:rPr>
          <w:sz w:val="24"/>
        </w:rPr>
        <w:t>6</w:t>
      </w:r>
      <w:r>
        <w:rPr>
          <w:sz w:val="24"/>
        </w:rPr>
        <w:t>平方厘米的三角形。③画一个面积是</w:t>
      </w:r>
      <w:r>
        <w:rPr>
          <w:sz w:val="24"/>
        </w:rPr>
        <w:t>16</w:t>
      </w:r>
      <w:r>
        <w:rPr>
          <w:sz w:val="24"/>
        </w:rPr>
        <w:t>平方厘米的四边形，使得这个四边形的周长尽可能小。</w:t>
      </w:r>
    </w:p>
    <w:p>
      <w:pPr>
        <w:pStyle w:val="Normal"/>
        <w:spacing w:lineRule="exact" w:line="400"/>
        <w:ind w:left="240" w:hanging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9365</wp:posOffset>
                </wp:positionH>
                <wp:positionV relativeFrom="paragraph">
                  <wp:posOffset>44450</wp:posOffset>
                </wp:positionV>
                <wp:extent cx="3920490" cy="167513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0490" cy="167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</w:tblGrid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7pt;height:131.9pt;mso-wrap-distance-left:9pt;mso-wrap-distance-right:9pt;mso-wrap-distance-top:0pt;mso-wrap-distance-bottom:0pt;margin-top:3.5pt;mso-position-vertical-relative:text;margin-left:99.95pt;mso-position-horizontal-relative:page">
                <v:fill opacity="0f"/>
                <v:textbox inset="0in,0in,0in,0in">
                  <w:txbxContent>
                    <w:tbl>
                      <w:tblPr>
                        <w:tblW w:w="61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</w:tblGrid>
                      <w:tr>
                        <w:trPr>
                          <w:trHeight w:val="292" w:hRule="exact"/>
                        </w:trPr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240" w:hanging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00"/>
        <w:ind w:firstLine="73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00"/>
        <w:ind w:firstLine="735"/>
        <w:rPr/>
      </w:pPr>
      <w:r>
        <w:rPr/>
      </w:r>
    </w:p>
    <w:p>
      <w:pPr>
        <w:pStyle w:val="Normal"/>
        <w:spacing w:lineRule="exact" w:line="400"/>
        <w:ind w:firstLine="735"/>
        <w:rPr/>
      </w:pPr>
      <w:r>
        <w:rPr/>
      </w:r>
    </w:p>
    <w:p>
      <w:pPr>
        <w:pStyle w:val="Normal"/>
        <w:spacing w:lineRule="exact" w:line="400"/>
        <w:ind w:firstLine="7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48260" distR="46990" simplePos="0" locked="0" layoutInCell="0" allowOverlap="1" relativeHeight="10">
                <wp:simplePos x="0" y="0"/>
                <wp:positionH relativeFrom="column">
                  <wp:posOffset>219075</wp:posOffset>
                </wp:positionH>
                <wp:positionV relativeFrom="paragraph">
                  <wp:posOffset>394970</wp:posOffset>
                </wp:positionV>
                <wp:extent cx="819785" cy="905510"/>
                <wp:effectExtent l="0" t="8255" r="0" b="889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720" cy="905400"/>
                          <a:chOff x="0" y="0"/>
                          <a:chExt cx="819720" cy="905400"/>
                        </a:xfrm>
                      </wpg:grpSpPr>
                      <wps:wsp>
                        <wps:cNvSpPr/>
                        <wps:spPr>
                          <a:xfrm rot="6822600">
                            <a:off x="41040" y="166680"/>
                            <a:ext cx="738000" cy="571680"/>
                          </a:xfrm>
                          <a:prstGeom prst="parallelogram">
                            <a:avLst>
                              <a:gd name="adj" fmla="val 322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" y="579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4pt;margin-top:44.25pt;width:58.1pt;height:55.85pt" coordorigin="408,885" coordsize="1162,1117">
                <v:shape id="shape_0" fillcolor="white" stroked="t" o:allowincell="f" style="position:absolute;left:409;top:884;width:1161;height:899;mso-wrap-style:none;v-text-anchor:middle;rotation:114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40;top:153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8250</wp:posOffset>
                </wp:positionH>
                <wp:positionV relativeFrom="paragraph">
                  <wp:posOffset>271145</wp:posOffset>
                </wp:positionV>
                <wp:extent cx="876300" cy="1047115"/>
                <wp:effectExtent l="5715" t="0" r="0" b="825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240" cy="1047240"/>
                          <a:chOff x="0" y="0"/>
                          <a:chExt cx="876240" cy="1047240"/>
                        </a:xfrm>
                      </wpg:grpSpPr>
                      <wps:wsp>
                        <wps:cNvSpPr/>
                        <wps:spPr>
                          <a:xfrm rot="16067400">
                            <a:off x="-246960" y="275760"/>
                            <a:ext cx="1028880" cy="495360"/>
                          </a:xfrm>
                          <a:custGeom>
                            <a:avLst/>
                            <a:gdLst>
                              <a:gd name="textAreaLeft" fmla="*/ 128160 w 583200"/>
                              <a:gd name="textAreaRight" fmla="*/ 455040 w 583200"/>
                              <a:gd name="textAreaTop" fmla="*/ 61560 h 280800"/>
                              <a:gd name="textAreaBottom" fmla="*/ 21924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520" y="335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43.05pt;width:88.5pt;height:39pt" coordorigin="1560,861" coordsize="1770,780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1561;top:861;width:1619;height:779;mso-wrap-style:none;v-text-anchor:middle;rotation:268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790;top:95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280670</wp:posOffset>
                </wp:positionV>
                <wp:extent cx="1152525" cy="1089660"/>
                <wp:effectExtent l="0" t="1016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360" cy="1089720"/>
                          <a:chOff x="0" y="0"/>
                          <a:chExt cx="1152360" cy="108972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1028880" cy="891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7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底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792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底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297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底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22.1pt;width:90.75pt;height:85.8pt" coordorigin="3420,442" coordsize="1815,1716">
                <v:shape id="shape_0" fillcolor="white" stroked="t" o:allowincell="f" style="position:absolute;left:3435;top:442;width:1619;height:1403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20;top:91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底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5;top:169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底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5;top:91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底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280670</wp:posOffset>
                </wp:positionV>
                <wp:extent cx="685800" cy="1118235"/>
                <wp:effectExtent l="5080" t="14605" r="1079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118160"/>
                          <a:chOff x="0" y="0"/>
                          <a:chExt cx="685800" cy="111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8917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821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底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198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底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2.1pt;width:54pt;height:88.1pt" coordorigin="5760,442" coordsize="1080,1762">
                <v:shape id="shape_0" fillcolor="white" stroked="t" o:allowincell="f" style="position:absolute;left:5760;top:442;width:1079;height:1403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940;top:173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底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5;top:75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底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379730</wp:posOffset>
                </wp:positionV>
                <wp:extent cx="1438910" cy="990600"/>
                <wp:effectExtent l="5080" t="5080" r="571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920" cy="990720"/>
                          <a:chOff x="0" y="0"/>
                          <a:chExt cx="1438920" cy="9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8920" cy="75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6" h="1194">
                                <a:moveTo>
                                  <a:pt x="0" y="0"/>
                                </a:moveTo>
                                <a:lnTo>
                                  <a:pt x="834" y="1194"/>
                                </a:lnTo>
                                <a:lnTo>
                                  <a:pt x="2266" y="119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693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底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99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底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29.9pt;width:113.3pt;height:78pt" coordorigin="7020,598" coordsize="2266,1560">
                <v:shape id="shape_0" coordsize="2266,1194" path="m0,0l834,1194l2266,1194l0,0xe" stroked="t" o:allowincell="f" style="position:absolute;left:7020;top:598;width:2265;height:11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281;top:169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底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75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底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2</w:t>
      </w:r>
      <w:r>
        <w:rPr>
          <w:sz w:val="24"/>
        </w:rPr>
        <w:t>、请画出指定边的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3086100" cy="90424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124" t="38894" r="3124" b="20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左图中每一个小方格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代表</w:t>
      </w:r>
      <w:r>
        <w:rPr>
          <w:sz w:val="24"/>
        </w:rPr>
        <w:t>1</w:t>
      </w:r>
      <w:r>
        <w:rPr>
          <w:sz w:val="24"/>
        </w:rPr>
        <w:t>平方厘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 xml:space="preserve">cm²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 xml:space="preserve">cm²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cm²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278130</wp:posOffset>
                </wp:positionV>
                <wp:extent cx="1714500" cy="811530"/>
                <wp:effectExtent l="1460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811440"/>
                          <a:chOff x="0" y="0"/>
                          <a:chExt cx="1714680" cy="81144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1371600" cy="59436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"/>
                            <a:ext cx="1371600" cy="252000"/>
                          </a:xfrm>
                          <a:custGeom>
                            <a:avLst/>
                            <a:gdLst>
                              <a:gd name="textAreaLeft" fmla="*/ 171000 w 777600"/>
                              <a:gd name="textAreaRight" fmla="*/ 606600 w 777600"/>
                              <a:gd name="textAreaTop" fmla="*/ 31320 h 142920"/>
                              <a:gd name="textAreaBottom" fmla="*/ 111600 h 142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514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18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5840"/>
                            <a:ext cx="0" cy="25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17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1.9pt;width:135pt;height:63.95pt" coordorigin="180,438" coordsize="2700,1279">
                <v:rect id="shape_0" stroked="t" o:allowincell="f" style="position:absolute;left:180;top:468;width:2159;height:935;mso-wrap-style:none;v-text-anchor:middle">
                  <v:imagedata r:id="rId17" o:detectmouseclick="t"/>
                  <v:stroke color="black" weight="9360" joinstyle="miter" endcap="flat"/>
                  <w10:wrap type="none"/>
                </v:rect>
                <v:shape id="shape_0" fillcolor="white" stroked="t" o:allowincell="f" style="position:absolute;left:180;top:469;width:2159;height:396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81;top:124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62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1,463" to="1081,859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1081;top:43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78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201545" cy="1584960"/>
                <wp:effectExtent l="0" t="825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1400" cy="1585080"/>
                          <a:chOff x="0" y="0"/>
                          <a:chExt cx="2201400" cy="1585080"/>
                        </a:xfrm>
                      </wpg:grpSpPr>
                      <wps:wsp>
                        <wps:cNvSpPr txBox="1"/>
                        <wps:spPr>
                          <a:xfrm>
                            <a:off x="0" y="758880"/>
                            <a:ext cx="31428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120" y="495360"/>
                            <a:ext cx="31428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0"/>
                            <a:ext cx="2016000" cy="1585080"/>
                          </a:xfrm>
                        </wpg:grpSpPr>
                        <wps:wsp>
                          <wps:cNvSpPr/>
                          <wps:spPr>
                            <a:xfrm>
                              <a:off x="290880" y="671760"/>
                              <a:ext cx="523800" cy="506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486800">
                              <a:off x="720360" y="-23400"/>
                              <a:ext cx="796320" cy="1631880"/>
                            </a:xfrm>
                            <a:prstGeom prst="triangle">
                              <a:avLst>
                                <a:gd name="adj" fmla="val 38722"/>
                              </a:avLst>
                            </a:prstGeom>
                            <a:blipFill rotWithShape="0">
                              <a:blip r:embed="rId1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400" y="167040"/>
                              <a:ext cx="1048320" cy="1014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838080" cy="70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3160" y="176040"/>
                              <a:ext cx="23040" cy="9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694080"/>
                              <a:ext cx="52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-1.85pt;width:173.35pt;height:128.5pt" coordorigin="3420,-37" coordsize="3467,2570">
                <v:shape id="shape_0" stroked="f" o:allowincell="f" style="position:absolute;left:3420;top:1195;width:494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2;top:780;width:494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21;top:-37;width:2935;height:2570">
                  <v:rect id="shape_0" stroked="t" o:allowincell="f" style="position:absolute;left:3879;top:1058;width:824;height:79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4556;top:-37;width:1253;height:2569;mso-wrap-style:none;v-text-anchor:middle;rotation:125" type="_x0000_t5">
                    <v:imagedata r:id="rId19" o:detectmouseclick="t"/>
                    <v:stroke color="black" weight="9360" joinstyle="miter" endcap="flat"/>
                    <w10:wrap type="none"/>
                  </v:shape>
                  <v:rect id="shape_0" stroked="t" o:allowincell="f" style="position:absolute;left:4706;top:263;width:1650;height:159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3421;top:4;width:1319;height:110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4686,277" to="4721,17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16,1093" to="4740,10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1365</wp:posOffset>
                </wp:positionH>
                <wp:positionV relativeFrom="paragraph">
                  <wp:posOffset>-635</wp:posOffset>
                </wp:positionV>
                <wp:extent cx="1455420" cy="1510030"/>
                <wp:effectExtent l="127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5480" cy="1510200"/>
                          <a:chOff x="0" y="0"/>
                          <a:chExt cx="1455480" cy="1510200"/>
                        </a:xfrm>
                      </wpg:grpSpPr>
                      <wpg:grpSp>
                        <wpg:cNvGrpSpPr/>
                        <wpg:grpSpPr>
                          <a:xfrm>
                            <a:off x="0" y="215280"/>
                            <a:ext cx="1151280" cy="950760"/>
                          </a:xfrm>
                        </wpg:grpSpPr>
                        <wps:wsp>
                          <wps:cNvSpPr/>
                          <wps:spPr>
                            <a:xfrm>
                              <a:off x="461160" y="271800"/>
                              <a:ext cx="0" cy="678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950760"/>
                              <a:ext cx="690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7320" y="720"/>
                              <a:ext cx="3960" cy="95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720"/>
                              <a:ext cx="11505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460440" cy="271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85280" y="0"/>
                            <a:ext cx="6066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" y="643320"/>
                            <a:ext cx="3639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1520" y="646920"/>
                            <a:ext cx="3639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00" y="1078920"/>
                            <a:ext cx="363960" cy="4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95pt;margin-top:-0.05pt;width:114.6pt;height:118.9pt" coordorigin="7199,-1" coordsize="2292,2378">
                <v:group id="shape_0" style="position:absolute;left:7199;top:338;width:1812;height:1496">
                  <v:line id="shape_0" from="7925,766" to="7925,183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925,1835" to="9011,183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006,339" to="9011,183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200,339" to="9011,339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199,338" to="7923,764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963;top:-1;width:954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0;top:1012;width:57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8;top:1018;width:57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4;top:1698;width:572;height:6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五、看图计算。（单位：</w:t>
      </w:r>
      <w:r>
        <w:rPr>
          <w:sz w:val="24"/>
        </w:rPr>
        <w:t>cm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、解决问题：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sz w:val="24"/>
        </w:rPr>
        <w:t>1</w:t>
      </w:r>
      <w:r>
        <w:rPr>
          <w:sz w:val="24"/>
        </w:rPr>
        <w:t>、一块三角形地，底长是</w:t>
      </w:r>
      <w:r>
        <w:rPr>
          <w:sz w:val="24"/>
        </w:rPr>
        <w:t>150m</w:t>
      </w:r>
      <w:r>
        <w:rPr>
          <w:sz w:val="24"/>
        </w:rPr>
        <w:t>，高是</w:t>
      </w:r>
      <w:r>
        <w:rPr>
          <w:sz w:val="24"/>
        </w:rPr>
        <w:t>50m</w:t>
      </w:r>
      <w:r>
        <w:rPr>
          <w:sz w:val="24"/>
        </w:rPr>
        <w:t>，共收油菜籽</w:t>
      </w:r>
      <w:r>
        <w:rPr>
          <w:sz w:val="24"/>
        </w:rPr>
        <w:t>1762.5</w:t>
      </w:r>
      <w:r>
        <w:rPr>
          <w:sz w:val="24"/>
        </w:rPr>
        <w:t>千克，平均每公顷产油菜籽多少千克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44390</wp:posOffset>
                </wp:positionH>
                <wp:positionV relativeFrom="paragraph">
                  <wp:posOffset>281305</wp:posOffset>
                </wp:positionV>
                <wp:extent cx="1527810" cy="1086485"/>
                <wp:effectExtent l="0" t="571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7840" cy="1086480"/>
                          <a:chOff x="0" y="0"/>
                          <a:chExt cx="1527840" cy="1086480"/>
                        </a:xfrm>
                      </wpg:grpSpPr>
                      <wps:wsp>
                        <wps:cNvSpPr txBox="1"/>
                        <wps:spPr>
                          <a:xfrm>
                            <a:off x="1184760" y="271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600" y="0"/>
                            <a:ext cx="1008360" cy="86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8" h="1369">
                                <a:moveTo>
                                  <a:pt x="0" y="517"/>
                                </a:moveTo>
                                <a:lnTo>
                                  <a:pt x="1" y="1368"/>
                                </a:lnTo>
                                <a:lnTo>
                                  <a:pt x="654" y="1369"/>
                                </a:lnTo>
                                <a:lnTo>
                                  <a:pt x="651" y="939"/>
                                </a:lnTo>
                                <a:lnTo>
                                  <a:pt x="1013" y="936"/>
                                </a:lnTo>
                                <a:lnTo>
                                  <a:pt x="1013" y="1362"/>
                                </a:lnTo>
                                <a:lnTo>
                                  <a:pt x="1588" y="1367"/>
                                </a:lnTo>
                                <a:lnTo>
                                  <a:pt x="1585" y="518"/>
                                </a:lnTo>
                                <a:lnTo>
                                  <a:pt x="757" y="0"/>
                                </a:lnTo>
                                <a:lnTo>
                                  <a:pt x="0" y="5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760" y="313200"/>
                            <a:ext cx="114480" cy="55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62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48480"/>
                              <a:ext cx="0" cy="20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40" y="0"/>
                              <a:ext cx="0" cy="18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4760" y="15840"/>
                            <a:ext cx="114480" cy="86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94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545400"/>
                              <a:ext cx="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40" y="0"/>
                              <a:ext cx="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158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572040"/>
                            <a:ext cx="182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931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7855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040" y="78948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7pt;margin-top:22.15pt;width:120.3pt;height:85.55pt" coordorigin="7314,443" coordsize="2406,1711">
                <v:shape id="shape_0" stroked="f" o:allowincell="f" style="position:absolute;left:9180;top:87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88,1369" path="m0,517l1,1368l654,1369l651,939l1013,936l1013,1362l1588,1367l1585,518l757,0l0,517xe" fillcolor="white" stroked="t" o:allowincell="f" style="position:absolute;left:7575;top:443;width:1587;height:136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group id="shape_0" style="position:absolute;left:7380;top:936;width:179;height:875">
                  <v:line id="shape_0" from="7380,936" to="7559,9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80,1812" to="7559,18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70,1485" to="7470,181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470,936" to="7470,122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9180;top:468;width:179;height:1369">
                  <v:line id="shape_0" from="9180,468" to="9359,4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80,1837" to="9359,18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70,1327" to="9270,183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270,468" to="9270,92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314;top:109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2;top:1344;width:28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4;top:1062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168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0;top:1686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2</w:t>
      </w:r>
      <w:r>
        <w:rPr>
          <w:sz w:val="24"/>
        </w:rPr>
        <w:t>、右图是一面墙，如果粉刷这面墙共用了</w:t>
      </w:r>
      <w:r>
        <w:rPr>
          <w:sz w:val="24"/>
        </w:rPr>
        <w:t>95kg</w:t>
      </w:r>
      <w:r>
        <w:rPr>
          <w:sz w:val="24"/>
        </w:rPr>
        <w:t>涂料，那么每平方米的用涂料多少</w:t>
      </w:r>
      <w:r>
        <w:rPr>
          <w:sz w:val="24"/>
        </w:rPr>
        <w:t>kg</w:t>
      </w:r>
      <w:r>
        <w:rPr>
          <w:sz w:val="24"/>
        </w:rPr>
        <w:t>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丽丽的卧室长</w:t>
      </w:r>
      <w:r>
        <w:rPr>
          <w:sz w:val="24"/>
        </w:rPr>
        <w:t>42</w:t>
      </w:r>
      <w:r>
        <w:rPr>
          <w:sz w:val="24"/>
        </w:rPr>
        <w:t>分米，宽</w:t>
      </w:r>
      <w:r>
        <w:rPr>
          <w:sz w:val="24"/>
        </w:rPr>
        <w:t>30</w:t>
      </w:r>
      <w:r>
        <w:rPr>
          <w:sz w:val="24"/>
        </w:rPr>
        <w:t>分米，现在要选用正方形地砖贴地面，最大选用边长为多少分米的地砖才能使得长、宽都刚好铺满？用这种砖最少要多少块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一堆木料，底层有</w:t>
      </w:r>
      <w:r>
        <w:rPr>
          <w:sz w:val="24"/>
        </w:rPr>
        <w:t>15</w:t>
      </w:r>
      <w:r>
        <w:rPr>
          <w:sz w:val="24"/>
        </w:rPr>
        <w:t>根，从上往下，上面一层比下面一层少一根，最上层有</w:t>
      </w:r>
      <w:r>
        <w:rPr>
          <w:sz w:val="24"/>
        </w:rPr>
        <w:t>5</w:t>
      </w:r>
      <w:r>
        <w:rPr>
          <w:sz w:val="24"/>
        </w:rPr>
        <w:t>根，这堆木料一共有多少根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4755</wp:posOffset>
                </wp:positionH>
                <wp:positionV relativeFrom="paragraph">
                  <wp:posOffset>883920</wp:posOffset>
                </wp:positionV>
                <wp:extent cx="104140" cy="1041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5.65pt;margin-top:69.6pt;width:8.15pt;height:8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495300</wp:posOffset>
                </wp:positionV>
                <wp:extent cx="2514600" cy="1234440"/>
                <wp:effectExtent l="952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34440"/>
                          <a:chOff x="0" y="0"/>
                          <a:chExt cx="2514600" cy="123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1880" cy="115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71880" cy="115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9440"/>
                                <a:ext cx="2171880" cy="761400"/>
                              </a:xfrm>
                              <a:prstGeom prst="parallelogram">
                                <a:avLst>
                                  <a:gd name="adj" fmla="val 7131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31680"/>
                                <a:ext cx="90000" cy="101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47600" y="-395280"/>
                                <a:ext cx="76680" cy="194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320" y="364320"/>
                                <a:ext cx="285120" cy="25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6520" y="0"/>
                                  <a:ext cx="228600" cy="19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8680"/>
                                  <a:ext cx="228600" cy="19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72000" y="530280"/>
                                <a:ext cx="285120" cy="25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6520" y="0"/>
                                  <a:ext cx="228600" cy="19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8320"/>
                                  <a:ext cx="228600" cy="19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00280" y="964440"/>
                                <a:ext cx="228600" cy="19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240" y="0"/>
                                <a:ext cx="228600" cy="19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05400" y="530280"/>
                              <a:ext cx="108000" cy="9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8280" y="937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0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096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2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90600" y="197640"/>
                            <a:ext cx="114480" cy="75708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7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474840"/>
                              <a:ext cx="0" cy="28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40" y="0"/>
                              <a:ext cx="0" cy="25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972360"/>
                            <a:ext cx="1600200" cy="197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20" y="0"/>
                              <a:ext cx="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0200" y="0"/>
                              <a:ext cx="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040" y="99000"/>
                              <a:ext cx="59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9000"/>
                              <a:ext cx="53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7.8pt;width:198.05pt;height:153pt" coordorigin="6300,156" coordsize="3961,3060">
                <v:group id="shape_0" style="position:absolute;left:6300;top:156;width:3420;height:3060">
                  <v:group id="shape_0" style="position:absolute;left:6300;top:156;width:3420;height:3060">
                    <v:shape id="shape_0" fillcolor="white" stroked="t" o:allowincell="f" style="position:absolute;left:6300;top:1094;width:3419;height:1198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7740;top:830;width:141;height:159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950;top:158;width:120;height:3059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6321;top:1354;width:449;height:399">
                      <v:rect id="shape_0" fillcolor="white" stroked="f" o:allowincell="f" style="position:absolute;left:6410;top:1354;width:359;height:30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6321;top:1446;width:359;height:30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9248;top:1615;width:449;height:399">
                      <v:rect id="shape_0" fillcolor="white" stroked="f" o:allowincell="f" style="position:absolute;left:9337;top:1615;width:359;height:30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9248;top:1707;width:359;height:30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rect id="shape_0" fillcolor="white" stroked="f" o:allowincell="f" style="position:absolute;left:7561;top:2299;width:359;height:30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7595;top:780;width:359;height:30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rect id="shape_0" fillcolor="white" stroked="f" o:allowincell="f" style="position:absolute;left:7726;top:1615;width:169;height:14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7305;top:225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0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1;top:142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2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750;top:1091;width:179;height:1191">
                  <v:line id="shape_0" from="9750,1092" to="9929,10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50,2283" to="9929,22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840,1839" to="9840,228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840,1091" to="9840,148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329;top:2311;width:2519;height:310">
                  <v:line id="shape_0" from="6330,2311" to="6330,26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849,2311" to="8849,26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910,2467" to="8847,246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29,2467" to="7163,246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4"/>
        </w:rPr>
        <w:t>5</w:t>
      </w:r>
      <w:r>
        <w:rPr>
          <w:sz w:val="24"/>
        </w:rPr>
        <w:t>、一块平行四边形的草地中间修了两条宽</w:t>
      </w:r>
      <w:r>
        <w:rPr>
          <w:sz w:val="24"/>
        </w:rPr>
        <w:t>2</w:t>
      </w:r>
      <w:r>
        <w:rPr>
          <w:sz w:val="24"/>
        </w:rPr>
        <w:t>米的小路，如图，草坪的面积是多少平方米？如果在草坪上种树，每</w:t>
      </w:r>
      <w:r>
        <w:rPr>
          <w:sz w:val="24"/>
        </w:rPr>
        <w:t>10</w:t>
      </w:r>
      <w:r>
        <w:rPr>
          <w:sz w:val="24"/>
        </w:rPr>
        <w:t>平方米种一棵，这里最多种多少棵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jc w:val="left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4949190</wp:posOffset>
            </wp:positionH>
            <wp:positionV relativeFrom="page">
              <wp:posOffset>2800350</wp:posOffset>
            </wp:positionV>
            <wp:extent cx="1371600" cy="72390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6</w:t>
      </w:r>
      <w:r>
        <w:rPr>
          <w:sz w:val="24"/>
        </w:rPr>
        <w:t>、已知下图中正方形的周长是</w:t>
      </w:r>
      <w:r>
        <w:rPr>
          <w:sz w:val="24"/>
        </w:rPr>
        <w:t>44cm</w:t>
      </w:r>
      <w:r>
        <w:rPr>
          <w:sz w:val="24"/>
        </w:rPr>
        <w:t>，求平行四边形的面积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9200</wp:posOffset>
                </wp:positionH>
                <wp:positionV relativeFrom="paragraph">
                  <wp:posOffset>555625</wp:posOffset>
                </wp:positionV>
                <wp:extent cx="1403350" cy="746760"/>
                <wp:effectExtent l="10795" t="11430" r="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3280" cy="746640"/>
                          <a:chOff x="0" y="0"/>
                          <a:chExt cx="1403280" cy="746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53800" cy="746640"/>
                          </a:xfrm>
                        </wpg:grpSpPr>
                        <wps:wsp>
                          <wps:cNvSpPr/>
                          <wps:spPr>
                            <a:xfrm>
                              <a:off x="146160" y="139680"/>
                              <a:ext cx="100764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6" h="1440">
                                  <a:moveTo>
                                    <a:pt x="478" y="0"/>
                                  </a:moveTo>
                                  <a:lnTo>
                                    <a:pt x="0" y="1440"/>
                                  </a:lnTo>
                                  <a:lnTo>
                                    <a:pt x="1916" y="1438"/>
                                  </a:lnTo>
                                  <a:lnTo>
                                    <a:pt x="1912" y="0"/>
                                  </a:lnTo>
                                  <a:lnTo>
                                    <a:pt x="47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52600">
                              <a:off x="148680" y="-4320"/>
                              <a:ext cx="139680" cy="756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1"/>
                              <a:tile tx="0" ty="0" sx="100000" sy="100000" algn="ctr"/>
                            </a:blip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60560" y="2926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5pt;margin-top:43.4pt;width:99pt;height:59.55pt" coordorigin="8150,868" coordsize="1980,1191">
                <v:group id="shape_0" style="position:absolute;left:8150;top:868;width:1587;height:1191">
                  <v:shape id="shape_0" coordsize="1916,1440" path="m478,0l0,1440l1916,1438l1912,0l478,0xe" stroked="t" o:allowincell="f" style="position:absolute;left:8150;top:1095;width:1586;height:8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t" o:allowincell="f" style="position:absolute;left:8154;top:868;width:219;height:1190;mso-wrap-style:none;v-text-anchor:middle;rotation:24">
                    <v:imagedata r:id="rId22" o:detectmouseclick="t"/>
                    <v:stroke color="black" weight="15840" joinstyle="miter" endcap="flat"/>
                    <w10:wrap type="none"/>
                  </v:rect>
                </v:group>
                <v:shape id="shape_0" stroked="f" o:allowincell="f" style="position:absolute;left:9590;top:133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7</w:t>
      </w:r>
      <w:r>
        <w:rPr>
          <w:sz w:val="24"/>
        </w:rPr>
        <w:t>、如图，是利用房屋墙壁的一边和另三边用篱笆围成的梯形的菜地。篱笆总长度是</w:t>
      </w:r>
      <w:r>
        <w:rPr>
          <w:sz w:val="24"/>
        </w:rPr>
        <w:t>36</w:t>
      </w:r>
      <w:r>
        <w:rPr>
          <w:sz w:val="24"/>
        </w:rPr>
        <w:t>米。如果每平方米菜地能收白菜</w:t>
      </w:r>
      <w:r>
        <w:rPr>
          <w:sz w:val="24"/>
        </w:rPr>
        <w:t>5kg</w:t>
      </w:r>
      <w:r>
        <w:rPr>
          <w:sz w:val="24"/>
        </w:rPr>
        <w:t>，那么这块地一共能收白菜多少</w:t>
      </w:r>
      <w:r>
        <w:rPr>
          <w:sz w:val="24"/>
        </w:rPr>
        <w:t>kg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159385</wp:posOffset>
                </wp:positionV>
                <wp:extent cx="1485900" cy="1089660"/>
                <wp:effectExtent l="15240" t="1016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089720"/>
                          <a:chOff x="0" y="0"/>
                          <a:chExt cx="1486080" cy="10897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038960" cy="7812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297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15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792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2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2.55pt;width:117pt;height:85.8pt" coordorigin="7380,251" coordsize="2340,1716">
                <v:shape id="shape_0" fillcolor="white" stroked="t" o:allowincell="f" style="position:absolute;left:7380;top:251;width:1635;height:1229;flip:x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001;top:71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15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1;top:149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2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8</w:t>
      </w:r>
      <w:r>
        <w:rPr>
          <w:sz w:val="24"/>
        </w:rPr>
        <w:t>、现在有一块长</w:t>
      </w:r>
      <w:r>
        <w:rPr>
          <w:sz w:val="24"/>
        </w:rPr>
        <w:t>6m</w:t>
      </w:r>
      <w:r>
        <w:rPr>
          <w:sz w:val="24"/>
        </w:rPr>
        <w:t>，宽</w:t>
      </w:r>
      <w:r>
        <w:rPr>
          <w:sz w:val="24"/>
        </w:rPr>
        <w:t>2.5m</w:t>
      </w:r>
      <w:r>
        <w:rPr>
          <w:sz w:val="24"/>
        </w:rPr>
        <w:t>的黄布，要做成小三角形旗（如图）可以做多少面？</w:t>
      </w:r>
    </w:p>
    <w:p>
      <w:pPr>
        <w:pStyle w:val="Normal"/>
        <w:tabs>
          <w:tab w:val="clear" w:pos="420"/>
          <w:tab w:val="left" w:pos="1260" w:leader="none"/>
        </w:tabs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</w:t>
      </w:r>
    </w:p>
    <w:p>
      <w:pPr>
        <w:pStyle w:val="Normal"/>
        <w:tabs>
          <w:tab w:val="clear" w:pos="420"/>
          <w:tab w:val="left" w:pos="1260" w:leader="none"/>
        </w:tabs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tabs>
          <w:tab w:val="clear" w:pos="420"/>
          <w:tab w:val="left" w:pos="12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一个三角形的底长</w:t>
      </w:r>
      <w:r>
        <w:rPr>
          <w:sz w:val="24"/>
        </w:rPr>
        <w:t>5</w:t>
      </w:r>
      <w:r>
        <w:rPr>
          <w:sz w:val="24"/>
        </w:rPr>
        <w:t>米，如果底延长</w:t>
      </w:r>
      <w:r>
        <w:rPr>
          <w:sz w:val="24"/>
        </w:rPr>
        <w:t>1</w:t>
      </w:r>
      <w:r>
        <w:rPr>
          <w:sz w:val="24"/>
        </w:rPr>
        <w:t>米，那么面积就增加</w:t>
      </w:r>
      <w:r>
        <w:rPr>
          <w:sz w:val="24"/>
        </w:rPr>
        <w:t>1.5</w:t>
      </w:r>
      <w:r>
        <w:rPr>
          <w:sz w:val="24"/>
        </w:rPr>
        <w:t>平方米。那么原来三角形的面积是多少平方米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jpe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5:02:00Z</dcterms:created>
  <dc:creator>微软用户</dc:creator>
  <dc:description/>
  <cp:keywords/>
  <dc:language>en-US</dc:language>
  <cp:lastModifiedBy>User</cp:lastModifiedBy>
  <dcterms:modified xsi:type="dcterms:W3CDTF">2013-01-05T15:30:00Z</dcterms:modified>
  <cp:revision>23</cp:revision>
  <dc:subject/>
  <dc:title/>
</cp:coreProperties>
</file>