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ind w:firstLine="1584"/>
        <w:rPr>
          <w:sz w:val="32"/>
          <w:szCs w:val="32"/>
        </w:rPr>
      </w:pPr>
      <w:r>
        <w:rPr>
          <w:sz w:val="32"/>
          <w:szCs w:val="32"/>
        </w:rPr>
        <w:t>棠外附小四年级下册语文第十一单元检测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看拼音，写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686"/>
        <w:rPr/>
      </w:pPr>
      <w:r>
        <w:rPr>
          <w:sz w:val="28"/>
          <w:szCs w:val="28"/>
        </w:rPr>
        <w:t xml:space="preserve">chè  dǐ    pǔ  sù   zhī gāo   téng yún jià wù  kǒngpà  bù </w:t>
      </w:r>
      <w:r>
        <w:rPr>
          <w:sz w:val="28"/>
          <w:szCs w:val="28"/>
        </w:rPr>
        <w:t>ting</w:t>
      </w:r>
      <w:r>
        <w:rPr>
          <w:sz w:val="28"/>
          <w:szCs w:val="28"/>
        </w:rPr>
        <w:t xml:space="preserve"> xiē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49"/>
        <w:rPr/>
      </w:pPr>
      <w:r>
        <w:rPr>
          <w:sz w:val="28"/>
          <w:szCs w:val="28"/>
        </w:rPr>
        <w:t>dīng  zhǔ   pǎo yíng   kū qì  wēi  z</w:t>
      </w:r>
      <w:r>
        <w:rPr>
          <w:rFonts w:cs="宋体;SimSun" w:ascii="宋体;SimSun" w:hAnsi="宋体;SimSun"/>
          <w:sz w:val="28"/>
          <w:szCs w:val="28"/>
        </w:rPr>
        <w:t xml:space="preserve">ài dàn xī </w:t>
      </w:r>
      <w:r>
        <w:rPr>
          <w:sz w:val="28"/>
          <w:szCs w:val="28"/>
        </w:rPr>
        <w:t xml:space="preserve">  xíguàn  jiāo  jí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uǒ xìng  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ú </w:t>
      </w:r>
      <w:r>
        <w:rPr>
          <w:sz w:val="28"/>
          <w:szCs w:val="28"/>
        </w:rPr>
        <w:t>b</w:t>
      </w:r>
      <w:r>
        <w:rPr>
          <w:sz w:val="28"/>
          <w:szCs w:val="28"/>
        </w:rPr>
        <w:t>ù    mí lí  bēi shāng   chí xù   qū zhé  bǎo lǎn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ǒu zhí  bāo yùn   sòng  dú   dēng pān   zīwèi   kuáng bēn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ōng yǒu  qīng xiè   zhǎng cháo  xīn jí rú fén   shòu yìbù qiǎn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ìwèi shēn cháng   xīn yuè chéng fú    chí zhī yǐ héng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、看音节，想声调，填上合适的汉字组成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liě  (   )</w:t>
      </w:r>
      <w:r>
        <w:rPr>
          <w:sz w:val="28"/>
          <w:szCs w:val="28"/>
        </w:rPr>
        <w:t>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tǐng(   )</w:t>
      </w:r>
      <w:r>
        <w:rPr>
          <w:sz w:val="28"/>
          <w:szCs w:val="28"/>
        </w:rPr>
        <w:t>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蜻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法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朝</w:t>
      </w:r>
      <w:r>
        <w:rPr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chéng(   )</w:t>
      </w: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得</w:t>
      </w:r>
      <w:r>
        <w:rPr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liàn(   )</w:t>
      </w:r>
      <w:r>
        <w:rPr>
          <w:sz w:val="28"/>
          <w:szCs w:val="28"/>
        </w:rPr>
        <w:t>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留</w:t>
      </w:r>
      <w:r>
        <w:rPr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将广告语中随意乱改的成语还原成本来面目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咳不容缓（药品）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骑乐无穷（山地车）——</w:t>
      </w:r>
      <w:r>
        <w:rPr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鳖来无恙（补品）——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一明惊人（明目器）——</w:t>
      </w:r>
      <w:r>
        <w:rPr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274"/>
        <w:rPr>
          <w:sz w:val="28"/>
          <w:szCs w:val="28"/>
        </w:rPr>
      </w:pPr>
      <w:r>
        <w:rPr>
          <w:sz w:val="28"/>
          <w:szCs w:val="28"/>
        </w:rPr>
        <w:t>默默无蚊（灭蚊器）——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无可替带（胶带）——</w:t>
      </w:r>
      <w:r>
        <w:rPr>
          <w:sz w:val="28"/>
          <w:szCs w:val="28"/>
        </w:rPr>
        <w:t>(  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判断下列说法是否正确，正确打“、／”，错误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提高效率就是节约时间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天路》中，作者说天路神奇，是因为这条路修建在“世界屋脊”，海拔最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，好像建在天上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丝绸之路”是以中国为起点，以西域为终点的古代贸易之路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和时间赛跑》一课告诉我们的是：时间过去了，就不会再回来了。</w:t>
      </w:r>
      <w:r>
        <w:rPr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《欲速则不达》中，齐景公不够冷静，心急反而办错了事，没有达到目的。</w:t>
      </w:r>
      <w:r>
        <w:rPr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五、给加点字选择正确的解释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徒”在字典里的解释有：①步行②空的；没有凭借的③徒然④徒弟；学生⑤信仰某种宗教的人⑥指某种人（含贬义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项工作不按照老师讲授的方法做，很可能就徒劳无益。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齐景公嫌马不努力向前，索性弃车，自己徒步跑开了。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世界上的各种宗教信徒要互相尊敬，不应发生冲突。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西游记》中，孙悟空是唐僧的大徒弟。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警察叔叔与匪徒展开了徒手格斗。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六、照样子写句子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：茶很好喝，因为它是用名贵的龙井茶叶沏成的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改为：因为它是用名贵的龙井茶叶沏成的，所以茶很好喝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老人知道村子的历史，因为他在这儿生活了八十年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奶奶的心情很好，因为医生认为她已经痊愈了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这使我很感动，因为你在无人知晓的情况下主动给我留了条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七、按要求写句子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起风了，黄山的云雾千变万化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改成比喻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鲜红的旗帜在风中飘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改成拟人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今天早上，爸爸用他那把新剃刀用心地刮着胡子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/>
      </w:pPr>
      <w:r>
        <w:rPr>
          <w:sz w:val="28"/>
          <w:szCs w:val="28"/>
        </w:rPr>
        <w:t>缩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修改病句。（在原句上修改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劳动开始了，男的女的都参加，男的、年轻的干重活，女的、年老的干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轻活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这篇作文层次和语句都很通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近几年来，我国人民的生活水平又有了改善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美丽的大草原一碧千里，到处都是绿色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关于“路”的名言警句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ind w:firstLine="137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关于“时间”的名言警句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/>
      </w:pP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八．把下列的句子排成一段通顺的话，将序号写在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里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它东起我国的汉唐古都长安，往西一直延伸到罗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丝绸之路是古代横贯亚欧的通道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丝绸之路不仅是古代亚欧互通有无的商贸大道，还是促进亚欧各国和中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友好往来、沟通东西方文化的友谊之路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在通过这条漫漫长路进行贸易的货物中，以产自我国的丝绸最具代表性，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丝绸之路”因此得名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、生活中的语文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古诗中有许多思念祖国、思念家乡的诗句，试写一写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一）《挑山工》（节选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他想了想说：“我们哪里有近道，还不和你们是一条道？你们走得快，可是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你们在路上东看西看，玩玩闹闹，总停下来呗！我们跟你们不一样。不像你们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那么随便，高兴怎么就怎么。一步踩不实不行，停停走走更不行。那样，两天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也到不了山顶，就得一个劲儿往前走。别看我们慢，走长了就跑到你们前边去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了。你看，是不是这个理儿？”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心悦诚服地点着头，感到这山民的几句朴素的话，似乎包蕴着意味深长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的哲理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泰山回来，我画了一幅画——在陡直的似乎没有尽头的山道上，一个穿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红背心的挑山工给肩头的重物压弯了腰，他一步一步地向上登攀。这幅画一直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挂在我的书桌前，多年来不曾换掉，因为我需要它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联系上下文，理解下列词语，并选择一个造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心悦诚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意味深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们跟你们不一样。（改为反问句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山民朴素的话中包含着什么哲理？谈谈你的理解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用心读读最后一句话，想一想“我需要它”中“它”指的是什么？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二）海滨夏夜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夜，来临了。这是一个非常幽美的海滨的夏夜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夕阳落山不久，西方的天空，还燃烧着一片橘红色的晚霞。大海，也被这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霞光染成了红色，但是，它比天空的景色更要壮观。因为它是活动的，每当一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排排燃烧着的火焰，闪烁着，滚动着，消失了。而后面的一排总是不停地闪烁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着、滚动着涌过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随着夕阳的逐渐西沉，天空的霞光渐渐地淡下去了。深红的颜色变成了绯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红，绯红又变为浅红，最后，当这一切红光都消失了的时候，那突然显得高而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远了的天空，则呈现出一片肃穆的神色。最早出现的启明星，在这深蓝色的天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幕上闪烁起来。它是那么大，那么亮，整个广漠的天幕上只有它一个在那里放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射着令人注目的光辉，活像一盏悬挂在高空的明灯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夜色加浓，苍穹中的“明灯”越来越多了。而城市各处的真的灯火也亮了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起来，尤其是围绕在海港周围山坡上的那一片灯光，，它们从半空倒映在鸟蓝的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海面上，随着波浪晃动着，闪烁着，像一串流动着的珍珠，和那一片片密布在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苍穹里的星斗互相辉耀，煞是好看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这幽美的夜色中，我踏着软绵绵的沙滩，沿着海边，慢慢地向前走。海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水轻轻地抚摸着细软的沙滩，发出温柔的唰唰声。晚来的海风，清新而又凉爽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我心里，有着说不出的兴奋和愉快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读短文，填写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沙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海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夏夜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抚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闪烁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联系上下文，给画线的词语换个近义词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那突然显得高而远了的天空，则</w:t>
      </w:r>
      <w:r>
        <w:rPr>
          <w:sz w:val="28"/>
          <w:szCs w:val="28"/>
          <w:u w:val="single"/>
        </w:rPr>
        <w:t>呈现</w:t>
      </w:r>
      <w:r>
        <w:rPr>
          <w:sz w:val="28"/>
          <w:szCs w:val="28"/>
        </w:rPr>
        <w:t>出一片肃穆的神色。</w:t>
      </w:r>
      <w:r>
        <w:rPr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整个</w:t>
      </w:r>
      <w:r>
        <w:rPr>
          <w:sz w:val="28"/>
          <w:szCs w:val="28"/>
          <w:u w:val="single"/>
        </w:rPr>
        <w:t>广漠</w:t>
      </w:r>
      <w:r>
        <w:rPr>
          <w:sz w:val="28"/>
          <w:szCs w:val="28"/>
        </w:rPr>
        <w:t>的天幕上只有它一个在那里放射着令人注目的光辉。</w:t>
      </w:r>
      <w:r>
        <w:rPr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>煞是</w:t>
      </w:r>
      <w:r>
        <w:rPr>
          <w:sz w:val="28"/>
          <w:szCs w:val="28"/>
        </w:rPr>
        <w:t>好看。</w:t>
      </w:r>
      <w:r>
        <w:rPr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短文用了大量的修辞手法，从而显得生动形象，请你用“——”和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别划出一句比喻句和拟人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思考并填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文章的第一自然段在全文中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作用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短文是按时间变化的顺序来写的，短文中表示时间变化的词句依次是：“夕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落山不久”、“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”、“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为了描写海滨夏夜幽美的景色，作者分别抓住了一些有特征的景物来写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sz w:val="28"/>
          <w:szCs w:val="28"/>
        </w:rPr>
        <w:t>在第二自然段抓住了“大海”；在第三自然段抓住“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”和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在第四自然段抓住“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面对“海滨夏夜”，作者有“说不出的兴奋和愉快”。你呢？请试着用几句话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表达自己的感受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8:00Z</dcterms:created>
  <dc:creator>微软用户</dc:creator>
  <dc:description/>
  <cp:keywords/>
  <dc:language>en-US</dc:language>
  <cp:lastModifiedBy>tw</cp:lastModifiedBy>
  <cp:lastPrinted>2013-05-23T15:59:00Z</cp:lastPrinted>
  <dcterms:modified xsi:type="dcterms:W3CDTF">2017-05-05T00:59:00Z</dcterms:modified>
  <cp:revision>13</cp:revision>
  <dc:subject/>
  <dc:title>棠外附小四年级下册语文第二周周末作业</dc:title>
</cp:coreProperties>
</file>