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棠外附小四年级下册语文第十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、按要求，照样子写词语。（每类写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含有“花”的。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含有“手”的。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描写人物心情的。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表示回忆、纪念的。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太阳的不同叫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二、按要求填空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节日的大街上人真多啊，这让我想起了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（形容人多的词语）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“春色满园关不住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。”这句诗出自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朝诗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的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》。这两句诗蕴含的道理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还能写出分别含有“花红柳绿”四个字的诗句各一句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绿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。思乡爱国是每一个炎黄子孙不变的情怀。请写出本册书中你知道的爱国诗句①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</w:rPr>
        <w:t>。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与“舟船”有关的诗句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我能写出两句有关“言、语”的谚语：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先默写古诗《江畔独步寻花》再回答问题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这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朝诗人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写的关于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季的诗，你知道这首诗中的景物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>，课外你还收集了哪些有关于春天的诗，至少写两首诗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再从中任选一首默写下来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读下面一段话，像例子一样批注出作者采用哪些方法写出太阳热的特点的。</w:t>
      </w:r>
    </w:p>
    <w:p>
      <w:pPr>
        <w:pStyle w:val="Normal"/>
        <w:spacing w:lineRule="exact" w:line="300"/>
        <w:ind w:firstLine="570"/>
        <w:rPr/>
      </w:pPr>
      <w:r>
        <w:rPr>
          <w:b/>
          <w:sz w:val="28"/>
          <w:szCs w:val="28"/>
          <w:u w:val="single"/>
        </w:rPr>
        <w:t>太阳是个大火炉</w:t>
      </w:r>
      <w:r>
        <w:rPr>
          <w:b/>
          <w:sz w:val="28"/>
          <w:szCs w:val="28"/>
        </w:rPr>
        <w:t>，它的表面有</w:t>
      </w:r>
      <w:r>
        <w:rPr>
          <w:b/>
          <w:sz w:val="28"/>
          <w:szCs w:val="28"/>
          <w:u w:val="single"/>
        </w:rPr>
        <w:t>六千度</w:t>
      </w:r>
      <w:r>
        <w:rPr>
          <w:b/>
          <w:sz w:val="28"/>
          <w:szCs w:val="28"/>
        </w:rPr>
        <w:t>。太阳上炽烈的火焰，已经燃烧了五十亿年，</w:t>
      </w:r>
    </w:p>
    <w:p>
      <w:pPr>
        <w:pStyle w:val="Normal"/>
        <w:spacing w:lineRule="exact" w:line="300"/>
        <w:ind w:firstLine="1897"/>
        <w:rPr>
          <w:b/>
          <w:b/>
          <w:szCs w:val="21"/>
        </w:rPr>
      </w:pPr>
      <w:r>
        <w:rPr>
          <w:b/>
          <w:szCs w:val="21"/>
        </w:rPr>
        <w:t>打比方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列数字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有五十亿年也不会熄灭。太阳上的火苗叫日冕，有好几个地球摞起来那么高。威力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巨大的原子弹爆炸，与太阳的火根本不能相提并论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五、国学连线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驰骋畋猎令人心发狂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贵大患若身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宠辱若惊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若可托天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爱以身为天下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国家昏乱有忠臣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亲不和有孝慈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难得之货令人行妨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六、生活中的语文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课文《语言的魅力》让我们感受到了语言的魅力，请你以“保护花草树木”为内容写一句不超过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字的警示语。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。双流是全国百强县，我们感到骄傲和自豪，你认为我县最有特色的是什么？再针对这一特色为我县写一句广告词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我认为的特色是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我的广告词是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七、阅读练习。（孩子：只要认真阅读短文，你肯定能做好阅读题的。加油！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一个小村庄的故事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在一片河坡上，早先有过一个很像样的小村庄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 w:val="28"/>
          <w:szCs w:val="28"/>
        </w:rPr>
        <w:t>　　村里住着几十户人家。家家户户都有一两把锋（</w:t>
      </w:r>
      <w:r>
        <w:rPr>
          <w:rFonts w:eastAsia="楷体_GB2312" w:ascii="楷体_GB2312" w:hAnsi="楷体_GB2312"/>
          <w:b/>
          <w:sz w:val="28"/>
          <w:szCs w:val="28"/>
        </w:rPr>
        <w:t>fōng  fēng</w:t>
      </w:r>
      <w:r>
        <w:rPr>
          <w:rFonts w:ascii="楷体_GB2312" w:hAnsi="楷体_GB2312" w:eastAsia="楷体_GB2312"/>
          <w:b/>
          <w:sz w:val="28"/>
          <w:szCs w:val="28"/>
        </w:rPr>
        <w:t>）利的斧头。谁家想盖房，谁家想造梨，就拎起斧头到山坡上去，把树木一（棵棵  颗颗）砍下来。就这样，山坡上出现了裸露的土地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一年年，一代代，山坡上的树木不断减少，裸露的土地不断扩大……树木变成了各家各户一间间一栋栋的房子，变成了各式各样的工具，应有尽有的家具，还有大量的树木随着屋顶冒出的柴烟消失在天空中了……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不管怎样，河坡上家家户户靠着锋利的斧头，日子过得还都不错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 w:val="28"/>
          <w:szCs w:val="28"/>
        </w:rPr>
        <w:t>　　然而，不知过了多少年，多少代，在一个雨水奇多的八月，大雨没喘气儿，一连下了五天五夜，到了第六天黎明，雨（才  就）停下来。可是，小村庄，却被咆哮的洪水不知卷向了何处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什么都没有了——所有靠斧头得到的一切（</w:t>
      </w:r>
      <w:r>
        <w:rPr>
          <w:rFonts w:eastAsia="楷体_GB2312" w:ascii="楷体_GB2312" w:hAnsi="楷体_GB2312"/>
          <w:b/>
          <w:sz w:val="28"/>
          <w:szCs w:val="28"/>
        </w:rPr>
        <w:t>qiē  qiè</w:t>
      </w:r>
      <w:r>
        <w:rPr>
          <w:rFonts w:ascii="楷体_GB2312" w:hAnsi="楷体_GB2312" w:eastAsia="楷体_GB2312"/>
          <w:b/>
          <w:sz w:val="28"/>
          <w:szCs w:val="28"/>
        </w:rPr>
        <w:t>），包括那些锋利的斧头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划去文中括号里不恰当的字词或注音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从短文中找出下列词语的近义词或反义词，写在括号里。</w:t>
      </w:r>
    </w:p>
    <w:p>
      <w:pPr>
        <w:pStyle w:val="Normal"/>
        <w:spacing w:lineRule="exact" w:line="420"/>
        <w:ind w:firstLine="570"/>
        <w:rPr/>
      </w:pPr>
      <w:r>
        <w:rPr>
          <w:b/>
          <w:sz w:val="28"/>
          <w:szCs w:val="28"/>
        </w:rPr>
        <w:t>近义词：家家户户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然而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反义词：消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裸露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照样子，把短文中类似的重叠词都写下来。</w:t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一栋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给词语中加点的字选择合适的解释，在正确答案的序号字母上画“√”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应有</w:t>
      </w:r>
      <w:r>
        <w:rPr>
          <w:b/>
          <w:sz w:val="28"/>
          <w:szCs w:val="28"/>
          <w:em w:val="underDot"/>
        </w:rPr>
        <w:t>尽</w:t>
      </w:r>
      <w:r>
        <w:rPr>
          <w:b/>
          <w:sz w:val="28"/>
          <w:szCs w:val="28"/>
        </w:rPr>
        <w:t>有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达到极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全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用力完成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雨水</w:t>
      </w:r>
      <w:r>
        <w:rPr>
          <w:b/>
          <w:sz w:val="28"/>
          <w:szCs w:val="28"/>
          <w:em w:val="underDot"/>
        </w:rPr>
        <w:t>奇</w:t>
      </w:r>
      <w:r>
        <w:rPr>
          <w:b/>
          <w:sz w:val="28"/>
          <w:szCs w:val="28"/>
        </w:rPr>
        <w:t>多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惊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稀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奇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特别、非常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根据短文内容作答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(1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裸露的土地”指的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大雨没喘气儿”是说大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所有靠斧头得到的一切”指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小村被毁灭的教训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华罗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那是在北京召开数学研究会的时候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有一天，著名的数学家华罗庚收到了一位普通中学青年教师的来信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信的大意是：我读了您写的《堆叠素数论》，觉得这本书写得很好。可是经过反复核算，发现有一个问题的计算错了。这好比是在明珠上蒙上了一粒微尘，希望您能更正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华罗庚读完信，翻开书来看，再一算，果然有错，他赞不绝口：“真是太好了，他的意见完全正确，他很有才华。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华罗庚在数学研究会上宣读了这封信，写信的青年也被邀请来参加会议。这个青年人就是陈景润，后来也成为一个有名的数学家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就这样，华罗庚从自己的错误中发现了一个难得的人才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根据下列意思，在文中找出相应的词语写在括号里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表示事实与所说或所料的相符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        )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改正已发表的谈话或文章中有关内容的错误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       )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不停地称赞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     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写出下列词语的反义词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普通一</w:t>
      </w:r>
      <w:r>
        <w:rPr>
          <w:b/>
          <w:sz w:val="28"/>
          <w:szCs w:val="28"/>
        </w:rPr>
        <w:t xml:space="preserve">(          )    </w:t>
      </w:r>
      <w:r>
        <w:rPr>
          <w:b/>
          <w:sz w:val="28"/>
          <w:szCs w:val="28"/>
        </w:rPr>
        <w:t>错误一</w:t>
      </w:r>
      <w:r>
        <w:rPr>
          <w:b/>
          <w:sz w:val="28"/>
          <w:szCs w:val="28"/>
        </w:rPr>
        <w:t>(      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不认识“庚”，可用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查字法查字典，先查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，再查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；会读“意”，不知道文中加点词“大意”的确切意思，可以用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查字法查字典，先查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，再查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。字典中有三种解释：①意思；②心愿，愿望；③意料，料想。“大意”的“意”应取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陈景润写信的时候，华罗庚是一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陈景润是一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文中画线句中“明珠”指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；“一粒微尘”指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陈景润的信写了三层意思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141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</w:rPr>
        <w:t>．用“√”标出下面正确的答案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本文歌颂了华罗庚虚心接受批评，善于发现人才的精神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本文赞扬了陈景润钻研学问，认真严密的精神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本文赞扬了陈景润敢于向专家提意见的精神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综合活动。过学习和调查活动，我们了解了很多有关纪念日的知识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我知道这些节日的先后顺序，能把它们重新排起来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儿童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庆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元旦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我国是一个历史悠久的国家，除了这些节日外，我国还有很多传统节日，如端午节是为了纪念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；除夕的来历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这一天，人们大都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；中秋节是农历的每年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习俗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在我国古代，留下了很多与纪念日有关的诗句，如宋朝王安石的《元日》就这样写道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春风送暖入屠苏。这句诗是写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节的。除此之外，我还知道有关重阳节的诗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</w:rPr>
        <w:t>，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。有关中秋节的诗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在这些节日中，相信我们很多同学都最喜欢过六一节了，因为它是我们小朋友自己的节日，相信同学们也会在这一天开展形式多样的庆祝活动。棠外附小四年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同学在这一天计划开展一次主题纪念活动，请你帮助他们完成一份活动设计方案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主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开场语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目：</w:t>
      </w:r>
    </w:p>
    <w:p>
      <w:pPr>
        <w:pStyle w:val="Normal"/>
        <w:spacing w:lineRule="exact" w:line="420"/>
        <w:ind w:firstLine="141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>大合唱：《快乐的节日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节目名称），主持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（节目名称），主持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2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4-03-18T07:18:00Z</dcterms:modified>
  <cp:revision>4</cp:revision>
  <dc:subject/>
  <dc:title>棠外附小四年级下册语文第二周周末作业</dc:title>
</cp:coreProperties>
</file>