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单元  倍数与因数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一填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像（              ）……这样的数叫自然数；像（             ）……这样的数叫整数。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3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3.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，自然数有（         ），整数有（              ）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都是非零自然数，且</w:t>
      </w:r>
      <w:r>
        <w:rPr>
          <w:rFonts w:cs="宋体;SimSun" w:ascii="宋体;SimSun" w:hAnsi="宋体;SimSun"/>
          <w:sz w:val="24"/>
        </w:rPr>
        <w:t>a×b=c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的倍数，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的因数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倍数的数叫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，它的个位上数字可能是（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）；不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倍数的数叫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，它的个位上数字可能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的因数有（      ）个，其中最小的是（     ），最大的是（      ）；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 xml:space="preserve">的倍数有（      ）个，其中最小的是（     ），最大的是（      ）。从中我们可以发现，一个数的因数的个数是（     ），最小的是（     ），最大的是（     ）；一个数的倍数的个数是（       ），最小的是（    ），最大的倍数（     ）。    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有一个三位数</w:t>
      </w:r>
      <w:r>
        <w:rPr>
          <w:rFonts w:cs="宋体;SimSun" w:ascii="宋体;SimSun" w:hAnsi="宋体;SimSun"/>
          <w:bCs/>
          <w:sz w:val="24"/>
        </w:rPr>
        <w:t>20□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中填（        ）时，这个数是偶数；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□中填（          ）时，这个数是奇数；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中填（     ）时，这个数是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的倍数；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□中填（      ）时，这个数是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的倍数。</w:t>
      </w:r>
    </w:p>
    <w:p>
      <w:pPr>
        <w:pStyle w:val="Normal"/>
        <w:spacing w:lineRule="auto" w:line="276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倍数中</w:t>
      </w:r>
      <w:r>
        <w:rPr>
          <w:rFonts w:ascii="宋体;SimSun" w:hAnsi="宋体;SimSun" w:cs="宋体;SimSun"/>
          <w:sz w:val="24"/>
          <w:u w:val="single"/>
        </w:rPr>
        <w:t>最大的两位数</w:t>
      </w:r>
      <w:r>
        <w:rPr>
          <w:rFonts w:ascii="宋体;SimSun" w:hAnsi="宋体;SimSun" w:cs="宋体;SimSun"/>
          <w:sz w:val="24"/>
        </w:rPr>
        <w:t>是（      ）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倍数中</w:t>
      </w:r>
      <w:r>
        <w:rPr>
          <w:rFonts w:ascii="宋体;SimSun" w:hAnsi="宋体;SimSun" w:cs="宋体;SimSun"/>
          <w:sz w:val="24"/>
          <w:u w:val="single"/>
        </w:rPr>
        <w:t>最大的两位数</w:t>
      </w:r>
      <w:r>
        <w:rPr>
          <w:rFonts w:ascii="宋体;SimSun" w:hAnsi="宋体;SimSun" w:cs="宋体;SimSun"/>
          <w:sz w:val="24"/>
        </w:rPr>
        <w:t>是（      ）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倍数中</w:t>
      </w:r>
      <w:r>
        <w:rPr>
          <w:rFonts w:ascii="宋体;SimSun" w:hAnsi="宋体;SimSun" w:cs="宋体;SimSun"/>
          <w:sz w:val="24"/>
          <w:u w:val="single"/>
        </w:rPr>
        <w:t>最大的三位数</w:t>
      </w:r>
      <w:r>
        <w:rPr>
          <w:rFonts w:ascii="宋体;SimSun" w:hAnsi="宋体;SimSun" w:cs="宋体;SimSun"/>
          <w:sz w:val="24"/>
        </w:rPr>
        <w:t>是（      ）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公倍数中，最小的两位数是（     ），最大的两位数是（     ），最小的三位数是（     ），最大的三位数是（     ）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把一张画放在桌上，翻动一次画面朝下，翻动两次画面朝上，翻动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次画面朝（     ），翻动</w:t>
      </w:r>
      <w:r>
        <w:rPr>
          <w:rFonts w:cs="宋体;SimSun" w:ascii="宋体;SimSun" w:hAnsi="宋体;SimSun"/>
          <w:bCs/>
          <w:sz w:val="24"/>
        </w:rPr>
        <w:t>53</w:t>
      </w:r>
      <w:r>
        <w:rPr>
          <w:rFonts w:ascii="宋体;SimSun" w:hAnsi="宋体;SimSun" w:cs="宋体;SimSun"/>
          <w:bCs/>
          <w:sz w:val="24"/>
        </w:rPr>
        <w:t>次画面朝（      ）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一个五位数：最高位上是最小的合数，十位上的数字是质数且是偶数，个位上的数字是合数且是奇数，其余各位都是最小的自然数。这个数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在（ ）里填上合适的质数：</w:t>
      </w:r>
      <w:r>
        <w:rPr>
          <w:rFonts w:cs="宋体;SimSun" w:ascii="宋体;SimSun" w:hAnsi="宋体;SimSun"/>
          <w:sz w:val="24"/>
        </w:rPr>
        <w:t>15×</w:t>
      </w:r>
      <w:r>
        <w:rPr>
          <w:rFonts w:ascii="宋体;SimSun" w:hAnsi="宋体;SimSun" w:cs="宋体;SimSun"/>
          <w:sz w:val="24"/>
        </w:rPr>
        <w:t>（ ）＋</w:t>
      </w:r>
      <w:r>
        <w:rPr>
          <w:rFonts w:cs="宋体;SimSun" w:ascii="宋体;SimSun" w:hAnsi="宋体;SimSun"/>
          <w:sz w:val="24"/>
        </w:rPr>
        <w:t>3×</w:t>
      </w:r>
      <w:r>
        <w:rPr>
          <w:rFonts w:ascii="宋体;SimSun" w:hAnsi="宋体;SimSun" w:cs="宋体;SimSun"/>
          <w:sz w:val="24"/>
        </w:rPr>
        <w:t>（ ）</w:t>
      </w:r>
      <w:r>
        <w:rPr>
          <w:rFonts w:cs="宋体;SimSun" w:ascii="宋体;SimSun" w:hAnsi="宋体;SimSun"/>
          <w:sz w:val="24"/>
        </w:rPr>
        <w:t xml:space="preserve">=111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王老师买了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支钢笔，发票上总价是</w:t>
      </w:r>
      <w:r>
        <w:rPr>
          <w:rFonts w:cs="宋体;SimSun" w:ascii="宋体;SimSun" w:hAnsi="宋体;SimSun"/>
          <w:bCs/>
          <w:sz w:val="24"/>
        </w:rPr>
        <w:t>6□.5</w:t>
      </w:r>
      <w:r>
        <w:rPr>
          <w:rFonts w:ascii="宋体;SimSun" w:hAnsi="宋体;SimSun" w:cs="宋体;SimSun"/>
          <w:bCs/>
          <w:sz w:val="24"/>
        </w:rPr>
        <w:t>元（数字被污损了），每支钢笔（  ）元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如果用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表示自然数，那么偶数可以表示成（       ），奇数可以表示成（      ）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判断。 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因为</w:t>
      </w:r>
      <w:r>
        <w:rPr>
          <w:rFonts w:cs="宋体;SimSun" w:ascii="宋体;SimSun" w:hAnsi="宋体;SimSun"/>
          <w:bCs/>
          <w:sz w:val="24"/>
        </w:rPr>
        <w:t>56÷7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，所以</w:t>
      </w:r>
      <w:r>
        <w:rPr>
          <w:rFonts w:cs="宋体;SimSun" w:ascii="宋体;SimSun" w:hAnsi="宋体;SimSun"/>
          <w:bCs/>
          <w:sz w:val="24"/>
        </w:rPr>
        <w:t>56</w:t>
      </w:r>
      <w:r>
        <w:rPr>
          <w:rFonts w:ascii="宋体;SimSun" w:hAnsi="宋体;SimSun" w:cs="宋体;SimSun"/>
          <w:bCs/>
          <w:sz w:val="24"/>
        </w:rPr>
        <w:t>是倍数，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是因数。（    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因为</w:t>
      </w:r>
      <w:r>
        <w:rPr>
          <w:rFonts w:cs="宋体;SimSun" w:ascii="宋体;SimSun" w:hAnsi="宋体;SimSun"/>
          <w:sz w:val="24"/>
        </w:rPr>
        <w:t>1.8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=9</w:t>
      </w:r>
      <w:r>
        <w:rPr>
          <w:rFonts w:ascii="宋体;SimSun" w:hAnsi="宋体;SimSun" w:cs="宋体;SimSun"/>
          <w:sz w:val="24"/>
        </w:rPr>
        <w:t>，所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倍数。（    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自然数都是整数。（    ）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整数都是自然数。（    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一个自然数不是偶数就是奇数。（   ）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 一个自然数不是质数就是合数。（  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一个数的因数都小于它的倍数。（   ）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因数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。（    ）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数越大，它的因数个数就越多。（    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质数都是奇数，合数都是偶数。（     ）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两个质数相乘一定得奇数。（    ）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宋体;SimSun" w:hAnsi="宋体;SimSun" w:cs="宋体;SimSun"/>
          <w:sz w:val="24"/>
        </w:rPr>
        <w:t>把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个面包装在盒子里，每个盒子装得</w:t>
      </w:r>
      <w:r>
        <w:rPr>
          <w:rFonts w:ascii="宋体;SimSun" w:hAnsi="宋体;SimSun" w:cs="宋体;SimSun"/>
          <w:b/>
          <w:sz w:val="24"/>
          <w:u w:val="single"/>
        </w:rPr>
        <w:t>同样多</w:t>
      </w:r>
      <w:r>
        <w:rPr>
          <w:rFonts w:ascii="宋体;SimSun" w:hAnsi="宋体;SimSun" w:cs="宋体;SimSun"/>
          <w:sz w:val="24"/>
        </w:rPr>
        <w:t>，有几种装法？每种装法各需要几个盒子？（列表解决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个连续自然数的和是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，这三个自然数分别是多少？如果是三个连续的偶数，这三个数分别又是多少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列式解决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单元  分数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>一、填一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的分数单位是（    ），它由（    ）个分数单位组成，再添上（    ）个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就是最小的质数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是（    ）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里面有（    ）个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是（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母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真分数有（                     ）；其中的最简分数有（                      ），这样的分数称为最简真分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6=15÷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2÷</w:t>
      </w:r>
      <w:r>
        <w:rPr>
          <w:rFonts w:ascii="宋体;SimSun" w:hAnsi="宋体;SimSun" w:cs="宋体;SimSun"/>
          <w:sz w:val="24"/>
        </w:rPr>
        <w:t>（   ）＝（      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填小数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4</w:t>
      </w:r>
      <w:r>
        <w:rPr>
          <w:rFonts w:ascii="宋体;SimSun" w:hAnsi="宋体;SimSun" w:cs="宋体;SimSun"/>
          <w:color w:val="333333"/>
          <w:sz w:val="24"/>
        </w:rPr>
        <w:t>、把</w:t>
      </w:r>
      <w:r>
        <w:rPr>
          <w:rFonts w:cs="宋体;SimSun" w:ascii="宋体;SimSun" w:hAnsi="宋体;SimSun"/>
          <w:color w:val="333333"/>
          <w:sz w:val="24"/>
        </w:rPr>
        <w:t>15</w:t>
      </w:r>
      <w:r>
        <w:rPr>
          <w:rFonts w:ascii="宋体;SimSun" w:hAnsi="宋体;SimSun" w:cs="宋体;SimSun"/>
          <w:color w:val="333333"/>
          <w:sz w:val="24"/>
        </w:rPr>
        <w:t>米长的绳子平均分给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个班，每班分得（    ）米，占总数的（      ）；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千克糖果平均分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份，每份占总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;SimSun" w:hAnsi="宋体;SimSun" w:cs="宋体;SimSun"/>
          <w:sz w:val="24"/>
        </w:rPr>
        <w:t>，每份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;SimSun" w:hAnsi="宋体;SimSun" w:cs="宋体;SimSun"/>
          <w:sz w:val="24"/>
        </w:rPr>
        <w:t>千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333333"/>
          <w:sz w:val="24"/>
        </w:rPr>
        <w:t>把</w:t>
      </w:r>
      <w:r>
        <w:rPr>
          <w:rFonts w:cs="宋体;SimSun" w:ascii="宋体;SimSun" w:hAnsi="宋体;SimSun"/>
          <w:color w:val="333333"/>
          <w:sz w:val="24"/>
        </w:rPr>
        <w:t>5</w:t>
      </w:r>
      <w:r>
        <w:rPr>
          <w:rFonts w:ascii="宋体;SimSun" w:hAnsi="宋体;SimSun" w:cs="宋体;SimSun"/>
          <w:color w:val="333333"/>
          <w:sz w:val="24"/>
        </w:rPr>
        <w:t>克糖放入</w:t>
      </w:r>
      <w:r>
        <w:rPr>
          <w:rFonts w:cs="宋体;SimSun" w:ascii="宋体;SimSun" w:hAnsi="宋体;SimSun"/>
          <w:color w:val="333333"/>
          <w:sz w:val="24"/>
        </w:rPr>
        <w:t>30</w:t>
      </w:r>
      <w:r>
        <w:rPr>
          <w:rFonts w:ascii="宋体;SimSun" w:hAnsi="宋体;SimSun" w:cs="宋体;SimSun"/>
          <w:color w:val="333333"/>
          <w:sz w:val="24"/>
        </w:rPr>
        <w:t>克水中配制成糖水，糖占糖水的（    ），水占糖水的（    ），糖占水的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 w:val="24"/>
        </w:rPr>
        <w:t>6</w:t>
      </w:r>
      <w:r>
        <w:rPr>
          <w:rFonts w:ascii="宋体;SimSun" w:hAnsi="宋体;SimSun" w:cs="宋体;SimSun"/>
          <w:color w:val="333333"/>
          <w:sz w:val="24"/>
        </w:rPr>
        <w:t>、分子是</w:t>
      </w:r>
      <w:r>
        <w:rPr>
          <w:rFonts w:cs="宋体;SimSun" w:ascii="宋体;SimSun" w:hAnsi="宋体;SimSun"/>
          <w:color w:val="333333"/>
          <w:sz w:val="24"/>
        </w:rPr>
        <w:t>9</w:t>
      </w:r>
      <w:r>
        <w:rPr>
          <w:rFonts w:ascii="宋体;SimSun" w:hAnsi="宋体;SimSun" w:cs="宋体;SimSun"/>
          <w:color w:val="333333"/>
          <w:sz w:val="24"/>
        </w:rPr>
        <w:t>的最小假分数是（    ），最大真分数是（     ）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有两盘草莓，第一盘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，哥哥吃了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哥哥吃了（  ）个；妹妹吃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，正好是第二盘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第二盘共有（     ）个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把一条绳子对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就把它平均分成了（   ）份，其中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占这条绳子的（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中，真分数有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假分数有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带分数有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米可以看作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;SimSun" w:hAnsi="宋体;SimSun" w:cs="宋体;SimSun"/>
          <w:sz w:val="24"/>
        </w:rPr>
        <w:t>，也可以看作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在（  ）里填上合适的分数，□填小数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1465</wp:posOffset>
                </wp:positionH>
                <wp:positionV relativeFrom="paragraph">
                  <wp:posOffset>635</wp:posOffset>
                </wp:positionV>
                <wp:extent cx="5829300" cy="792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92360"/>
                          <a:chOff x="0" y="0"/>
                          <a:chExt cx="5829480" cy="792360"/>
                        </a:xfrm>
                      </wpg:grpSpPr>
                      <wps:wsp>
                        <wps:cNvSpPr txBox="1"/>
                        <wps:spPr>
                          <a:xfrm>
                            <a:off x="3467160" y="495360"/>
                            <a:ext cx="29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2948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3640" y="396360"/>
                              <a:ext cx="5190480" cy="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57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720" y="57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240" y="57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5840" y="57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0" y="57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0560" y="57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5080" y="57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24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376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432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848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95360"/>
                              <a:ext cx="291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9160" y="495360"/>
                              <a:ext cx="291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8760" y="495360"/>
                              <a:ext cx="291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0" y="0"/>
                              <a:ext cx="5537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   )   (   )  (   )  (   )  (   )  (   )   (   )  (   )  (   )  (   )  (   )  (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495360"/>
                              <a:ext cx="3789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□   □    □         □    □   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0pt;width:459pt;height:62.4pt" coordorigin="459,0" coordsize="9180,1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9;top:780;width:4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9;top:0;width:9180;height:1248">
                  <v:group id="shape_0" style="position:absolute;left:685;top:624;width:8172;height:8">
                    <v:line id="shape_0" from="685,633" to="1364,633" stroked="t" o:allowincell="f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369,633" to="2048,633" stroked="t" o:allowincell="f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047,633" to="2726,633" stroked="t" o:allowincell="f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731,633" to="3410,633" stroked="t" o:allowincell="f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3403,633" to="4082,633" stroked="t" o:allowincell="f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087,633" to="4766,633" stroked="t" o:allowincell="f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765,633" to="5444,633" stroked="t" o:allowincell="f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449,633" to="6128,633" stroked="t" o:allowincell="f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133,624" to="6812,624" stroked="t" o:allowincell="f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817,624" to="7496,624" stroked="t" o:allowincell="f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7495,624" to="8174,624" stroked="t" o:allowincell="f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8179,624" to="8858,624" stroked="t" o:allowincell="f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59;top:780;width:45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8;top:780;width:45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6;top:780;width:45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8;top:0;width:872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   )   (   )  (   )  (   )  (   )  (   )   (   )  (   )  (   )  (   )  (   )  (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2;top:780;width:596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□   □    □         □    □   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</wp:posOffset>
                </wp:positionV>
                <wp:extent cx="4572000" cy="594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94360"/>
                          <a:chOff x="0" y="0"/>
                          <a:chExt cx="457200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●●●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0"/>
                            <a:ext cx="114300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●○○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0"/>
                            <a:ext cx="114300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●●●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●○○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8pt;width:360pt;height:46.8pt" coordorigin="900,16" coordsize="7200,936">
                <v:oval id="shape_0" fillcolor="white" stroked="t" o:allowincell="f" style="position:absolute;left:900;top:16;width:179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●●●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16;width:179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●○○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16;width:179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●●●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●○○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（    ）                            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1.3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按从小到大的顺序排列起来（                      ）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小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天看完一本故事书，平均每天看这本故事书的（    ）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看全书的（   ）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时＝（    ）分     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分＝（    ）时   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÷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都是自然数），那么它们的最大公因数是（  ），最小公倍数是（  ）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一根绳子，用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，余下的比用了的（       ）。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填“多”“少”“无法比较”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</w:rPr>
        <w:t>一根绳子，用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米，余下的比用了的（      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填“多”“少”“无法比较”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在捐款活动中，淘气捐出了自己零花钱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笑笑捐出了自己零花钱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两人捐的钱刚好同样多，（      ）的零花钱多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>二、判断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一些铅笔分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，其中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是这些铅笔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红看了一本书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小明看了一本书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他们看的页数一样多。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长的绳子平均剪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段，每段占全长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i/>
          <w:sz w:val="24"/>
        </w:rPr>
        <w:t>一盘水果，爸爸吃了</w:t>
      </w:r>
      <w:r>
        <w:rPr>
          <w:rFonts w:ascii="宋体;SimSun" w:hAnsi="宋体;SimSun" w:cs="宋体;SimSun"/>
          <w:b/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i/>
          <w:sz w:val="24"/>
        </w:rPr>
        <w:t xml:space="preserve"> ，淘气吃了余下的</w:t>
      </w:r>
      <w:r>
        <w:rPr>
          <w:rFonts w:ascii="宋体;SimSun" w:hAnsi="宋体;SimSun" w:cs="宋体;SimSun"/>
          <w:b/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i/>
          <w:sz w:val="24"/>
        </w:rPr>
        <w:t>，两人吃得一样多。</w:t>
      </w:r>
      <w:r>
        <w:rPr>
          <w:rFonts w:cs="宋体;SimSun" w:ascii="宋体;SimSun" w:hAnsi="宋体;SimSun"/>
          <w:b/>
          <w:i/>
          <w:sz w:val="24"/>
        </w:rPr>
        <w:tab/>
        <w:tab/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分数可以分为真分数，假分数，带分数三类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真分数的分子比分母小，假分数的分子比分母大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÷5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>8</w:t>
      </w:r>
      <w:r>
        <w:rPr>
          <w:rFonts w:ascii="宋体;SimSun" w:hAnsi="宋体;SimSun" w:cs="宋体;SimSun"/>
          <w:sz w:val="24"/>
          <w:lang w:val="en-US" w:eastAsia="en-US"/>
        </w:rPr>
        <w:t>、大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而小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的真分数只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个。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9</w:t>
      </w:r>
      <w:r>
        <w:rPr>
          <w:rFonts w:ascii="宋体;SimSun" w:hAnsi="宋体;SimSun" w:cs="宋体;SimSun"/>
          <w:sz w:val="24"/>
          <w:lang w:val="en-US" w:eastAsia="en-US"/>
        </w:rPr>
        <w:t>、</w:t>
      </w:r>
      <w:r>
        <w:rPr>
          <w:rFonts w:cs="宋体;SimSun" w:ascii="宋体;SimSun" w:hAnsi="宋体;SimSun"/>
          <w:sz w:val="24"/>
          <w:lang w:val="en-US" w:eastAsia="en-US"/>
        </w:rPr>
        <w:t>5</w:t>
      </w:r>
      <w:r>
        <w:rPr>
          <w:rFonts w:ascii="宋体;SimSun" w:hAnsi="宋体;SimSun" w:cs="宋体;SimSun"/>
          <w:sz w:val="24"/>
          <w:lang w:val="en-US" w:eastAsia="en-US"/>
        </w:rPr>
        <w:t>千米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千米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val="en-US" w:eastAsia="en-US"/>
        </w:rPr>
        <w:t>分数的分子分母都乘或除以同一个数，分数的大小不变，这叫做分数的基本性质。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11</w:t>
      </w:r>
      <w:r>
        <w:rPr>
          <w:rFonts w:ascii="宋体;SimSun" w:hAnsi="宋体;SimSun" w:cs="宋体;SimSun"/>
          <w:sz w:val="24"/>
          <w:lang w:val="en-US" w:eastAsia="en-US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变成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 w:val="24"/>
        </w:rPr>
        <w:t>后，分数扩大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。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的分子加上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要想分数的大小不变，分母也要加上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。（    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>三、解决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笑笑家的客厅是一个长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分米，宽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米的长方形，要用方砖来铺地面，至少需要多少块才能铺得既整齐又节约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五二班上科学实验课，无论把同学们分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一组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一组都剩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五二班至少有多少人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同学们排队，如果排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一行，最后一行就只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；排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一行，最后一行就只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；排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一行最后一行就只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至少有（      ）人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单元  分数加减法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一填。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75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cs="宋体;SimSun" w:ascii="宋体;SimSun" w:hAnsi="宋体;SimSun"/>
          <w:sz w:val="24"/>
        </w:rPr>
        <w:t>=(   )÷20=24÷</w:t>
      </w:r>
      <w:r>
        <w:rPr>
          <w:rFonts w:ascii="宋体;SimSun" w:hAnsi="宋体;SimSun" w:cs="宋体;SimSun"/>
          <w:sz w:val="24"/>
        </w:rPr>
        <w:t xml:space="preserve">（  ）       </w:t>
      </w:r>
      <w:r>
        <w:rPr>
          <w:rFonts w:eastAsia="仿宋_GB2312" w:cs="宋体;SimSun" w:ascii="仿宋_GB2312" w:hAnsi="仿宋_GB2312"/>
          <w:sz w:val="24"/>
        </w:rPr>
        <w:t>2.5</w:t>
      </w:r>
      <w:r>
        <w:rPr>
          <w:rFonts w:ascii="仿宋_GB2312" w:hAnsi="仿宋_GB2312" w:cs="宋体;SimSun" w:eastAsia="仿宋_GB2312"/>
          <w:sz w:val="24"/>
        </w:rPr>
        <w:t>＝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bot"/>
              </m:barPr>
              <m:e/>
            </m:ba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仿宋_GB2312" w:cs="宋体;SimSun" w:ascii="仿宋_GB2312" w:hAnsi="仿宋_GB2312"/>
          <w:sz w:val="24"/>
        </w:rPr>
        <w:t>=50÷</w:t>
      </w:r>
      <w:r>
        <w:rPr>
          <w:rFonts w:ascii="仿宋_GB2312" w:hAnsi="仿宋_GB2312" w:cs="宋体;SimSun" w:eastAsia="仿宋_GB2312"/>
          <w:sz w:val="24"/>
        </w:rPr>
        <w:t>（   ）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（   ）</w:t>
      </w:r>
      <w:r>
        <w:rPr>
          <w:rFonts w:eastAsia="仿宋_GB2312" w:cs="宋体;SimSun" w:ascii="仿宋_GB2312" w:hAnsi="仿宋_GB2312"/>
          <w:sz w:val="24"/>
        </w:rPr>
        <w:t>÷50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○里填“＞”“＜”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○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○0.34             0.625○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2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○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5○       ○         0.87○         ○      12</w:t>
      </w:r>
      <w:r>
        <w:rPr>
          <w:rFonts w:ascii="宋体;SimSun" w:hAnsi="宋体;SimSun" w:cs="宋体;SimSun"/>
          <w:sz w:val="24"/>
        </w:rPr>
        <w:t>分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根绳子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米比较，（   ）长一些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填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米，一根绳子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无法比较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米长的绳子平均剪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段，每段占全长的（　　）。（选填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米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米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算一算。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出得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　  </w:t>
      </w:r>
      <w:r>
        <w:rPr>
          <w:rFonts w:cs="宋体;SimSun" w:ascii="宋体;SimSun" w:hAnsi="宋体;SimSun"/>
          <w:sz w:val="24"/>
        </w:rPr>
        <w:t>3÷7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＝       　</w:t>
      </w:r>
      <w:r>
        <w:rPr>
          <w:rFonts w:cs="宋体;SimSun" w:ascii="宋体;SimSun" w:hAnsi="宋体;SimSun"/>
          <w:sz w:val="24"/>
        </w:rPr>
        <w:t xml:space="preserve">0.8×1.5=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75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9.6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脱式计算，能简算的要简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　　　    　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　      　　　　</w:t>
      </w:r>
      <w:r>
        <w:rPr>
          <w:rFonts w:cs="宋体;SimSun" w:ascii="宋体;SimSun" w:hAnsi="宋体;SimSun"/>
          <w:sz w:val="24"/>
        </w:rPr>
        <w:t>7.32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.68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－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）　  　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－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 xml:space="preserve">）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99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999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9999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ascii="宋体;SimSun" w:hAnsi="宋体;SimSun" w:cs="宋体;SimSun"/>
          <w:sz w:val="24"/>
        </w:rPr>
        <w:t>＋…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果园里种植了三种水果，梨树的种植面积占总面积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，桃树的种植面积占总面积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其余的都种苹果树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请画出这个果园里三种水果种植面积的示意图。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算出苹果树的种植面积占果园总面积的几分之几？ </w:t>
      </w:r>
    </w:p>
    <w:p>
      <w:pPr>
        <w:pStyle w:val="Normal"/>
        <w:spacing w:lineRule="atLeast" w:line="240"/>
        <w:ind w:firstLine="6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624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25pt;height:52.45pt" filled="f" o:ole="">
            <v:imagedata r:id="rId3" o:title=""/>
          </v:shape>
          <o:OLEObject Type="Embed" ProgID="" ShapeID="ole_rId2" DrawAspect="Content" ObjectID="_987955487" r:id="rId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一包糖果共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Cs/>
          <w:sz w:val="24"/>
        </w:rPr>
        <w:t>千克，妹妹吃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千克</w:t>
      </w:r>
      <w:r>
        <w:rPr>
          <w:rFonts w:ascii="宋体;SimSun" w:hAnsi="宋体;SimSun" w:cs="宋体;SimSun"/>
          <w:bCs/>
          <w:sz w:val="24"/>
        </w:rPr>
        <w:t>，哥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千克</w:t>
      </w:r>
      <w:r>
        <w:rPr>
          <w:rFonts w:ascii="宋体;SimSun" w:hAnsi="宋体;SimSun" w:cs="宋体;SimSun"/>
          <w:bCs/>
          <w:sz w:val="24"/>
        </w:rPr>
        <w:t xml:space="preserve">，还剩多少千克？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一包糖果共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Cs/>
          <w:sz w:val="24"/>
        </w:rPr>
        <w:t>千克，妹妹吃了总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  <w:sz w:val="24"/>
        </w:rPr>
        <w:t>，哥哥吃了总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Cs/>
          <w:sz w:val="24"/>
        </w:rPr>
        <w:t>，还剩总数的几分之几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笑笑喝一杯果汁，第一次喝了这杯果汁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然后加满水；第二次喝了一瓶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然后再加满水；第三次又喝了半瓶，又再加满水；第四次一饮而尽。她喝的果汁多还是水多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挖一条隧道，甲工程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可以完成，乙工程队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天可以完成。为了早日完工，两队从两端一起施工，每天可以完成这条隧道的几分之几？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</w:rPr>
    </w:lvl>
  </w:abstractNum>
  <w:abstractNum w:abstractNumId="2">
    <w:lvl w:ilvl="0">
      <w:start w:val="9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29:00Z</dcterms:created>
  <dc:creator>雨林木风</dc:creator>
  <dc:description/>
  <cp:keywords/>
  <dc:language>en-US</dc:language>
  <cp:lastModifiedBy>微软用户</cp:lastModifiedBy>
  <dcterms:modified xsi:type="dcterms:W3CDTF">2013-01-05T10:05:00Z</dcterms:modified>
  <cp:revision>45</cp:revision>
  <dc:subject/>
  <dc:title/>
</cp:coreProperties>
</file>