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  <w:t>北师大版四年级数学下册期末测试</w:t>
      </w:r>
    </w:p>
    <w:p>
      <w:pPr>
        <w:pStyle w:val="31"/>
        <w:rPr>
          <w:sz w:val="28"/>
        </w:rPr>
      </w:pPr>
      <w:r>
        <w:rPr>
          <w:sz w:val="28"/>
        </w:rPr>
        <w:t>一、我会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 =           5.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 =              2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.7 =            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.3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5×4 =            2.3×4×0 =           100÷40 =            3.5÷5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0.23 =         0.3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0.45 =          0.06×0.7 =          0.05×1.6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用竖式计算并验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3.9=                     0.28×1.5=                    1.04×1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解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χ</w:t>
      </w:r>
      <w:r>
        <w:rPr>
          <w:rFonts w:cs="宋体;SimSun" w:ascii="宋体;SimSun" w:hAnsi="宋体;SimSun"/>
          <w:sz w:val="24"/>
          <w:szCs w:val="24"/>
        </w:rPr>
        <w:t>÷3 = 30.6          7(y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.3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.1 = 46          6.34(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) = 3.34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.7×10.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0.7×9.9            0.125×4.7×24          25.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.83×3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2.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1.6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7.32             567÷20÷5             48.57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.7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rPr/>
      </w:pPr>
      <w:r>
        <w:rPr>
          <w:sz w:val="28"/>
        </w:rPr>
        <w:t>二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粒黄豆约重</w:t>
      </w:r>
      <w:r>
        <w:rPr>
          <w:rFonts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/>
          <w:sz w:val="24"/>
          <w:szCs w:val="24"/>
        </w:rPr>
        <w:t xml:space="preserve">克， </w:t>
      </w:r>
      <w:r>
        <w:rPr>
          <w:rFonts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在（   ）位上，表示（   ）个（   ）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在（   ）位上，表示（    ）个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个数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十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.01</w:t>
      </w:r>
      <w:r>
        <w:rPr>
          <w:rFonts w:ascii="宋体;SimSun" w:hAnsi="宋体;SimSun" w:cs="宋体;SimSun"/>
          <w:sz w:val="24"/>
          <w:szCs w:val="24"/>
        </w:rPr>
        <w:t>组成，这个数写作（       ），读作（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一个长方形的长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厘米，宽是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厘米。（分别和第一幅图比较，单位：厘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67945</wp:posOffset>
                </wp:positionV>
                <wp:extent cx="1066800" cy="509905"/>
                <wp:effectExtent l="12700" t="13335" r="12700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6.55pt;margin-top:5.35pt;width:83.95pt;height:4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64770</wp:posOffset>
                </wp:positionV>
                <wp:extent cx="1226820" cy="509905"/>
                <wp:effectExtent l="12700" t="13335" r="12700" b="12065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509760"/>
                          <a:chOff x="0" y="0"/>
                          <a:chExt cx="1226880" cy="50976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160200" cy="50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50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40.1pt;margin-top:5.1pt;width:96.6pt;height:40.15pt" coordorigin="2802,102" coordsize="1932,803">
                <v:rect id="shape_0" ID="矩形 25" stroked="t" o:allowincell="f" style="position:absolute;left:4482;top:102;width:251;height:802;mso-wrap-style:none;v-text-anchor:middle">
                  <v:fill o:detectmouseclick="t" on="false"/>
                  <v:stroke color="black" weight="25560" dashstyle="shortdot" joinstyle="miter" endcap="flat"/>
                  <w10:wrap type="none"/>
                </v:rect>
                <v:rect id="shape_0" ID="矩形 10" stroked="t" o:allowincell="f" style="position:absolute;left:2802;top:102;width:1679;height:80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69215</wp:posOffset>
                </wp:positionV>
                <wp:extent cx="1226820" cy="650240"/>
                <wp:effectExtent l="12700" t="12700" r="12700" b="12065"/>
                <wp:wrapNone/>
                <wp:docPr id="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650160"/>
                          <a:chOff x="0" y="0"/>
                          <a:chExt cx="1226880" cy="65016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226880" cy="14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68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0"/>
                              <a:ext cx="160200" cy="510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510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508680"/>
                            <a:ext cx="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08.65pt;margin-top:5.45pt;width:96.6pt;height:51.2pt" coordorigin="6173,109" coordsize="1932,1024">
                <v:rect id="shape_0" ID="矩形 73" stroked="t" o:allowincell="f" style="position:absolute;left:6173;top:910;width:1931;height:222;mso-wrap-style:none;v-text-anchor:middle">
                  <v:fill o:detectmouseclick="t" on="false"/>
                  <v:stroke color="black" weight="25560" dashstyle="shortdot" joinstyle="miter" endcap="flat"/>
                  <w10:wrap type="none"/>
                </v:rect>
                <v:group id="shape_0" alt="组合 70" style="position:absolute;left:6173;top:109;width:1932;height:804">
                  <v:rect id="shape_0" ID="矩形 71" stroked="t" o:allowincell="f" style="position:absolute;left:7853;top:109;width:251;height:803;mso-wrap-style:none;v-text-anchor:middle">
                    <v:fill o:detectmouseclick="t" on="false"/>
                    <v:stroke color="black" weight="25560" dashstyle="shortdot" joinstyle="miter" endcap="flat"/>
                    <w10:wrap type="none"/>
                  </v:rect>
                  <v:rect id="shape_0" ID="矩形 72" stroked="t" o:allowincell="f" style="position:absolute;left:6173;top:109;width:1679;height:80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7853,910" to="7853,1110" ID="直接连接符 7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386715</wp:posOffset>
                </wp:positionV>
                <wp:extent cx="109220" cy="2406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.95pt;mso-wrap-distance-left:9.05pt;mso-wrap-distance-right:9.05pt;mso-wrap-distance-top:0pt;mso-wrap-distance-bottom:0pt;margin-top:30.4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220345</wp:posOffset>
                </wp:positionV>
                <wp:extent cx="109220" cy="24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.95pt;mso-wrap-distance-left:9.05pt;mso-wrap-distance-right:9.05pt;mso-wrap-distance-top:0pt;mso-wrap-distance-bottom:0pt;margin-top:17.35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105</wp:posOffset>
                </wp:positionH>
                <wp:positionV relativeFrom="paragraph">
                  <wp:posOffset>201930</wp:posOffset>
                </wp:positionV>
                <wp:extent cx="109220" cy="24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.95pt;mso-wrap-distance-left:9.05pt;mso-wrap-distance-right:9.05pt;mso-wrap-distance-top:0pt;mso-wrap-distance-bottom:0pt;margin-top:15.9pt;mso-position-vertical-relative:text;margin-left:2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386080</wp:posOffset>
                </wp:positionV>
                <wp:extent cx="109220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.95pt;mso-wrap-distance-left:9.05pt;mso-wrap-distance-right:9.05pt;mso-wrap-distance-top:0pt;mso-wrap-distance-bottom:0pt;margin-top:30.4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386080</wp:posOffset>
                </wp:positionV>
                <wp:extent cx="109220" cy="240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.95pt;mso-wrap-distance-left:9.05pt;mso-wrap-distance-right:9.05pt;mso-wrap-distance-top:0pt;mso-wrap-distance-bottom:0pt;margin-top:30.4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115</wp:posOffset>
                </wp:positionH>
                <wp:positionV relativeFrom="paragraph">
                  <wp:posOffset>171450</wp:posOffset>
                </wp:positionV>
                <wp:extent cx="109220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8.95pt;mso-wrap-distance-left:9.05pt;mso-wrap-distance-right:9.05pt;mso-wrap-distance-top:0pt;mso-wrap-distance-bottom:0pt;margin-top:13.5pt;mso-position-vertical-relative:text;margin-left:3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259080</wp:posOffset>
                </wp:positionV>
                <wp:extent cx="189230" cy="240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8.95pt;mso-wrap-distance-left:9.05pt;mso-wrap-distance-right:9.05pt;mso-wrap-distance-top:0pt;mso-wrap-distance-bottom:0pt;margin-top:20.4pt;mso-position-vertical-relative:text;margin-left:2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积是（    ）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           </w:t>
      </w:r>
      <w:r>
        <w:rPr>
          <w:rFonts w:ascii="宋体;SimSun" w:hAnsi="宋体;SimSun" w:cs="宋体;SimSun"/>
          <w:sz w:val="24"/>
          <w:szCs w:val="24"/>
        </w:rPr>
        <w:t>面积增加（    ）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                     </w:t>
      </w:r>
      <w:r>
        <w:rPr>
          <w:rFonts w:ascii="宋体;SimSun" w:hAnsi="宋体;SimSun" w:cs="宋体;SimSun"/>
          <w:sz w:val="24"/>
          <w:szCs w:val="24"/>
        </w:rPr>
        <w:t>面积增加（    ）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12.486</w:t>
      </w:r>
      <w:r>
        <w:rPr>
          <w:rFonts w:ascii="宋体;SimSun" w:hAnsi="宋体;SimSun" w:cs="宋体;SimSun"/>
          <w:sz w:val="24"/>
          <w:szCs w:val="24"/>
        </w:rPr>
        <w:t>按“四舍五入法”保留两位小数是（        ），保留一位小数是（       ），保留整数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爸爸今年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岁，比淘气大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，淘气今年（         ）岁。妈妈的年龄是淘气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倍，妈妈今年（           ）岁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在括号里填上合适的小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克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   ）千克     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 ）分米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29.3</w:t>
      </w:r>
      <w:r>
        <w:rPr>
          <w:rFonts w:ascii="宋体;SimSun" w:hAnsi="宋体;SimSun" w:cs="宋体;SimSun"/>
          <w:sz w:val="24"/>
          <w:szCs w:val="24"/>
        </w:rPr>
        <w:t>扩大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倍，只要把小数点向（   ）移动（    ）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在下面线段中，用第（    ）、第（    ）和第（    ）可以围成一个三角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1cm      ②2cm      ③3cm     ④4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一个房顶的形状是等腰三角形，已知一个底角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，它的顶角度数是（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某停车场的收费标准如下：停车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收费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如果停车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那么每多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（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计算）就要交</w:t>
      </w:r>
      <w:r>
        <w:rPr>
          <w:sz w:val="24"/>
          <w:szCs w:val="24"/>
        </w:rPr>
        <w:t>b</w:t>
      </w:r>
      <w:r>
        <w:rPr>
          <w:sz w:val="24"/>
          <w:szCs w:val="24"/>
        </w:rPr>
        <w:t>元，一辆车在该停车场停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，这辆车的车主应向停车场管理员交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元停车费（用字母表示），如果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则该车主要交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元。</w:t>
      </w:r>
    </w:p>
    <w:p>
      <w:pPr>
        <w:pStyle w:val="31"/>
        <w:rPr/>
      </w:pPr>
      <w:r>
        <w:rPr>
          <w:sz w:val="28"/>
          <w:szCs w:val="28"/>
        </w:rPr>
        <w:t>三、我会判断。（对的打“√”，错的打“</w:t>
      </w:r>
      <w:r>
        <w:rPr>
          <w:sz w:val="28"/>
          <w:szCs w:val="28"/>
        </w:rPr>
        <w:t xml:space="preserve">×”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3.6×5.78</w:t>
      </w:r>
      <w:r>
        <w:rPr>
          <w:rFonts w:ascii="宋体;SimSun" w:hAnsi="宋体;SimSun" w:cs="宋体;SimSun"/>
          <w:sz w:val="24"/>
          <w:szCs w:val="24"/>
        </w:rPr>
        <w:t>中乘数的小数点都去掉，积会比原来扩大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倍。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三角形如果有两个角是锐角，就一定是锐角三角形。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数点的后面添上或者去掉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，小数的大小不变。　　        　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等边三角形是特殊的等腰三角形。　          　　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整数除以小数，商一定小于被除数。   　　　　　　　　　       （    ）</w:t>
      </w:r>
    </w:p>
    <w:p>
      <w:pPr>
        <w:pStyle w:val="31"/>
        <w:rPr/>
      </w:pPr>
      <w:r>
        <w:rPr>
          <w:sz w:val="28"/>
        </w:rPr>
        <w:t>四、我会选择。（将正确答案的序号填写在括号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面各数，读数时只读一个零的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50.09       B.4.005       C.7.0900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0.3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之间的小数有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9 </w:t>
      </w:r>
      <w:r>
        <w:rPr>
          <w:rFonts w:ascii="宋体;SimSun" w:hAnsi="宋体;SimSun" w:cs="宋体;SimSun"/>
          <w:sz w:val="24"/>
          <w:szCs w:val="24"/>
        </w:rPr>
        <w:t xml:space="preserve">个         </w:t>
      </w:r>
      <w:r>
        <w:rPr>
          <w:rFonts w:cs="宋体;SimSun" w:ascii="宋体;SimSun" w:hAnsi="宋体;SimSun"/>
          <w:sz w:val="24"/>
          <w:szCs w:val="24"/>
        </w:rPr>
        <w:t>B.10</w:t>
      </w:r>
      <w:r>
        <w:rPr>
          <w:rFonts w:ascii="宋体;SimSun" w:hAnsi="宋体;SimSun" w:cs="宋体;SimSun"/>
          <w:sz w:val="24"/>
          <w:szCs w:val="24"/>
        </w:rPr>
        <w:t xml:space="preserve">个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无数个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一个四边形，两组对边分别平行，这个图形一定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梯形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三角形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平行四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面式子中是方程的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4χ+3.2       B.3χ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>0   C.3χ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0.5&gt;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面的物体，从正面看到的形状是（     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71975" cy="914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五、看图分析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830</wp:posOffset>
                </wp:positionH>
                <wp:positionV relativeFrom="paragraph">
                  <wp:posOffset>280035</wp:posOffset>
                </wp:positionV>
                <wp:extent cx="2136140" cy="1226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226160"/>
                          <a:chOff x="0" y="0"/>
                          <a:chExt cx="2136240" cy="1226160"/>
                        </a:xfrm>
                      </wpg:grpSpPr>
                      <pic:pic xmlns:pic="http://schemas.openxmlformats.org/drawingml/2006/picture">
                        <pic:nvPicPr>
                          <pic:cNvPr id="0" name="图片 6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6372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7080" y="384120"/>
                            <a:ext cx="65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22.05pt;width:168.2pt;height:96.55pt" coordorigin="5858,441" coordsize="3364,1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" stroked="f" o:allowincell="f" style="position:absolute;left:5858;top:441;width:2934;height:19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4;top:1046;width:10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图表示六年级同学骑车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米远的公园去春游的情况。请根据折线图填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20320</wp:posOffset>
            </wp:positionV>
            <wp:extent cx="2622550" cy="1405255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03" t="32336" r="37429" b="3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同学们去公园用了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小时，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图中，∠</w:t>
      </w:r>
      <w:r>
        <w:rPr>
          <w:rFonts w:cs="宋体;SimSun" w:ascii="宋体;SimSun" w:hAnsi="宋体;SimSun"/>
          <w:sz w:val="24"/>
          <w:szCs w:val="24"/>
        </w:rPr>
        <w:t>1+∠2</w:t>
      </w:r>
      <w:r>
        <w:rPr>
          <w:rFonts w:ascii="宋体;SimSun" w:hAnsi="宋体;SimSun" w:cs="宋体;SimSun"/>
          <w:sz w:val="24"/>
          <w:szCs w:val="24"/>
        </w:rPr>
        <w:t>＋∠</w:t>
      </w:r>
      <w:r>
        <w:rPr>
          <w:rFonts w:cs="宋体;SimSun" w:ascii="宋体;SimSun" w:hAnsi="宋体;SimSun"/>
          <w:sz w:val="24"/>
          <w:szCs w:val="24"/>
        </w:rPr>
        <w:t>3=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际骑了（     ）小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同学们在公园游玩了（   ）小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同学们回来时平均每小时行（  ）千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六、我会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182245</wp:posOffset>
                </wp:positionV>
                <wp:extent cx="878205" cy="386715"/>
                <wp:effectExtent l="13970" t="0" r="0" b="635"/>
                <wp:wrapNone/>
                <wp:docPr id="1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86640"/>
                          <a:chOff x="0" y="0"/>
                          <a:chExt cx="878040" cy="386640"/>
                        </a:xfrm>
                      </wpg:grpSpPr>
                      <wps:wsp>
                        <wps:cNvSpPr/>
                        <wps:spPr>
                          <a:xfrm rot="5400000">
                            <a:off x="268560" y="0"/>
                            <a:ext cx="118080" cy="65520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440 h 371520"/>
                              <a:gd name="textAreaBottom" fmla="*/ 37008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62"/>
                                  <a:pt x="10800" y="324"/>
                                </a:cubicBezTo>
                                <a:lnTo>
                                  <a:pt x="10800" y="10476"/>
                                </a:lnTo>
                                <a:cubicBezTo>
                                  <a:pt x="10800" y="1063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62"/>
                                  <a:pt x="10800" y="11124"/>
                                </a:cubicBezTo>
                                <a:lnTo>
                                  <a:pt x="10800" y="21276"/>
                                </a:lnTo>
                                <a:cubicBezTo>
                                  <a:pt x="10800" y="2143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7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4.1pt;margin-top:14.35pt;width:63pt;height:51.6pt" coordorigin="282,287" coordsize="1260,103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65" stroked="t" o:allowincell="f" style="position:absolute;left:582;top:287;width:185;height:1031;mso-wrap-style:none;v-text-anchor:middle;rotation:90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282;top:287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7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 w:val="24"/>
          <w:szCs w:val="24"/>
        </w:rPr>
        <w:t>下面是男子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米栏赛道的示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58335" cy="92202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栏到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栏，每两栏之间的距离是</w:t>
      </w:r>
      <w:r>
        <w:rPr>
          <w:rFonts w:cs="宋体;SimSun" w:ascii="宋体;SimSun" w:hAnsi="宋体;SimSun"/>
          <w:sz w:val="24"/>
          <w:szCs w:val="24"/>
        </w:rPr>
        <w:t>9.14</w:t>
      </w:r>
      <w:r>
        <w:rPr>
          <w:rFonts w:ascii="宋体;SimSun" w:hAnsi="宋体;SimSun" w:cs="宋体;SimSun"/>
          <w:sz w:val="24"/>
          <w:szCs w:val="24"/>
        </w:rPr>
        <w:t>米，从起点到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栏的距离是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爷爷的年龄比小欣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还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，今年爷爷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岁，小欣多少岁？（列方程解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超市在批发市场进了一箱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的香蕉，花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然后以每千克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元的出售，一箱香蕉卖完后，赚了多少钱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了奖励积极参加数学课外活动的同学，李老师准备了丰富的奖品，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元的铅笔买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支，又买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本笔记本，他拿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给售货员，找回了</w:t>
      </w: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元，请问：一本笔记本多少元？（列方程解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>
          <w:rFonts w:ascii="宋体;SimSun" w:hAnsi="宋体;SimSun" w:cs="宋体;SimSun"/>
        </w:rPr>
        <w:t>工程队修一条路，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一共修了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米，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每天修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米，这个工程队平均每天修路多少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rPr/>
      </w:pPr>
      <w:r>
        <w:rPr/>
        <w:t>附加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247015</wp:posOffset>
                </wp:positionV>
                <wp:extent cx="3012440" cy="1127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=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解相同，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值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88.75pt;mso-wrap-distance-left:9.05pt;mso-wrap-distance-right:9.05pt;mso-wrap-distance-top:0pt;mso-wrap-distance-bottom:0pt;margin-top:19.4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方程</w:t>
                      </w:r>
                      <w:r>
                        <w:rPr>
                          <w:sz w:val="24"/>
                          <w:szCs w:val="24"/>
                        </w:rPr>
                        <w:t>bx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sz w:val="24"/>
                          <w:szCs w:val="24"/>
                        </w:rPr>
                        <w:t>3.7</w:t>
                      </w:r>
                      <w:r>
                        <w:rPr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sz w:val="24"/>
                          <w:szCs w:val="24"/>
                        </w:rPr>
                        <w:t>9x</w:t>
                      </w:r>
                      <w:r>
                        <w:rPr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sz w:val="24"/>
                          <w:szCs w:val="24"/>
                        </w:rPr>
                        <w:t>12=30</w:t>
                      </w:r>
                      <w:r>
                        <w:rPr>
                          <w:sz w:val="24"/>
                          <w:szCs w:val="24"/>
                        </w:rPr>
                        <w:t>的解相同，求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0.8</w:t>
                      </w:r>
                      <w:r>
                        <w:rPr>
                          <w:sz w:val="24"/>
                          <w:szCs w:val="24"/>
                        </w:rPr>
                        <w:t>的值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已知：○</w:t>
      </w:r>
      <w:r>
        <w:rPr>
          <w:rFonts w:cs="宋体;SimSun" w:ascii="宋体;SimSun" w:hAnsi="宋体;SimSun"/>
          <w:sz w:val="24"/>
          <w:szCs w:val="24"/>
        </w:rPr>
        <w:t>+△=9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+○+△+△+△=23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+☆-△=2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妈妈今年</w:t>
      </w:r>
      <w:r>
        <w:rPr>
          <w:sz w:val="24"/>
          <w:szCs w:val="24"/>
        </w:rPr>
        <w:t>50</w:t>
      </w:r>
      <w:r>
        <w:rPr>
          <w:sz w:val="24"/>
          <w:szCs w:val="24"/>
        </w:rPr>
        <w:t>岁，女儿</w:t>
      </w:r>
      <w:r>
        <w:rPr>
          <w:sz w:val="24"/>
          <w:szCs w:val="24"/>
        </w:rPr>
        <w:t>14</w:t>
      </w:r>
      <w:r>
        <w:rPr>
          <w:sz w:val="24"/>
          <w:szCs w:val="24"/>
        </w:rPr>
        <w:t>岁，几年前妈妈的年龄刚好是女儿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某次数学竞赛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道题，评分标准是每做对一道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每做错或不做一题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小亮参加这次比赛得了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分，小亮做对了多少道题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spacing w:lineRule="auto" w:line="376" w:before="40" w:after="40"/>
      <w:jc w:val="left"/>
      <w:outlineLvl w:val="4"/>
    </w:pPr>
    <w:rPr>
      <w:b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48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我的文本3 Char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">
    <w:name w:val="bold"/>
    <w:basedOn w:val="Style11"/>
    <w:qFormat/>
    <w:rPr/>
  </w:style>
  <w:style w:type="character" w:styleId="1Char">
    <w:name w:val="我的文本1 Char"/>
    <w:qFormat/>
    <w:rPr>
      <w:rFonts w:ascii="宋体;SimSun" w:hAnsi="宋体;SimSun" w:eastAsia="宋体;SimSun" w:cs="宋体;SimSun"/>
      <w:b/>
      <w:kern w:val="2"/>
      <w:sz w:val="32"/>
      <w:szCs w:val="21"/>
      <w:lang w:val="en-US" w:eastAsia="zh-CN" w:bidi="ar-SA"/>
    </w:rPr>
  </w:style>
  <w:style w:type="character" w:styleId="2Char">
    <w:name w:val="我的文本2 Char"/>
    <w:qFormat/>
    <w:rPr>
      <w:rFonts w:ascii="宋体;SimSun" w:hAnsi="宋体;SimSun" w:eastAsia="宋体;SimSun" w:cs="宋体;SimSun"/>
      <w:b/>
      <w:kern w:val="2"/>
      <w:sz w:val="28"/>
      <w:szCs w:val="21"/>
      <w:lang w:val="en-US" w:eastAsia="zh-CN" w:bidi="ar-SA"/>
    </w:rPr>
  </w:style>
  <w:style w:type="character" w:styleId="Title3">
    <w:name w:val="title3"/>
    <w:qFormat/>
    <w:rPr>
      <w:b/>
      <w:bCs/>
      <w:color w:val="0E83AF"/>
      <w:sz w:val="18"/>
      <w:szCs w:val="18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31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720" w:leader="none"/>
        <w:tab w:val="right" w:pos="5440" w:leader="none"/>
      </w:tabs>
    </w:pPr>
    <w:rPr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6:00Z</dcterms:created>
  <dc:creator>绿色圃中小学教育网http://www.lspjy.com</dc:creator>
  <dc:description>绿色圃中小学教育网http://www.lspjy.com</dc:description>
  <dc:language>en-US</dc:language>
  <cp:lastModifiedBy>Think</cp:lastModifiedBy>
  <cp:lastPrinted>2008-08-09T11:07:00Z</cp:lastPrinted>
  <dcterms:modified xsi:type="dcterms:W3CDTF">2017-06-14T15:37:00Z</dcterms:modified>
  <cp:revision>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