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3016250</wp:posOffset>
                </wp:positionV>
                <wp:extent cx="579628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37.5pt" to="498.35pt,2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7275</wp:posOffset>
                </wp:positionH>
                <wp:positionV relativeFrom="paragraph">
                  <wp:posOffset>3008630</wp:posOffset>
                </wp:positionV>
                <wp:extent cx="635" cy="13500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236.9pt" to="383.25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5285</wp:posOffset>
                </wp:positionH>
                <wp:positionV relativeFrom="paragraph">
                  <wp:posOffset>3400425</wp:posOffset>
                </wp:positionV>
                <wp:extent cx="145415" cy="99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.55pt;margin-top:267.75pt;width:11.4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00650</wp:posOffset>
            </wp:positionH>
            <wp:positionV relativeFrom="paragraph">
              <wp:posOffset>3863340</wp:posOffset>
            </wp:positionV>
            <wp:extent cx="800100" cy="2971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0900</wp:posOffset>
                </wp:positionH>
                <wp:positionV relativeFrom="paragraph">
                  <wp:posOffset>1188720</wp:posOffset>
                </wp:positionV>
                <wp:extent cx="635" cy="18357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93.6pt" to="267pt,2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3070860</wp:posOffset>
                </wp:positionV>
                <wp:extent cx="4019550" cy="12877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57" w:hanging="35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答题前，考生务必将答题卡上的姓名、班级、考试编号及考场填写清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57" w:hanging="35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答题卡上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卷（选择题）必须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铅笔作答；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卷（非选择题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必须用黑色字迹的签字笔作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57" w:hanging="35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修改时，选择题部分用橡皮擦涂干净，不得使用涂改液。保持答题卡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洁。不要折叠、褶皱、破损。不得在答题卡上做任何标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请按照答题顺序在各题号的答题区域内作答，未在对应得答题区域内作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答或超出答题区域的均不得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01.4pt;mso-wrap-distance-left:9.05pt;mso-wrap-distance-right:9.05pt;mso-wrap-distance-top:0pt;mso-wrap-distance-bottom:0pt;margin-top:241.8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357" w:hanging="357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答题前，考生务必将答题卡上的姓名、班级、考试编号及考场填写清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357" w:hanging="357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答题卡上第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卷（选择题）必须用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B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铅笔作答；第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卷（非选择题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1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必须用黑色字迹的签字笔作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357" w:hanging="357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修改时，选择题部分用橡皮擦涂干净，不得使用涂改液。保持答题卡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1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洁。不要折叠、褶皱、破损。不得在答题卡上做任何标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请按照答题顺序在各题号的答题区域内作答，未在对应得答题区域内作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答或超出答题区域的均不得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075</wp:posOffset>
                </wp:positionH>
                <wp:positionV relativeFrom="paragraph">
                  <wp:posOffset>3169920</wp:posOffset>
                </wp:positionV>
                <wp:extent cx="290830" cy="990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78pt;mso-wrap-distance-left:9.05pt;mso-wrap-distance-right:9.05pt;mso-wrap-distance-top:0pt;mso-wrap-distance-bottom:0pt;margin-top:249.6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0650</wp:posOffset>
                </wp:positionH>
                <wp:positionV relativeFrom="paragraph">
                  <wp:posOffset>3070860</wp:posOffset>
                </wp:positionV>
                <wp:extent cx="8001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正确填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41.8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正确填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8700</wp:posOffset>
                </wp:positionH>
                <wp:positionV relativeFrom="paragraph">
                  <wp:posOffset>3268980</wp:posOffset>
                </wp:positionV>
                <wp:extent cx="436245" cy="8915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样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0.2pt;mso-wrap-distance-left:9.05pt;mso-wrap-distance-right:9.05pt;mso-wrap-distance-top:0pt;mso-wrap-distance-bottom:0pt;margin-top:257.4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填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涂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样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0650</wp:posOffset>
                </wp:positionH>
                <wp:positionV relativeFrom="paragraph">
                  <wp:posOffset>3467100</wp:posOffset>
                </wp:positionV>
                <wp:extent cx="873125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错误填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3.4pt;mso-wrap-distance-left:9.05pt;mso-wrap-distance-right:9.05pt;mso-wrap-distance-top:0pt;mso-wrap-distance-bottom:0pt;margin-top:273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错误填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5800725" cy="38995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899520"/>
                        </a:xfrm>
                        <a:prstGeom prst="roundRect">
                          <a:avLst>
                            <a:gd name="adj" fmla="val 22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pt;margin-top:0pt;width:456.7pt;height:30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5667375" cy="495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2015-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学年度下期期末语文答题纸（五年级 语文试题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9pt;mso-wrap-distance-left:9.05pt;mso-wrap-distance-right:9.05pt;mso-wrap-distance-top:0pt;mso-wrap-distance-bottom:0pt;margin-top:0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2015-201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学年度下期期末语文答题纸（五年级 语文试题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90805</wp:posOffset>
                </wp:positionV>
                <wp:extent cx="2533650" cy="1104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87pt;mso-wrap-distance-left:9.05pt;mso-wrap-distance-right:9.05pt;mso-wrap-distance-top:0pt;mso-wrap-distance-bottom:0pt;margin-top:7.1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4775</wp:posOffset>
                </wp:positionH>
                <wp:positionV relativeFrom="paragraph">
                  <wp:posOffset>9525</wp:posOffset>
                </wp:positionV>
                <wp:extent cx="1778000" cy="1889125"/>
                <wp:effectExtent l="190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1889280"/>
                          <a:chOff x="0" y="0"/>
                          <a:chExt cx="1778040" cy="1889280"/>
                        </a:xfrm>
                      </wpg:grpSpPr>
                      <wpg:grpSp>
                        <wpg:cNvGrpSpPr/>
                        <wpg:grpSpPr>
                          <a:xfrm>
                            <a:off x="38160" y="165600"/>
                            <a:ext cx="1698120" cy="172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172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80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632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948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300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580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896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1248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564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844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3040" y="0"/>
                              <a:ext cx="72360" cy="172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80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632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948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300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580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896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1248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564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844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0"/>
                              <a:ext cx="72360" cy="172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80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632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948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300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580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896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1248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564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844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9480" y="0"/>
                              <a:ext cx="72360" cy="172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80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632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948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300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580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896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1248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564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844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12880" y="0"/>
                              <a:ext cx="72360" cy="172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80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632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948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300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580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896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1248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564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844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15920" y="0"/>
                              <a:ext cx="72360" cy="172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80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632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948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300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580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896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1248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564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844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19320" y="0"/>
                              <a:ext cx="72360" cy="172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80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632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948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300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580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896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1248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564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844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22360" y="0"/>
                              <a:ext cx="72360" cy="172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80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632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948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300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580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896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1248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564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844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25400" y="0"/>
                              <a:ext cx="72360" cy="172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80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632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948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300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580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896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1248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564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8440"/>
                                <a:ext cx="72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778040" cy="18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280" cy="18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536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888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04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56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836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152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504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820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100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452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0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040" y="0"/>
                              <a:ext cx="152280" cy="18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536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888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04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56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836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152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504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820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100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452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6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0"/>
                              <a:ext cx="152280" cy="18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536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888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04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56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836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152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504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820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100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452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0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9480" y="0"/>
                              <a:ext cx="152280" cy="18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536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888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04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56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836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152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504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820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100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452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6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2880" y="0"/>
                              <a:ext cx="152280" cy="18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536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888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04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56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836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152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504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820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100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452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0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5920" y="0"/>
                              <a:ext cx="152280" cy="18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536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888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04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56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836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152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504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820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100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452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6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9320" y="0"/>
                              <a:ext cx="152280" cy="18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536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888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04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56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836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152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504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820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100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452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0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2360" y="0"/>
                              <a:ext cx="152280" cy="18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536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888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04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56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836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152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504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820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100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452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0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5760" y="0"/>
                              <a:ext cx="152280" cy="18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536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888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04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56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836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152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504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820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100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4520"/>
                                <a:ext cx="127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0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0.75pt;width:140pt;height:148.75pt" coordorigin="6165,15" coordsize="2800,2975">
                <v:group id="shape_0" style="position:absolute;left:6225;top:276;width:2673;height:2715">
                  <v:group id="shape_0" style="position:absolute;left:6225;top:276;width:114;height:271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225;top:276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5;top:548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5;top:821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5;top:1094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5;top:1367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5;top:1639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5;top:1912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5;top:2185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5;top:2458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5;top:2730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45;top:276;width:114;height:2715">
                    <v:shape id="shape_0" stroked="f" o:allowincell="f" style="position:absolute;left:6545;top:276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45;top:548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45;top:821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45;top:1094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45;top:1367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45;top:1639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45;top:1912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45;top:2185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45;top:2458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45;top:2730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65;top:276;width:114;height:2715">
                    <v:shape id="shape_0" stroked="f" o:allowincell="f" style="position:absolute;left:6865;top:276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65;top:548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65;top:821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65;top:1094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65;top:1367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65;top:1639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65;top:1912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65;top:2185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65;top:2458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65;top:2730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85;top:276;width:114;height:2715">
                    <v:shape id="shape_0" stroked="f" o:allowincell="f" style="position:absolute;left:7185;top:276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5;top:548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5;top:821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5;top:1094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5;top:1367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5;top:1639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5;top:1912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5;top:2185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5;top:2458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5;top:2730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505;top:276;width:114;height:2715">
                    <v:shape id="shape_0" stroked="f" o:allowincell="f" style="position:absolute;left:7505;top:276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05;top:548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05;top:821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05;top:1094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05;top:1367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05;top:1639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05;top:1912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05;top:2185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05;top:2458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05;top:2730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825;top:276;width:114;height:2715">
                    <v:shape id="shape_0" stroked="f" o:allowincell="f" style="position:absolute;left:7825;top:276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25;top:548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25;top:821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25;top:1094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25;top:1367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25;top:1639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25;top:1912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25;top:2185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25;top:2458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25;top:2730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145;top:276;width:114;height:2715">
                    <v:shape id="shape_0" stroked="f" o:allowincell="f" style="position:absolute;left:8145;top:276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45;top:548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45;top:821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45;top:1094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45;top:1367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45;top:1639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45;top:1912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45;top:2185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45;top:2458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45;top:2730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465;top:276;width:114;height:2715">
                    <v:shape id="shape_0" stroked="f" o:allowincell="f" style="position:absolute;left:8465;top:276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65;top:548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65;top:821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65;top:1094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65;top:1367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65;top:1639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65;top:1912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65;top:2185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65;top:2458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65;top:2730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785;top:276;width:114;height:2715">
                    <v:shape id="shape_0" stroked="f" o:allowincell="f" style="position:absolute;left:8785;top:276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85;top:548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85;top:821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85;top:1094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85;top:1367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85;top:1639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85;top:1912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85;top:2185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85;top:2458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85;top:2730;width:11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165;top:15;width:2800;height:2964">
                  <v:group id="shape_0" style="position:absolute;left:6165;top:15;width:239;height:2964">
                    <v:rect id="shape_0" stroked="t" o:allowincell="f" style="position:absolute;left:6165;top:370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165;top:643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165;top:916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165;top:1189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165;top:1461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165;top:1734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165;top:2007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165;top:2280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165;top:2552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165;top:2825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shape id="shape_0" stroked="f" o:allowincell="f" style="position:absolute;left:6185;top:15;width:219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85;top:15;width:241;height:2964">
                    <v:rect id="shape_0" stroked="t" o:allowincell="f" style="position:absolute;left:6485;top:370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485;top:643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485;top:916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485;top:1189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485;top:1461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485;top:1734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485;top:2007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485;top:2280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485;top:2552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485;top:2825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shape id="shape_0" stroked="f" o:allowincell="f" style="position:absolute;left:6505;top:15;width:219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05;top:15;width:239;height:2964">
                    <v:rect id="shape_0" stroked="t" o:allowincell="f" style="position:absolute;left:6805;top:370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805;top:643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805;top:916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805;top:1189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805;top:1461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805;top:1734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805;top:2007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805;top:2280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805;top:2552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805;top:2825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shape id="shape_0" stroked="f" o:allowincell="f" style="position:absolute;left:6825;top:15;width:219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25;top:15;width:241;height:2964">
                    <v:rect id="shape_0" stroked="t" o:allowincell="f" style="position:absolute;left:7125;top:370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125;top:643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125;top:916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125;top:1189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125;top:1461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125;top:1734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125;top:2007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125;top:2280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125;top:2552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125;top:2825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shape id="shape_0" stroked="f" o:allowincell="f" style="position:absolute;left:7145;top:15;width:219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445;top:15;width:240;height:2964">
                    <v:rect id="shape_0" stroked="t" o:allowincell="f" style="position:absolute;left:7445;top:370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445;top:643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445;top:916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445;top:1189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445;top:1461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445;top:1734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445;top:2007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445;top:2280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445;top:2552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445;top:2825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shape id="shape_0" stroked="f" o:allowincell="f" style="position:absolute;left:7465;top:15;width:219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765;top:15;width:241;height:2964">
                    <v:rect id="shape_0" stroked="t" o:allowincell="f" style="position:absolute;left:7765;top:370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765;top:643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765;top:916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765;top:1189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765;top:1461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765;top:1734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765;top:2007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765;top:2280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765;top:2552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765;top:2825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shape id="shape_0" stroked="f" o:allowincell="f" style="position:absolute;left:7785;top:15;width:219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085;top:15;width:240;height:2964">
                    <v:rect id="shape_0" stroked="t" o:allowincell="f" style="position:absolute;left:8085;top:370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85;top:643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85;top:916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85;top:1189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85;top:1461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85;top:1734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85;top:2007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85;top:2280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85;top:2552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85;top:2825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shape id="shape_0" stroked="f" o:allowincell="f" style="position:absolute;left:8105;top:15;width:219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405;top:15;width:239;height:2964">
                    <v:rect id="shape_0" stroked="t" o:allowincell="f" style="position:absolute;left:8405;top:370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405;top:643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405;top:916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405;top:1189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405;top:1461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405;top:1734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405;top:2007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405;top:2280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405;top:2552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405;top:2825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shape id="shape_0" stroked="f" o:allowincell="f" style="position:absolute;left:8425;top:15;width:219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725;top:15;width:240;height:2964">
                    <v:rect id="shape_0" stroked="t" o:allowincell="f" style="position:absolute;left:8725;top:370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725;top:643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725;top:916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725;top:1189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725;top:1461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725;top:1734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725;top:2007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725;top:2280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725;top:2552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725;top:2825;width:199;height:1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shape id="shape_0" stroked="f" o:allowincell="f" style="position:absolute;left:8745;top:15;width:219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2602865" cy="16840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校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32.6pt;mso-wrap-distance-left:9.05pt;mso-wrap-distance-right:9.05pt;mso-wrap-distance-top:0pt;mso-wrap-distance-bottom:0pt;margin-top:0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名</w:t>
                      </w:r>
                      <w:r>
                        <w:rPr>
                          <w:b/>
                          <w:sz w:val="24"/>
                        </w:rPr>
                        <w:t xml:space="preserve">____________________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校</w:t>
                      </w:r>
                      <w:r>
                        <w:rPr>
                          <w:b/>
                          <w:sz w:val="24"/>
                        </w:rPr>
                        <w:t xml:space="preserve">____________________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座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位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号</w:t>
                      </w:r>
                      <w:r>
                        <w:rPr>
                          <w:b/>
                          <w:sz w:val="24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场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0425</wp:posOffset>
                </wp:positionH>
                <wp:positionV relativeFrom="paragraph">
                  <wp:posOffset>15240</wp:posOffset>
                </wp:positionV>
                <wp:extent cx="581660" cy="12496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98.4pt;mso-wrap-distance-left:9.05pt;mso-wrap-distance-right:9.05pt;mso-wrap-distance-top:0pt;mso-wrap-distance-bottom:0pt;margin-top:1.2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准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证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5587365" cy="386334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386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4pt;margin-top:0pt;width:439.9pt;height:30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2124075" cy="2971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积累运用（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3.4pt;mso-wrap-distance-left:9.05pt;mso-wrap-distance-right:9.05pt;mso-wrap-distance-top:0pt;mso-wrap-distance-bottom:0pt;margin-top:0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积累运用（</w:t>
                      </w:r>
                      <w:r>
                        <w:rPr>
                          <w:sz w:val="24"/>
                        </w:rPr>
                        <w:t>24</w:t>
                      </w:r>
                      <w:r>
                        <w:rPr>
                          <w:sz w:val="24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6750</wp:posOffset>
                </wp:positionH>
                <wp:positionV relativeFrom="paragraph">
                  <wp:posOffset>49530</wp:posOffset>
                </wp:positionV>
                <wp:extent cx="5153025" cy="2971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默写《题西岭壁》，只写正文内容。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，默写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，写字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23.4pt;mso-wrap-distance-left:9.05pt;mso-wrap-distance-right:9.05pt;mso-wrap-distance-top:0pt;mso-wrap-distance-bottom:0pt;margin-top:3.9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、默写《题西岭壁》，只写正文内容。（</w:t>
                      </w:r>
                      <w:r>
                        <w:rPr/>
                        <w:t>6</w:t>
                      </w:r>
                      <w:r>
                        <w:rPr/>
                        <w:t>分，默写</w:t>
                      </w:r>
                      <w:r>
                        <w:rPr/>
                        <w:t>3</w:t>
                      </w:r>
                      <w:r>
                        <w:rPr/>
                        <w:t>分，写字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6750</wp:posOffset>
                </wp:positionH>
                <wp:positionV relativeFrom="paragraph">
                  <wp:posOffset>68580</wp:posOffset>
                </wp:positionV>
                <wp:extent cx="5495925" cy="33985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7" w:type="dxa"/>
                              <w:jc w:val="left"/>
                              <w:tblInd w:w="-1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1"/>
                              <w:gridCol w:w="631"/>
                              <w:gridCol w:w="525"/>
                              <w:gridCol w:w="630"/>
                              <w:gridCol w:w="525"/>
                              <w:gridCol w:w="525"/>
                              <w:gridCol w:w="529"/>
                              <w:gridCol w:w="561"/>
                              <w:gridCol w:w="561"/>
                              <w:gridCol w:w="421"/>
                              <w:gridCol w:w="561"/>
                              <w:gridCol w:w="421"/>
                              <w:gridCol w:w="460"/>
                              <w:gridCol w:w="575"/>
                              <w:gridCol w:w="509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看拼音，写汉字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，做对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个即可得全分。）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à</w:t>
                            </w:r>
                            <w:r>
                              <w:rPr/>
                              <w:t>i                  xi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ù</w:t>
                            </w:r>
                            <w:r>
                              <w:rPr/>
                              <w:t xml:space="preserve">                ju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ǎ</w:t>
                            </w:r>
                            <w:r>
                              <w:rPr/>
                              <w:t>n(       )         ch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ā</w:t>
                            </w:r>
                            <w:r>
                              <w:rPr/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刺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铁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ju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à</w:t>
                            </w:r>
                            <w:r>
                              <w:rPr/>
                              <w:t>n(       )         ch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ā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衣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爱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优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判断，对的画“√”，错的画“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。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）</w:t>
                            </w:r>
                          </w:p>
                          <w:tbl>
                            <w:tblPr>
                              <w:tblW w:w="4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981"/>
                              <w:gridCol w:w="981"/>
                              <w:gridCol w:w="981"/>
                              <w:gridCol w:w="981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、国学经典。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路曼曼其修远兮，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天行健，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＿＿＿＿＿＿＿＿＿＿＿＿＿＿＿＿＿＿，天下虽安，忘战必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267.6pt;mso-wrap-distance-left:9.05pt;mso-wrap-distance-right:9.05pt;mso-wrap-distance-top:0pt;mso-wrap-distance-bottom:0pt;margin-top:5.4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57" w:type="dxa"/>
                        <w:jc w:val="left"/>
                        <w:tblInd w:w="-1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561"/>
                        <w:gridCol w:w="631"/>
                        <w:gridCol w:w="525"/>
                        <w:gridCol w:w="630"/>
                        <w:gridCol w:w="525"/>
                        <w:gridCol w:w="525"/>
                        <w:gridCol w:w="529"/>
                        <w:gridCol w:w="561"/>
                        <w:gridCol w:w="561"/>
                        <w:gridCol w:w="421"/>
                        <w:gridCol w:w="561"/>
                        <w:gridCol w:w="421"/>
                        <w:gridCol w:w="460"/>
                        <w:gridCol w:w="575"/>
                        <w:gridCol w:w="509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二、看拼音，写汉字（</w:t>
                      </w:r>
                      <w:r>
                        <w:rPr/>
                        <w:t>5</w:t>
                      </w:r>
                      <w:r>
                        <w:rPr/>
                        <w:t>分，做对</w:t>
                      </w:r>
                      <w:r>
                        <w:rPr/>
                        <w:t>10</w:t>
                      </w:r>
                      <w:r>
                        <w:rPr/>
                        <w:t>个即可得全分。）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rFonts w:cs="宋体;SimSun" w:ascii="宋体;SimSun" w:hAnsi="宋体;SimSun"/>
                        </w:rPr>
                        <w:t>à</w:t>
                      </w:r>
                      <w:r>
                        <w:rPr/>
                        <w:t>i                  xi</w:t>
                      </w:r>
                      <w:r>
                        <w:rPr>
                          <w:rFonts w:cs="宋体;SimSun" w:ascii="宋体;SimSun" w:hAnsi="宋体;SimSun"/>
                        </w:rPr>
                        <w:t>ù</w:t>
                      </w:r>
                      <w:r>
                        <w:rPr/>
                        <w:t xml:space="preserve">                ju</w:t>
                      </w:r>
                      <w:r>
                        <w:rPr>
                          <w:rFonts w:cs="宋体;SimSun" w:ascii="宋体;SimSun" w:hAnsi="宋体;SimSun"/>
                        </w:rPr>
                        <w:t>ǎ</w:t>
                      </w:r>
                      <w:r>
                        <w:rPr/>
                        <w:t>n(       )         ch</w:t>
                      </w:r>
                      <w:r>
                        <w:rPr>
                          <w:rFonts w:cs="宋体;SimSun" w:ascii="宋体;SimSun" w:hAnsi="宋体;SimSun"/>
                        </w:rPr>
                        <w:t>ā</w:t>
                      </w:r>
                      <w:r>
                        <w:rPr/>
                        <w:t>(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接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刺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卷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口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铁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ju</w:t>
                      </w:r>
                      <w:r>
                        <w:rPr>
                          <w:rFonts w:cs="宋体;SimSun" w:ascii="宋体;SimSun" w:hAnsi="宋体;SimSun"/>
                        </w:rPr>
                        <w:t>à</w:t>
                      </w:r>
                      <w:r>
                        <w:rPr/>
                        <w:t>n(       )         ch</w:t>
                      </w:r>
                      <w:r>
                        <w:rPr>
                          <w:rFonts w:cs="宋体;SimSun" w:ascii="宋体;SimSun" w:hAnsi="宋体;SimSun"/>
                        </w:rPr>
                        <w:t>ā</w:t>
                      </w:r>
                      <w:r>
                        <w:rPr/>
                        <w:t>i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衣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爱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优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、判断，对的画“√”，错的画“</w:t>
                      </w:r>
                      <w:r>
                        <w:rPr/>
                        <w:t>×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。（</w:t>
                      </w:r>
                      <w:r>
                        <w:rPr/>
                        <w:t>5</w:t>
                      </w:r>
                      <w:r>
                        <w:rPr/>
                        <w:t>分）</w:t>
                      </w:r>
                    </w:p>
                    <w:tbl>
                      <w:tblPr>
                        <w:tblW w:w="4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981"/>
                        <w:gridCol w:w="981"/>
                        <w:gridCol w:w="981"/>
                        <w:gridCol w:w="981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四、国学经典。（</w:t>
                      </w:r>
                      <w:r>
                        <w:rPr/>
                        <w:t>8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路曼曼其修远兮，＿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天行健，＿＿＿＿＿＿＿＿＿＿＿＿＿＿＿＿＿＿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/>
                          <w:szCs w:val="21"/>
                        </w:rPr>
                        <w:t>3</w:t>
                      </w:r>
                      <w:r>
                        <w:rPr>
                          <w:rFonts w:cs="宋体;SimSun"/>
                          <w:szCs w:val="21"/>
                        </w:rPr>
                        <w:t>）</w:t>
                      </w:r>
                      <w:r>
                        <w:rPr>
                          <w:szCs w:val="21"/>
                        </w:rPr>
                        <w:t>＿＿＿＿＿＿＿＿＿＿＿＿＿＿＿＿＿＿，天下虽安，忘战必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87115</wp:posOffset>
                </wp:positionH>
                <wp:positionV relativeFrom="paragraph">
                  <wp:posOffset>28575</wp:posOffset>
                </wp:positionV>
                <wp:extent cx="92710" cy="476250"/>
                <wp:effectExtent l="0" t="8255" r="63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76280"/>
                        </a:xfrm>
                        <a:custGeom>
                          <a:avLst/>
                          <a:gdLst>
                            <a:gd name="textAreaLeft" fmla="*/ 33480 w 52560"/>
                            <a:gd name="textAreaRight" fmla="*/ 52920 w 5256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2.45pt;margin-top:2.25pt;width:7.25pt;height:37.4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67910</wp:posOffset>
                </wp:positionH>
                <wp:positionV relativeFrom="paragraph">
                  <wp:posOffset>28575</wp:posOffset>
                </wp:positionV>
                <wp:extent cx="155575" cy="514350"/>
                <wp:effectExtent l="635" t="8255" r="63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514440"/>
                        </a:xfrm>
                        <a:custGeom>
                          <a:avLst/>
                          <a:gdLst>
                            <a:gd name="textAreaLeft" fmla="*/ 56520 w 88200"/>
                            <a:gd name="textAreaRight" fmla="*/ 88560 w 8820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3pt;margin-top:2.25pt;width:12.2pt;height:40.4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2895</wp:posOffset>
                </wp:positionH>
                <wp:positionV relativeFrom="paragraph">
                  <wp:posOffset>99060</wp:posOffset>
                </wp:positionV>
                <wp:extent cx="4894580" cy="2971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请在各题答题区域内作答，超出黑色边框区域的答案无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23.4pt;mso-wrap-distance-left:9.05pt;mso-wrap-distance-right:9.05pt;mso-wrap-distance-top:0pt;mso-wrap-distance-bottom:0pt;margin-top:7.8pt;mso-position-vertical-relative:text;margin-left:1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请在各题答题区域内作答，超出黑色边框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750</wp:posOffset>
                </wp:positionH>
                <wp:positionV relativeFrom="paragraph">
                  <wp:posOffset>-5080</wp:posOffset>
                </wp:positionV>
                <wp:extent cx="254000" cy="203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.5pt;margin-top:-0.4pt;width:19.95pt;height:1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60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86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38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5150</wp:posOffset>
                </wp:positionH>
                <wp:positionV relativeFrom="paragraph">
                  <wp:posOffset>93980</wp:posOffset>
                </wp:positionV>
                <wp:extent cx="127000" cy="203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7.4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64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615</wp:posOffset>
                </wp:positionH>
                <wp:positionV relativeFrom="paragraph">
                  <wp:posOffset>94615</wp:posOffset>
                </wp:positionV>
                <wp:extent cx="5742940" cy="12966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连线。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伯，其可谓至德也已矣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三以天下让，民无德而称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托六尺之孤，可以寄百里之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危邦不入，乱邦不居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笃信好学，守死善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虽少，必作：过之，必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子见齐衰者，冕衣裳者与瞽者，见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临大节而不可夺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之将丧斯文也，后死者不得与于斯文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天之未丧斯文也，匡人其如予何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02.1pt;mso-wrap-distance-left:9.05pt;mso-wrap-distance-right:9.05pt;mso-wrap-distance-top:0pt;mso-wrap-distance-bottom:0pt;margin-top:7.45pt;mso-position-vertical-relative:text;margin-left:2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连线。（</w:t>
                      </w:r>
                      <w:r>
                        <w:rPr/>
                        <w:t>5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泰伯，其可谓至德也已矣。</w:t>
                      </w: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三以天下让，民无德而称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以托六尺之孤，可以寄百里之命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危邦不入，乱邦不居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笃信好学，守死善道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  <w:r>
                        <w:rPr/>
                        <w:t>虽少，必作：过之，必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子见齐衰者，冕衣裳者与瞽者，见之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临大节而不可夺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天之将丧斯文也，后死者不得与于斯文也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天之未丧斯文也，匡人其如予何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</w:rPr>
                        <w:t xml:space="preserve">   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8615</wp:posOffset>
                </wp:positionH>
                <wp:positionV relativeFrom="paragraph">
                  <wp:posOffset>94615</wp:posOffset>
                </wp:positionV>
                <wp:extent cx="5742940" cy="70421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704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读理解（</w:t>
                            </w:r>
                            <w:r>
                              <w:rPr>
                                <w:sz w:val="24"/>
                              </w:rPr>
                              <w:t>33+4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0"/>
                              <w:rPr/>
                            </w:pPr>
                            <w:r>
                              <w:rPr/>
                              <w:t>（一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写出下列词语的近义词。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奇特——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启发——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请你给短文取一个恰当的题目填在文前横线上。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第④自然段划线句运用了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Cs w:val="21"/>
                              </w:rPr>
                              <w:t>说明方法，第⑥段划线句运用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说明方法。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“如今，植物探矿已成为寻找地下矿藏的重要手段之一。”这句话的“之一”可以删掉吗？为什么？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、读第①段画“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”的句子，想想还可以怎样表达这句话的意思。（</w:t>
                            </w:r>
                            <w:r>
                              <w:rPr>
                                <w:szCs w:val="21"/>
                              </w:rPr>
                              <w:t>2+4</w:t>
                            </w:r>
                            <w:r>
                              <w:rPr>
                                <w:szCs w:val="21"/>
                              </w:rPr>
                              <w:t>分。至少写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句，多写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句加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，最多可加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分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加分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加分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、短文②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szCs w:val="21"/>
                              </w:rPr>
                              <w:t>自然段分别围绕一句话来写，请你用“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”在文中画出来，将这五句话分别提炼为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字以内为：（</w:t>
                            </w:r>
                            <w:r>
                              <w:rPr>
                                <w:szCs w:val="21"/>
                              </w:rPr>
                              <w:t>4+4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加分：②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二）挑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“沉寂”的“寂”用部首查字法先查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部，再查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画。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给短文第⑤段画“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”的句子加上恰当的标点符号。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用“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”勾出第④段的一个比喻句。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“担子越来越重，扁担好像生出了牙齿，咬得肩头火辣辣的。”与“我咬紧牙，赱一会，停一会，喘一会儿。”这两句话中的“咬”意思一样吗？你是怎样理解的？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、用“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”勾画出本文的中心句，并写出你的理解。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、这篇文章让你想起了本册课文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szCs w:val="21"/>
                              </w:rPr>
                              <w:t>。它们都体现了劳动的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你还想起了这样的名言：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、仔细读短文</w:t>
                            </w:r>
                            <w:r>
                              <w:rPr>
                                <w:szCs w:val="21"/>
                              </w:rPr>
                              <w:t>2-11</w:t>
                            </w:r>
                            <w:r>
                              <w:rPr>
                                <w:szCs w:val="21"/>
                              </w:rPr>
                              <w:t>段，画出这一部分的情节曲线图。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554.5pt;mso-wrap-distance-left:9.05pt;mso-wrap-distance-right:9.05pt;mso-wrap-distance-top:0pt;mso-wrap-distance-bottom:0pt;margin-top:7.4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阅读理解（</w:t>
                      </w:r>
                      <w:r>
                        <w:rPr>
                          <w:sz w:val="24"/>
                        </w:rPr>
                        <w:t>33+4</w:t>
                      </w:r>
                      <w:r>
                        <w:rPr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50"/>
                        <w:rPr/>
                      </w:pPr>
                      <w:r>
                        <w:rPr/>
                        <w:t>（一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写出下列词语的近义词。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奇特——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启发——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请你给短文取一个恰当的题目填在文前横线上。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第④自然段划线句运用了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</w:t>
                      </w:r>
                      <w:r>
                        <w:rPr>
                          <w:szCs w:val="21"/>
                        </w:rPr>
                        <w:t>说明方法，第⑥段划线句运用了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说明方法。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、“如今，植物探矿已成为寻找地下矿藏的重要手段之一。”这句话的“之一”可以删掉吗？为什么？（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1"/>
                          <w:u w:val="single"/>
                        </w:rPr>
                      </w:pP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、读第①段画“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szCs w:val="21"/>
                        </w:rPr>
                        <w:t>”的句子，想想还可以怎样表达这句话的意思。（</w:t>
                      </w:r>
                      <w:r>
                        <w:rPr>
                          <w:szCs w:val="21"/>
                        </w:rPr>
                        <w:t>2+4</w:t>
                      </w:r>
                      <w:r>
                        <w:rPr>
                          <w:szCs w:val="21"/>
                        </w:rPr>
                        <w:t>分。至少写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句，多写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句加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，最多可加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分。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1"/>
                          <w:u w:val="single"/>
                        </w:rPr>
                      </w:pP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加分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加分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、短文②</w:t>
                      </w:r>
                      <w:r>
                        <w:rPr>
                          <w:szCs w:val="21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⑤</w:t>
                      </w:r>
                      <w:r>
                        <w:rPr>
                          <w:szCs w:val="21"/>
                        </w:rPr>
                        <w:t>自然段分别围绕一句话来写，请你用“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”在文中画出来，将这五句话分别提炼为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字以内为：（</w:t>
                      </w:r>
                      <w:r>
                        <w:rPr>
                          <w:szCs w:val="21"/>
                        </w:rPr>
                        <w:t>4+4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加分：②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szCs w:val="21"/>
                        </w:rPr>
                        <w:t>③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szCs w:val="21"/>
                        </w:rPr>
                        <w:t>④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szCs w:val="21"/>
                        </w:rPr>
                        <w:t>⑤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二）挑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“沉寂”的“寂”用部首查字法先查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szCs w:val="21"/>
                        </w:rPr>
                        <w:t>部，再查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szCs w:val="21"/>
                        </w:rPr>
                        <w:t>画。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给短文第⑤段画“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szCs w:val="21"/>
                        </w:rPr>
                        <w:t>”的句子加上恰当的标点符号。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用“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szCs w:val="21"/>
                        </w:rPr>
                        <w:t>”勾出第④段的一个比喻句。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、“担子越来越重，扁担好像生出了牙齿，咬得肩头火辣辣的。”与“我咬紧牙，赱一会，停一会，喘一会儿。”这两句话中的“咬”意思一样吗？你是怎样理解的？（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、用“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szCs w:val="21"/>
                        </w:rPr>
                        <w:t>”勾画出本文的中心句，并写出你的理解。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、这篇文章让你想起了本册课文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</w:t>
                      </w:r>
                      <w:r>
                        <w:rPr>
                          <w:szCs w:val="21"/>
                        </w:rPr>
                        <w:t>。它们都体现了劳动的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你还想起了这样的名言：（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、仔细读短文</w:t>
                      </w:r>
                      <w:r>
                        <w:rPr>
                          <w:szCs w:val="21"/>
                        </w:rPr>
                        <w:t>2-11</w:t>
                      </w:r>
                      <w:r>
                        <w:rPr>
                          <w:szCs w:val="21"/>
                        </w:rPr>
                        <w:t>段，画出这一部分的情节曲线图。（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8830</wp:posOffset>
                </wp:positionH>
                <wp:positionV relativeFrom="paragraph">
                  <wp:posOffset>-5080</wp:posOffset>
                </wp:positionV>
                <wp:extent cx="254000" cy="203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2.9pt;margin-top:-0.4pt;width:19.95pt;height:1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60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73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86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25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51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64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6535</wp:posOffset>
                </wp:positionH>
                <wp:positionV relativeFrom="paragraph">
                  <wp:posOffset>635</wp:posOffset>
                </wp:positionV>
                <wp:extent cx="3110865" cy="29718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请在各题答题区域内作答，超出黑色边框区域的答案无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23.4pt;mso-wrap-distance-left:9.05pt;mso-wrap-distance-right:9.05pt;mso-wrap-distance-top:0pt;mso-wrap-distance-bottom:0pt;margin-top:0pt;mso-position-vertical-relative:text;margin-left:1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请在各题答题区域内作答，超出黑色边框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4190</wp:posOffset>
                </wp:positionH>
                <wp:positionV relativeFrom="paragraph">
                  <wp:posOffset>113030</wp:posOffset>
                </wp:positionV>
                <wp:extent cx="254000" cy="203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9.7pt;margin-top:8.9pt;width:19.95pt;height:1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60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73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86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25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51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464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60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73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86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25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51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464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60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73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86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25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051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464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669520</wp:posOffset>
                </wp:positionH>
                <wp:positionV relativeFrom="paragraph">
                  <wp:posOffset>635</wp:posOffset>
                </wp:positionV>
                <wp:extent cx="254000" cy="203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7.6pt;margin-top:0.05pt;width:19.95pt;height:1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5667375" cy="81057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8105760"/>
                        </a:xfrm>
                        <a:custGeom>
                          <a:avLst/>
                          <a:gdLst>
                            <a:gd name="textAreaLeft" fmla="*/ 42120 w 3213000"/>
                            <a:gd name="textAreaRight" fmla="*/ 3170880 w 3213000"/>
                            <a:gd name="textAreaTop" fmla="*/ 42120 h 4595400"/>
                            <a:gd name="textAreaBottom" fmla="*/ 4553280 h 4595400"/>
                          </a:gdLst>
                          <a:ahLst/>
                          <a:rect l="textAreaLeft" t="textAreaTop" r="textAreaRight" b="textAreaBottom"/>
                          <a:pathLst>
                            <a:path w="21600" h="30892">
                              <a:moveTo>
                                <a:pt x="968" y="0"/>
                              </a:moveTo>
                              <a:arcTo wR="968" hR="968" stAng="16200000" swAng="-5400000"/>
                              <a:lnTo>
                                <a:pt x="0" y="29924"/>
                              </a:lnTo>
                              <a:arcTo wR="968" hR="968" stAng="10800000" swAng="-5400000"/>
                              <a:lnTo>
                                <a:pt x="20632" y="30892"/>
                              </a:lnTo>
                              <a:arcTo wR="968" hR="968" stAng="5400000" swAng="-5400000"/>
                              <a:lnTo>
                                <a:pt x="21600" y="968"/>
                              </a:lnTo>
                              <a:arcTo wR="968" hR="96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25pt;margin-top:7.8pt;width:446.2pt;height:638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06590</wp:posOffset>
                </wp:positionH>
                <wp:positionV relativeFrom="paragraph">
                  <wp:posOffset>60960</wp:posOffset>
                </wp:positionV>
                <wp:extent cx="5528310" cy="816102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160" cy="8161200"/>
                        </a:xfrm>
                        <a:custGeom>
                          <a:avLst/>
                          <a:gdLst>
                            <a:gd name="textAreaLeft" fmla="*/ 41040 w 3134160"/>
                            <a:gd name="textAreaRight" fmla="*/ 3093120 w 3134160"/>
                            <a:gd name="textAreaTop" fmla="*/ 41040 h 4626720"/>
                            <a:gd name="textAreaBottom" fmla="*/ 4585680 h 4626720"/>
                          </a:gdLst>
                          <a:ahLst/>
                          <a:rect l="textAreaLeft" t="textAreaTop" r="textAreaRight" b="textAreaBottom"/>
                          <a:pathLst>
                            <a:path w="21600" h="31885">
                              <a:moveTo>
                                <a:pt x="968" y="0"/>
                              </a:moveTo>
                              <a:arcTo wR="968" hR="968" stAng="16200000" swAng="-5400000"/>
                              <a:lnTo>
                                <a:pt x="0" y="30917"/>
                              </a:lnTo>
                              <a:arcTo wR="968" hR="968" stAng="10800000" swAng="-5400000"/>
                              <a:lnTo>
                                <a:pt x="20632" y="31885"/>
                              </a:lnTo>
                              <a:arcTo wR="968" hR="968" stAng="5400000" swAng="-5400000"/>
                              <a:lnTo>
                                <a:pt x="21600" y="968"/>
                              </a:lnTo>
                              <a:arcTo wR="968" hR="96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1.7pt;margin-top:4.8pt;width:435.25pt;height:642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5199380" cy="7824470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7824600"/>
                          <a:chOff x="0" y="0"/>
                          <a:chExt cx="5199480" cy="782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200" cy="782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4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56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46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3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13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02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7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70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9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48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4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3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16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05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98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8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73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0"/>
                            <a:ext cx="259200" cy="782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4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56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46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3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13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02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7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70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9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48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4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3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16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05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98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8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73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480" y="0"/>
                            <a:ext cx="259200" cy="782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4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56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46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3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13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02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7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70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9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48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4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3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16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05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98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8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73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760" y="0"/>
                            <a:ext cx="259200" cy="782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4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56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46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3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13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02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7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70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9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48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4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3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16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05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98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8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73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9320" y="0"/>
                            <a:ext cx="259200" cy="782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4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56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46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3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13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02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7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70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9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48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4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3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16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05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98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8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73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960" y="0"/>
                            <a:ext cx="259200" cy="782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4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56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46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3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13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02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7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70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9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48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4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3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16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05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98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8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73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9520" y="0"/>
                            <a:ext cx="259200" cy="782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4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56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46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3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13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02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7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70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9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48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4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3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16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05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98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8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73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9800" y="0"/>
                            <a:ext cx="259200" cy="782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4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56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46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3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13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02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7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70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9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48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4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3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16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05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98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8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73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9720" y="0"/>
                            <a:ext cx="259200" cy="782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4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56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46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3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13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02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7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70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9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48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4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3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16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05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98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8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73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00" y="0"/>
                            <a:ext cx="259200" cy="782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4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56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46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3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13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02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7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70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9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48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4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3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16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05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98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8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73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9560" y="0"/>
                            <a:ext cx="259200" cy="782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4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56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46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3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13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02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7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70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9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48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4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3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16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05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98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8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73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0200" y="0"/>
                            <a:ext cx="259200" cy="782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4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56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46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3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13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02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7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70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9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48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4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3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16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05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98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8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73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9760" y="0"/>
                            <a:ext cx="259200" cy="782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4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56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46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3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13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02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7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70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9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48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4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3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16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05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98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8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73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0040" y="0"/>
                            <a:ext cx="259200" cy="782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4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56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46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3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13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02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7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70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9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48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4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3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16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05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98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8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73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960" y="0"/>
                            <a:ext cx="259200" cy="782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4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56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46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3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13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02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7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70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9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48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4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3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16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05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98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8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73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0240" y="0"/>
                            <a:ext cx="259200" cy="782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4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56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46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3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13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02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7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70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9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48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4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3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16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05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98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8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73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9800" y="0"/>
                            <a:ext cx="259200" cy="782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4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56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46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3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13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02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7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70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9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48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4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3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16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05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98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8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73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080" y="0"/>
                            <a:ext cx="259200" cy="782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4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56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46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3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13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02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7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70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9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48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4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3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16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05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98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8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73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0"/>
                            <a:ext cx="259200" cy="782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4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56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46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3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13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02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7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70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9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48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4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3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16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05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98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8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73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0280" y="0"/>
                            <a:ext cx="259200" cy="782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4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56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46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3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13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02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7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70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9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48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41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308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16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05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984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876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7320"/>
                              <a:ext cx="259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0pt;width:409.4pt;height:616.1pt" coordorigin="11340,0" coordsize="8188,12322">
                <v:group id="shape_0" style="position:absolute;left:11340;top:0;width:408;height:12322">
                  <v:rect id="shape_0" fillcolor="white" stroked="t" o:allowincell="f" style="position:absolute;left:11340;top: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340;top:56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340;top:113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340;top:169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340;top:226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340;top:282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340;top:339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340;top:395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340;top:452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340;top:508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340;top:565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340;top:621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340;top:678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340;top:7348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340;top:791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340;top:847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340;top:904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340;top:960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340;top:1017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340;top:1074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340;top:1130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340;top:1187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11749;top:0;width:408;height:12322">
                  <v:rect id="shape_0" fillcolor="white" stroked="t" o:allowincell="f" style="position:absolute;left:11749;top: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749;top:56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749;top:113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749;top:169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749;top:226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749;top:282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749;top:339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749;top:395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749;top:452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749;top:508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749;top:565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749;top:621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749;top:678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749;top:7348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749;top:791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749;top:847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749;top:904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749;top:960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749;top:1017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749;top:1074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749;top:1130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749;top:1187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12158;top:0;width:408;height:12322">
                  <v:rect id="shape_0" fillcolor="white" stroked="t" o:allowincell="f" style="position:absolute;left:12158;top: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158;top:56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158;top:113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158;top:169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158;top:226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158;top:282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158;top:339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158;top:395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158;top:452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158;top:508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158;top:565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158;top:621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158;top:678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158;top:7348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158;top:791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158;top:847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158;top:904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158;top:960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158;top:1017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158;top:1074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158;top:1130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158;top:1187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12568;top:0;width:408;height:12322">
                  <v:rect id="shape_0" fillcolor="white" stroked="t" o:allowincell="f" style="position:absolute;left:12568;top: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568;top:56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568;top:113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568;top:169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568;top:226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568;top:282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568;top:339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568;top:395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568;top:452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568;top:508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568;top:565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568;top:621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568;top:678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568;top:7348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568;top:791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568;top:847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568;top:904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568;top:960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568;top:1017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568;top:1074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568;top:1130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568;top:1187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12977;top:0;width:408;height:12322">
                  <v:rect id="shape_0" fillcolor="white" stroked="t" o:allowincell="f" style="position:absolute;left:12977;top: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977;top:56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977;top:113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977;top:169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977;top:226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977;top:282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977;top:339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977;top:395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977;top:452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977;top:508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977;top:565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977;top:621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977;top:678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977;top:7348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977;top:791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977;top:847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977;top:904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977;top:960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977;top:1017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977;top:1074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977;top:1130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977;top:1187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13387;top:0;width:408;height:12322">
                  <v:rect id="shape_0" fillcolor="white" stroked="t" o:allowincell="f" style="position:absolute;left:13387;top: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387;top:56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387;top:113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387;top:169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387;top:226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387;top:282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387;top:339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387;top:395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387;top:452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387;top:508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387;top:565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387;top:621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387;top:678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387;top:7348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387;top:791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387;top:847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387;top:904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387;top:960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387;top:1017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387;top:1074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387;top:1130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387;top:1187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13796;top:0;width:408;height:12322">
                  <v:rect id="shape_0" fillcolor="white" stroked="t" o:allowincell="f" style="position:absolute;left:13796;top: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796;top:56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796;top:113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796;top:169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796;top:226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796;top:282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796;top:339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796;top:395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796;top:452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796;top:508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796;top:565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796;top:621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796;top:678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796;top:7348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796;top:791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796;top:847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796;top:904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796;top:960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796;top:1017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796;top:1074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796;top:1130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3796;top:1187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14206;top:0;width:408;height:12322">
                  <v:rect id="shape_0" fillcolor="white" stroked="t" o:allowincell="f" style="position:absolute;left:14206;top: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206;top:56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206;top:113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206;top:169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206;top:226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206;top:282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206;top:339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206;top:395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206;top:452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206;top:508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206;top:565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206;top:621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206;top:678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206;top:7348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206;top:791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206;top:847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206;top:904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206;top:960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206;top:1017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206;top:1074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206;top:1130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206;top:1187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14615;top:0;width:408;height:12322">
                  <v:rect id="shape_0" fillcolor="white" stroked="t" o:allowincell="f" style="position:absolute;left:14615;top: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615;top:56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615;top:113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615;top:169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615;top:226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615;top:282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615;top:339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615;top:395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615;top:452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615;top:508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615;top:565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615;top:621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615;top:678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615;top:7348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615;top:791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615;top:847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615;top:904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615;top:960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615;top:1017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615;top:1074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615;top:1130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615;top:1187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15025;top:0;width:408;height:12322">
                  <v:rect id="shape_0" fillcolor="white" stroked="t" o:allowincell="f" style="position:absolute;left:15025;top: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025;top:56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025;top:113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025;top:169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025;top:226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025;top:282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025;top:339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025;top:395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025;top:452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025;top:508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025;top:565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025;top:621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025;top:678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025;top:7348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025;top:791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025;top:847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025;top:904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025;top:960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025;top:1017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025;top:1074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025;top:1130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025;top:1187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15434;top:0;width:408;height:12322">
                  <v:rect id="shape_0" fillcolor="white" stroked="t" o:allowincell="f" style="position:absolute;left:15434;top: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434;top:56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434;top:113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434;top:169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434;top:226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434;top:282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434;top:339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434;top:395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434;top:452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434;top:508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434;top:565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434;top:621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434;top:678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434;top:7348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434;top:791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434;top:847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434;top:904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434;top:960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434;top:1017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434;top:1074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434;top:1130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434;top:1187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15845;top:0;width:408;height:12322">
                  <v:rect id="shape_0" fillcolor="white" stroked="t" o:allowincell="f" style="position:absolute;left:15845;top: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845;top:56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845;top:113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845;top:169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845;top:226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845;top:282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845;top:339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845;top:395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845;top:452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845;top:508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845;top:565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845;top:621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845;top:678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845;top:7348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845;top:791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845;top:847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845;top:904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845;top:960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845;top:1017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845;top:1074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845;top:1130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5845;top:1187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16253;top:0;width:408;height:12322">
                  <v:rect id="shape_0" fillcolor="white" stroked="t" o:allowincell="f" style="position:absolute;left:16253;top: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253;top:56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253;top:113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253;top:169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253;top:226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253;top:282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253;top:339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253;top:395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253;top:452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253;top:508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253;top:565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253;top:621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253;top:678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253;top:7348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253;top:791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253;top:847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253;top:904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253;top:960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253;top:1017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253;top:1074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253;top:1130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253;top:1187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16663;top:0;width:408;height:12322">
                  <v:rect id="shape_0" fillcolor="white" stroked="t" o:allowincell="f" style="position:absolute;left:16663;top: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663;top:56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663;top:113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663;top:169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663;top:226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663;top:282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663;top:339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663;top:395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663;top:452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663;top:508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663;top:565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663;top:621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663;top:678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663;top:7348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663;top:791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663;top:847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663;top:904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663;top:960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663;top:1017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663;top:1074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663;top:1130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663;top:1187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17073;top:0;width:408;height:12322">
                  <v:rect id="shape_0" fillcolor="white" stroked="t" o:allowincell="f" style="position:absolute;left:17073;top: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073;top:56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073;top:113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073;top:169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073;top:226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073;top:282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073;top:339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073;top:395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073;top:452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073;top:508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073;top:565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073;top:621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073;top:678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073;top:7348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073;top:791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073;top:847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073;top:904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073;top:960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073;top:1017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073;top:1074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073;top:1130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073;top:1187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17482;top:0;width:408;height:12322">
                  <v:rect id="shape_0" fillcolor="white" stroked="t" o:allowincell="f" style="position:absolute;left:17482;top: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482;top:56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482;top:113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482;top:169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482;top:226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482;top:282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482;top:339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482;top:395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482;top:452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482;top:508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482;top:565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482;top:621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482;top:678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482;top:7348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482;top:791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482;top:847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482;top:904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482;top:960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482;top:1017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482;top:1074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482;top:1130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482;top:1187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17891;top:0;width:408;height:12322">
                  <v:rect id="shape_0" fillcolor="white" stroked="t" o:allowincell="f" style="position:absolute;left:17891;top: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891;top:56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891;top:113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891;top:169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891;top:226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891;top:282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891;top:339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891;top:395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891;top:452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891;top:508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891;top:565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891;top:621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891;top:678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891;top:7348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891;top:791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891;top:847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891;top:904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891;top:960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891;top:1017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891;top:1074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891;top:1130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891;top:1187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18301;top:0;width:408;height:12322">
                  <v:rect id="shape_0" fillcolor="white" stroked="t" o:allowincell="f" style="position:absolute;left:18301;top: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301;top:56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301;top:113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301;top:169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301;top:226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301;top:282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301;top:339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301;top:395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301;top:452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301;top:508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301;top:565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301;top:621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301;top:678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301;top:7348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301;top:791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301;top:847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301;top:904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301;top:960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301;top:1017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301;top:1074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301;top:1130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301;top:1187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18710;top:0;width:408;height:12322">
                  <v:rect id="shape_0" fillcolor="white" stroked="t" o:allowincell="f" style="position:absolute;left:18710;top: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710;top:56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710;top:113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710;top:169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710;top:226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710;top:282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710;top:339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710;top:395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710;top:452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710;top:508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710;top:565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710;top:621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710;top:678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710;top:7348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710;top:791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710;top:847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710;top:904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710;top:960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710;top:1017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710;top:1074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710;top:1130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8710;top:1187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19120;top:0;width:408;height:12322">
                  <v:rect id="shape_0" fillcolor="white" stroked="t" o:allowincell="f" style="position:absolute;left:19120;top: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9120;top:56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9120;top:113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9120;top:169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9120;top:226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9120;top:282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9120;top:3391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9120;top:3956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9120;top:452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9120;top:508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9120;top:5652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9120;top:6217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9120;top:678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9120;top:7348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9120;top:7913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9120;top:847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9120;top:904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9120;top:9609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9120;top:10174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9120;top:1074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9120;top:11305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9120;top:11870;width:407;height:45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5655</wp:posOffset>
                </wp:positionH>
                <wp:positionV relativeFrom="paragraph">
                  <wp:posOffset>79375</wp:posOffset>
                </wp:positionV>
                <wp:extent cx="5209540" cy="557149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557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、笔下生花（</w:t>
                            </w:r>
                            <w:r>
                              <w:rPr>
                                <w:szCs w:val="21"/>
                              </w:rPr>
                              <w:t>40+1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、综合活动。（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读书是我们生命中最大的快乐！在多彩的童年里，是书籍丰富了我们的知识，浸润了我们的思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请你从《三国演义》《夏洛的网》《海底两万里》中推荐一本书给其他小朋友阅读，写出你推荐的理由。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育才小学五年级四班的同学要在</w:t>
                            </w:r>
                            <w:r>
                              <w:rPr/>
                              <w:t>201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上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点在学校多功能厅举行名为“飘香的草房子”的读书汇报会。准备邀请著名儿童作家曹文轩参加，请你帮他们写一份请柬。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邀请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兹定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>（时间）在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/>
                              <w:t>举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读书汇报会。我们真诚地期待着您的光临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为育才小学五年级四班的读书汇报写一段开场白，简单介绍曹文轩（或者他的作品），激发同学们的读书兴趣。必须用上至少一句你喜欢的有关读书的名言。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二、习作（</w:t>
                            </w:r>
                            <w:r>
                              <w:rPr/>
                              <w:t>30+1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练笔。（加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/>
                              <w:t>短文（二）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段，用具体的动作和心理描写把我砍柴和挑柴的经过写得生动具体。回忆自己的一次劳动经历，仿照作者的写法写一段话。（要求：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字左右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438.7pt;mso-wrap-distance-left:9.05pt;mso-wrap-distance-right:9.05pt;mso-wrap-distance-top:0pt;mso-wrap-distance-bottom:0pt;margin-top:6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四、笔下生花（</w:t>
                      </w:r>
                      <w:r>
                        <w:rPr>
                          <w:szCs w:val="21"/>
                        </w:rPr>
                        <w:t>40+1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一、综合活动。（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读书是我们生命中最大的快乐！在多彩的童年里，是书籍丰富了我们的知识，浸润了我们的思想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请你从《三国演义》《夏洛的网》《海底两万里》中推荐一本书给其他小朋友阅读，写出你推荐的理由。（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育才小学五年级四班的同学要在</w:t>
                      </w:r>
                      <w:r>
                        <w:rPr/>
                        <w:t>2016</w:t>
                      </w:r>
                      <w:r>
                        <w:rPr/>
                        <w:t>年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28</w:t>
                      </w:r>
                      <w:r>
                        <w:rPr/>
                        <w:t>日上午</w:t>
                      </w:r>
                      <w:r>
                        <w:rPr/>
                        <w:t>9</w:t>
                      </w:r>
                      <w:r>
                        <w:rPr/>
                        <w:t>点在学校多功能厅举行名为“飘香的草房子”的读书汇报会。准备邀请著名儿童作家曹文轩参加，请你帮他们写一份请柬。（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邀请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>
                          <w:u w:val="single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兹定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  <w:r>
                        <w:rPr/>
                        <w:t>（时间）在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</w:t>
                      </w:r>
                      <w:r>
                        <w:rPr/>
                        <w:t>举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读书汇报会。我们真诚地期待着您的光临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为育才小学五年级四班的读书汇报写一段开场白，简单介绍曹文轩（或者他的作品），激发同学们的读书兴趣。必须用上至少一句你喜欢的有关读书的名言。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二、习作（</w:t>
                      </w:r>
                      <w:r>
                        <w:rPr/>
                        <w:t>30+1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练笔。（加</w:t>
                      </w:r>
                      <w:r>
                        <w:rPr/>
                        <w:t>10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/>
                      </w:pPr>
                      <w:r>
                        <w:rPr/>
                        <w:t>短文（二）第</w:t>
                      </w:r>
                      <w:r>
                        <w:rPr/>
                        <w:t>1</w:t>
                      </w:r>
                      <w:r>
                        <w:rPr/>
                        <w:t>段，用具体的动作和心理描写把我砍柴和挑柴的经过写得生动具体。回忆自己的一次劳动经历，仿照作者的写法写一段话。（要求：</w:t>
                      </w:r>
                      <w:r>
                        <w:rPr/>
                        <w:t>100</w:t>
                      </w:r>
                      <w:r>
                        <w:rPr/>
                        <w:t>字左右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60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73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986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051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464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34050</wp:posOffset>
                </wp:positionH>
                <wp:positionV relativeFrom="paragraph">
                  <wp:posOffset>635</wp:posOffset>
                </wp:positionV>
                <wp:extent cx="266700" cy="10731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45pt;mso-wrap-distance-left:9.05pt;mso-wrap-distance-right:9.05pt;mso-wrap-distance-top:0pt;mso-wrap-distance-bottom:0pt;margin-top:0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81365</wp:posOffset>
                </wp:positionH>
                <wp:positionV relativeFrom="paragraph">
                  <wp:posOffset>4853940</wp:posOffset>
                </wp:positionV>
                <wp:extent cx="3800475" cy="118872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C0C0C0"/>
                                <w:sz w:val="52"/>
                                <w:szCs w:val="52"/>
                              </w:rPr>
                              <w:t>此</w:t>
                            </w:r>
                            <w:r>
                              <w:rPr>
                                <w:rFonts w:eastAsia="Times New Roman"/>
                                <w:color w:val="C0C0C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52"/>
                                <w:szCs w:val="52"/>
                              </w:rPr>
                              <w:t>区</w:t>
                            </w:r>
                            <w:r>
                              <w:rPr>
                                <w:rFonts w:eastAsia="Times New Roman"/>
                                <w:color w:val="C0C0C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52"/>
                                <w:szCs w:val="52"/>
                              </w:rPr>
                              <w:t>域</w:t>
                            </w:r>
                            <w:r>
                              <w:rPr>
                                <w:rFonts w:eastAsia="Times New Roman"/>
                                <w:color w:val="C0C0C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52"/>
                                <w:szCs w:val="52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color w:val="C0C0C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52"/>
                                <w:szCs w:val="52"/>
                              </w:rPr>
                              <w:t>勿</w:t>
                            </w:r>
                            <w:r>
                              <w:rPr>
                                <w:rFonts w:eastAsia="Times New Roman"/>
                                <w:color w:val="C0C0C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52"/>
                                <w:szCs w:val="52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color w:val="C0C0C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52"/>
                                <w:szCs w:val="52"/>
                              </w:rPr>
                              <w:t>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93.6pt;mso-wrap-distance-left:9.05pt;mso-wrap-distance-right:9.05pt;mso-wrap-distance-top:0pt;mso-wrap-distance-bottom:0pt;margin-top:382.2pt;mso-position-vertical-relative:text;margin-left:6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color w:val="C0C0C0"/>
                          <w:sz w:val="52"/>
                          <w:szCs w:val="52"/>
                        </w:rPr>
                        <w:t>此</w:t>
                      </w:r>
                      <w:r>
                        <w:rPr>
                          <w:rFonts w:eastAsia="Times New Roman"/>
                          <w:color w:val="C0C0C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color w:val="C0C0C0"/>
                          <w:sz w:val="52"/>
                          <w:szCs w:val="52"/>
                        </w:rPr>
                        <w:t>区</w:t>
                      </w:r>
                      <w:r>
                        <w:rPr>
                          <w:rFonts w:eastAsia="Times New Roman"/>
                          <w:color w:val="C0C0C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color w:val="C0C0C0"/>
                          <w:sz w:val="52"/>
                          <w:szCs w:val="52"/>
                        </w:rPr>
                        <w:t>域</w:t>
                      </w:r>
                      <w:r>
                        <w:rPr>
                          <w:rFonts w:eastAsia="Times New Roman"/>
                          <w:color w:val="C0C0C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color w:val="C0C0C0"/>
                          <w:sz w:val="52"/>
                          <w:szCs w:val="52"/>
                        </w:rPr>
                        <w:t>请</w:t>
                      </w:r>
                      <w:r>
                        <w:rPr>
                          <w:rFonts w:eastAsia="Times New Roman"/>
                          <w:color w:val="C0C0C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color w:val="C0C0C0"/>
                          <w:sz w:val="52"/>
                          <w:szCs w:val="52"/>
                        </w:rPr>
                        <w:t>勿</w:t>
                      </w:r>
                      <w:r>
                        <w:rPr>
                          <w:rFonts w:eastAsia="Times New Roman"/>
                          <w:color w:val="C0C0C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color w:val="C0C0C0"/>
                          <w:sz w:val="52"/>
                          <w:szCs w:val="52"/>
                        </w:rPr>
                        <w:t>作</w:t>
                      </w:r>
                      <w:r>
                        <w:rPr>
                          <w:rFonts w:eastAsia="Times New Roman"/>
                          <w:color w:val="C0C0C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color w:val="C0C0C0"/>
                          <w:sz w:val="52"/>
                          <w:szCs w:val="52"/>
                        </w:rPr>
                        <w:t>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3665220</wp:posOffset>
                </wp:positionV>
                <wp:extent cx="254000" cy="203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5pt;margin-top:288.6pt;width:19.95pt;height:1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160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73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986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051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46450</wp:posOffset>
                </wp:positionH>
                <wp:positionV relativeFrom="paragraph">
                  <wp:posOffset>143510</wp:posOffset>
                </wp:positionV>
                <wp:extent cx="127000" cy="2032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pt;margin-top:11.3pt;width:9.9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67525</wp:posOffset>
                </wp:positionH>
                <wp:positionV relativeFrom="paragraph">
                  <wp:posOffset>3764280</wp:posOffset>
                </wp:positionV>
                <wp:extent cx="254000" cy="2032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0.75pt;margin-top:296.4pt;width:19.95pt;height:1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88240</wp:posOffset>
                </wp:positionH>
                <wp:positionV relativeFrom="paragraph">
                  <wp:posOffset>3532505</wp:posOffset>
                </wp:positionV>
                <wp:extent cx="254000" cy="2032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1.2pt;margin-top:278.15pt;width:19.95pt;height:1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6825</wp:posOffset>
                </wp:positionH>
                <wp:positionV relativeFrom="paragraph">
                  <wp:posOffset>3665220</wp:posOffset>
                </wp:positionV>
                <wp:extent cx="3933825" cy="29718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请在各题答题区域内作答，超出黑色边框区域的答案无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23.4pt;mso-wrap-distance-left:9.05pt;mso-wrap-distance-right:9.05pt;mso-wrap-distance-top:0pt;mso-wrap-distance-bottom:0pt;margin-top:288.6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请在各题答题区域内作答，超出黑色边框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750</wp:posOffset>
                </wp:positionH>
                <wp:positionV relativeFrom="paragraph">
                  <wp:posOffset>1287780</wp:posOffset>
                </wp:positionV>
                <wp:extent cx="5534025" cy="237744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习作。（</w:t>
                            </w:r>
                            <w:r>
                              <w:rPr>
                                <w:szCs w:val="21"/>
                              </w:rPr>
                              <w:t>30+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题目：《一件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Cs w:val="21"/>
                              </w:rPr>
                              <w:t>的事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要求：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先把题目补充完整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注意内容具体，感情真实，语句通顺，有一定的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用上恰当的名言警句可加选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，请在文中用“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Cs w:val="21"/>
                              </w:rPr>
                              <w:t>”画出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5440045" cy="3093720"/>
                                  <wp:effectExtent l="0" t="0" r="0" b="0"/>
                                  <wp:docPr id="8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0045" cy="309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187.2pt;mso-wrap-distance-left:9.05pt;mso-wrap-distance-right:9.05pt;mso-wrap-distance-top:0pt;mso-wrap-distance-bottom:0pt;margin-top:101.4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习作。（</w:t>
                      </w:r>
                      <w:r>
                        <w:rPr>
                          <w:szCs w:val="21"/>
                        </w:rPr>
                        <w:t>30+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1"/>
                        </w:rPr>
                        <w:t>题目：《一件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</w:t>
                      </w:r>
                      <w:r>
                        <w:rPr>
                          <w:szCs w:val="21"/>
                        </w:rPr>
                        <w:t>的事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要求：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先把题目补充完整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注意内容具体，感情真实，语句通顺，有一定的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用上恰当的名言警句可加选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，请在文中用“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szCs w:val="21"/>
                        </w:rPr>
                        <w:t>”画出来。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drawing>
                          <wp:inline distT="0" distB="0" distL="0" distR="0">
                            <wp:extent cx="5440045" cy="3093720"/>
                            <wp:effectExtent l="0" t="0" r="0" b="0"/>
                            <wp:docPr id="8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0045" cy="309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01025</wp:posOffset>
                </wp:positionH>
                <wp:positionV relativeFrom="paragraph">
                  <wp:posOffset>3665220</wp:posOffset>
                </wp:positionV>
                <wp:extent cx="3933825" cy="297180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请在各题答题区域内作答，超出黑色边框区域的答案无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23.4pt;mso-wrap-distance-left:9.05pt;mso-wrap-distance-right:9.05pt;mso-wrap-distance-top:0pt;mso-wrap-distance-bottom:0pt;margin-top:288.6pt;mso-position-vertical-relative:text;margin-left:6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请在各题答题区域内作答，超出黑色边框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0" w:right="0" w:gutter="0" w:header="0" w:top="0" w:footer="0" w:bottom="0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6:37:00Z</dcterms:created>
  <dc:creator>Sred</dc:creator>
  <dc:description/>
  <cp:keywords/>
  <dc:language>en-US</dc:language>
  <cp:lastModifiedBy>微软用户</cp:lastModifiedBy>
  <cp:lastPrinted>2013-12-26T15:29:00Z</cp:lastPrinted>
  <dcterms:modified xsi:type="dcterms:W3CDTF">2017-06-14T09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