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-201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学年度下期三年级数学期末练习题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 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A    </w:t>
      </w:r>
      <w:r>
        <w:rPr>
          <w:rFonts w:ascii="宋体;SimSun" w:hAnsi="宋体;SimSun" w:cs="宋体;SimSun"/>
          <w:b/>
          <w:sz w:val="24"/>
        </w:rPr>
        <w:t>卷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计算。（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直接写出得数。（每题</w:t>
      </w:r>
      <w:r>
        <w:rPr>
          <w:rFonts w:cs="宋体;SimSun" w:ascii="宋体;SimSun" w:hAnsi="宋体;SimSun"/>
          <w:b/>
          <w:bCs/>
          <w:sz w:val="24"/>
        </w:rPr>
        <w:t>0.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×7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0×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8+50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=    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             300</w:t>
      </w:r>
      <w:r>
        <w:rPr>
          <w:rFonts w:cs="宋体;SimSun" w:ascii="宋体;SimSun" w:hAnsi="宋体;SimSun"/>
          <w:sz w:val="24"/>
        </w:rPr>
        <w:t xml:space="preserve">÷6=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 xml:space="preserve"> 45-9</w:t>
      </w:r>
      <w:r>
        <w:rPr>
          <w:sz w:val="24"/>
        </w:rPr>
        <w:t>×</w:t>
      </w:r>
      <w:r>
        <w:rPr>
          <w:sz w:val="24"/>
        </w:rPr>
        <w:t>5=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×50=</w:t>
      </w:r>
      <w:r>
        <w:rPr>
          <w:rFonts w:cs="宋体;SimSun" w:ascii="宋体;SimSun" w:hAnsi="宋体;SimSun"/>
          <w:sz w:val="24"/>
        </w:rPr>
        <w:t xml:space="preserve">           60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=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100-46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5×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竖式计算。（带★的要验算）</w:t>
      </w:r>
      <w:r>
        <w:rPr>
          <w:rFonts w:cs="宋体;SimSun" w:ascii="宋体;SimSun" w:hAnsi="宋体;SimSun"/>
          <w:b/>
          <w:bCs/>
          <w:sz w:val="24"/>
        </w:rPr>
        <w:t>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68×53=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6×19=</w:t>
      </w:r>
      <w:r>
        <w:rPr>
          <w:rFonts w:cs="宋体;SimSun" w:ascii="宋体;SimSun" w:hAnsi="宋体;SimSun"/>
          <w:color w:val="FF66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68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=          ★81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2520" w:leader="none"/>
          <w:tab w:val="left" w:pos="4820" w:leader="none"/>
          <w:tab w:val="left" w:pos="7020" w:leader="none"/>
        </w:tabs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820" w:leader="none"/>
          <w:tab w:val="left" w:pos="7020" w:leader="none"/>
        </w:tabs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脱式计算。（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6÷6×34            14×(16+24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2+28×5</w:t>
        <w:tab/>
        <w:t xml:space="preserve">        37×13-3×37</w:t>
      </w:r>
    </w:p>
    <w:p>
      <w:pPr>
        <w:pStyle w:val="Normal"/>
        <w:tabs>
          <w:tab w:val="clear" w:pos="420"/>
          <w:tab w:val="center" w:pos="4153" w:leader="none"/>
        </w:tabs>
        <w:ind w:left="71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71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71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71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看图列式计算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70</wp:posOffset>
            </wp:positionH>
            <wp:positionV relativeFrom="paragraph">
              <wp:posOffset>168275</wp:posOffset>
            </wp:positionV>
            <wp:extent cx="1903730" cy="696595"/>
            <wp:effectExtent l="0" t="0" r="0" b="0"/>
            <wp:wrapTight wrapText="bothSides">
              <wp:wrapPolygon edited="0">
                <wp:start x="-89" y="0"/>
                <wp:lineTo x="-89" y="21355"/>
                <wp:lineTo x="21595" y="21355"/>
                <wp:lineTo x="21595" y="0"/>
                <wp:lineTo x="-89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9170</wp:posOffset>
            </wp:positionH>
            <wp:positionV relativeFrom="paragraph">
              <wp:posOffset>63500</wp:posOffset>
            </wp:positionV>
            <wp:extent cx="2171700" cy="104013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216" w:firstLine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2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、填空题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45÷6</w:t>
      </w:r>
      <w:r>
        <w:rPr>
          <w:rFonts w:ascii="宋体;SimSun" w:hAnsi="宋体;SimSun" w:cs="宋体;SimSun"/>
          <w:sz w:val="24"/>
        </w:rPr>
        <w:t>的商是（     ）位数，</w:t>
      </w:r>
      <w:r>
        <w:rPr>
          <w:rFonts w:cs="宋体;SimSun" w:ascii="宋体;SimSun" w:hAnsi="宋体;SimSun"/>
          <w:sz w:val="24"/>
        </w:rPr>
        <w:t>405÷5</w:t>
      </w:r>
      <w:r>
        <w:rPr>
          <w:rFonts w:ascii="宋体;SimSun" w:hAnsi="宋体;SimSun" w:cs="宋体;SimSun"/>
          <w:sz w:val="24"/>
        </w:rPr>
        <w:t>商的最高位是（    ）位。</w:t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里，积的末尾（  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FFFFFF"/>
          <w:sz w:val="24"/>
        </w:rPr>
        <w:t xml:space="preserve">X|k |  B| </w:t>
      </w:r>
    </w:p>
    <w:p>
      <w:pPr>
        <w:pStyle w:val="Normal"/>
        <w:spacing w:lineRule="exact" w:line="48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打开水龙头时，水龙头的运动是（     ）现象。（填平移或旋转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个西瓜，吃了它的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，还剩下这个西瓜的（ 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一张长为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厘米、宽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厘米的长方形纸，它的周长是（   ）厘米，面积是（      ）平方厘米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○里填上“＞”、“＜”或“＝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千克○</w:t>
      </w:r>
      <w:r>
        <w:rPr>
          <w:rFonts w:cs="宋体;SimSun" w:ascii="宋体;SimSun" w:hAnsi="宋体;SimSun"/>
          <w:sz w:val="24"/>
        </w:rPr>
        <w:t>5200</w:t>
      </w:r>
      <w:r>
        <w:rPr>
          <w:rFonts w:ascii="宋体;SimSun" w:hAnsi="宋体;SimSun" w:cs="宋体;SimSun"/>
          <w:sz w:val="24"/>
        </w:rPr>
        <w:t xml:space="preserve">克      </w:t>
      </w:r>
      <w:r>
        <w:rPr>
          <w:rFonts w:cs="宋体;SimSun" w:ascii="宋体;SimSun" w:hAnsi="宋体;SimSun"/>
          <w:sz w:val="24"/>
        </w:rPr>
        <w:t xml:space="preserve">80÷2÷4○80÷8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-3500</w:t>
      </w:r>
      <w:r>
        <w:rPr>
          <w:rFonts w:ascii="宋体;SimSun" w:hAnsi="宋体;SimSun" w:cs="宋体;SimSun"/>
          <w:sz w:val="24"/>
        </w:rPr>
        <w:t>克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千克      </w:t>
      </w:r>
      <w:r>
        <w:rPr>
          <w:rFonts w:cs="宋体;SimSun" w:ascii="宋体;SimSun" w:hAnsi="宋体;SimSun"/>
          <w:sz w:val="24"/>
        </w:rPr>
        <w:t>1t○250g×4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20</wp:posOffset>
                </wp:positionH>
                <wp:positionV relativeFrom="paragraph">
                  <wp:posOffset>88265</wp:posOffset>
                </wp:positionV>
                <wp:extent cx="2512695" cy="1034415"/>
                <wp:effectExtent l="21590" t="28575" r="17780" b="5080"/>
                <wp:wrapNone/>
                <wp:docPr id="4" name="Group 50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034280"/>
                          <a:chOff x="0" y="0"/>
                          <a:chExt cx="251280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2512800" cy="101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2800" cy="10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8760" cy="50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504720" cy="50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25380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25380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3640" y="0"/>
                                    <a:ext cx="504720" cy="50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25380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25380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4040" y="0"/>
                                    <a:ext cx="504720" cy="50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25380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25380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04440" y="0"/>
                                  <a:ext cx="504360" cy="50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720" y="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25344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720" y="25344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07360" y="0"/>
                                  <a:ext cx="504360" cy="50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720" y="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25344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720" y="25344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6880"/>
                                  <a:ext cx="1508760" cy="50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504720" cy="50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25416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25416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3640" y="0"/>
                                    <a:ext cx="504720" cy="50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25380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25380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4040" y="0"/>
                                    <a:ext cx="504720" cy="50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20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25380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253800"/>
                                      <a:ext cx="251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24560"/>
                                        <a:ext cx="1256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6666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04440" y="509400"/>
                                  <a:ext cx="504360" cy="50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720" y="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25308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720" y="25308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08440" y="508680"/>
                                  <a:ext cx="504360" cy="50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720" y="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5344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720" y="253440"/>
                                    <a:ext cx="25164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23840"/>
                                      <a:ext cx="1256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73400" cy="101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0" cy="374040"/>
                                </a:xfrm>
                                <a:prstGeom prst="triangle">
                                  <a:avLst>
                                    <a:gd name="adj" fmla="val 67176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080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800"/>
                                  <a:ext cx="500400" cy="374040"/>
                                </a:xfrm>
                                <a:prstGeom prst="triangle">
                                  <a:avLst>
                                    <a:gd name="adj" fmla="val 67176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6120"/>
                                  <a:ext cx="500400" cy="374040"/>
                                </a:xfrm>
                                <a:prstGeom prst="triangle">
                                  <a:avLst>
                                    <a:gd name="adj" fmla="val 67176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1360800" cy="101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64480" y="7048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4320"/>
                                <a:ext cx="46404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560"/>
                                  <a:ext cx="464040" cy="107280"/>
                                </a:xfrm>
                                <a:custGeom>
                                  <a:avLst/>
                                  <a:gdLst>
                                    <a:gd name="textAreaLeft" fmla="*/ 57600 w 263160"/>
                                    <a:gd name="textAreaRight" fmla="*/ 205560 w 263160"/>
                                    <a:gd name="textAreaTop" fmla="*/ 13320 h 60840"/>
                                    <a:gd name="textAreaBottom" fmla="*/ 4752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154440" cy="2152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22840"/>
                                  <a:ext cx="3168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1040" y="0"/>
                                <a:ext cx="50040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560"/>
                                  <a:ext cx="500400" cy="107280"/>
                                </a:xfrm>
                                <a:custGeom>
                                  <a:avLst/>
                                  <a:gdLst>
                                    <a:gd name="textAreaLeft" fmla="*/ 62280 w 283680"/>
                                    <a:gd name="textAreaRight" fmla="*/ 221400 w 283680"/>
                                    <a:gd name="textAreaTop" fmla="*/ 13320 h 60840"/>
                                    <a:gd name="textAreaBottom" fmla="*/ 4752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166320" cy="2152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222840"/>
                                  <a:ext cx="342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0400" y="634320"/>
                                <a:ext cx="50040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560"/>
                                  <a:ext cx="500400" cy="107280"/>
                                </a:xfrm>
                                <a:custGeom>
                                  <a:avLst/>
                                  <a:gdLst>
                                    <a:gd name="textAreaLeft" fmla="*/ 62280 w 283680"/>
                                    <a:gd name="textAreaRight" fmla="*/ 221400 w 283680"/>
                                    <a:gd name="textAreaTop" fmla="*/ 13320 h 60840"/>
                                    <a:gd name="textAreaBottom" fmla="*/ 4752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166320" cy="2152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22840"/>
                                  <a:ext cx="342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7760" y="40320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71680" y="34848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0" style="position:absolute;margin-left:14.6pt;margin-top:6.95pt;width:197.8pt;height:81.45pt" coordorigin="292,139" coordsize="3956,1629">
                <v:group id="shape_0" alt="Group 5051" style="position:absolute;left:292;top:139;width:3956;height:1629">
                  <v:group id="shape_0" alt="Group 5052" style="position:absolute;left:292;top:169;width:3956;height:1599">
                    <v:group id="shape_0" alt="Group 5053" style="position:absolute;left:292;top:169;width:3956;height:1599">
                      <v:group id="shape_0" alt="Group 5054" style="position:absolute;left:292;top:169;width:2376;height:801">
                        <v:group id="shape_0" alt="Group 5055" style="position:absolute;left:292;top:170;width:795;height:800">
                          <v:group id="shape_0" alt="Group 5056" style="position:absolute;left:292;top:170;width:396;height:399">
                            <v:rect id="shape_0" ID="Rectangle 5057" fillcolor="white" stroked="t" o:allowincell="f" style="position:absolute;left:292;top:170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58" fillcolor="white" stroked="t" o:allowincell="f" style="position:absolute;left:490;top:170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59" fillcolor="white" stroked="t" o:allowincell="f" style="position:absolute;left:292;top:366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60" fillcolor="white" stroked="t" o:allowincell="f" style="position:absolute;left:490;top:366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061" style="position:absolute;left:691;top:170;width:396;height:399">
                            <v:rect id="shape_0" ID="Rectangle 5062" fillcolor="white" stroked="t" o:allowincell="f" style="position:absolute;left:691;top:170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63" fillcolor="white" stroked="t" o:allowincell="f" style="position:absolute;left:889;top:170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64" fillcolor="white" stroked="t" o:allowincell="f" style="position:absolute;left:691;top:366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65" fillcolor="white" stroked="t" o:allowincell="f" style="position:absolute;left:889;top:366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066" style="position:absolute;left:293;top:570;width:396;height:400">
                            <v:rect id="shape_0" ID="Rectangle 5067" fillcolor="white" stroked="t" o:allowincell="f" style="position:absolute;left:293;top:570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68" fillcolor="white" stroked="t" o:allowincell="f" style="position:absolute;left:491;top:570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69" fillcolor="white" stroked="t" o:allowincell="f" style="position:absolute;left:293;top:766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70" fillcolor="white" stroked="t" o:allowincell="f" style="position:absolute;left:491;top:766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071" style="position:absolute;left:691;top:570;width:396;height:400">
                            <v:rect id="shape_0" ID="Rectangle 5072" fillcolor="white" stroked="t" o:allowincell="f" style="position:absolute;left:691;top:570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73" fillcolor="white" stroked="t" o:allowincell="f" style="position:absolute;left:889;top:570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74" fillcolor="white" stroked="t" o:allowincell="f" style="position:absolute;left:691;top:766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75" fillcolor="white" stroked="t" o:allowincell="f" style="position:absolute;left:889;top:766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</v:group>
                        <v:group id="shape_0" alt="Group 5076" style="position:absolute;left:1085;top:169;width:795;height:800">
                          <v:group id="shape_0" alt="Group 5077" style="position:absolute;left:1085;top:169;width:396;height:400">
                            <v:rect id="shape_0" ID="Rectangle 5078" fillcolor="white" stroked="t" o:allowincell="f" style="position:absolute;left:1085;top:1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79" fillcolor="white" stroked="t" o:allowincell="f" style="position:absolute;left:1283;top:1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80" fillcolor="white" stroked="t" o:allowincell="f" style="position:absolute;left:1085;top:3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81" fillcolor="white" stroked="t" o:allowincell="f" style="position:absolute;left:1283;top:3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082" style="position:absolute;left:1484;top:169;width:396;height:400">
                            <v:rect id="shape_0" ID="Rectangle 5083" fillcolor="white" stroked="t" o:allowincell="f" style="position:absolute;left:1484;top:1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84" fillcolor="white" stroked="t" o:allowincell="f" style="position:absolute;left:1682;top:1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85" fillcolor="white" stroked="t" o:allowincell="f" style="position:absolute;left:1484;top:3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86" fillcolor="white" stroked="t" o:allowincell="f" style="position:absolute;left:1682;top:3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087" style="position:absolute;left:1086;top:569;width:396;height:400">
                            <v:rect id="shape_0" ID="Rectangle 5088" fillcolor="white" stroked="t" o:allowincell="f" style="position:absolute;left:1086;top:5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89" fillcolor="white" stroked="t" o:allowincell="f" style="position:absolute;left:1284;top:5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90" fillcolor="white" stroked="t" o:allowincell="f" style="position:absolute;left:1086;top:7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91" fillcolor="white" stroked="t" o:allowincell="f" style="position:absolute;left:1284;top:7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092" style="position:absolute;left:1484;top:569;width:396;height:400">
                            <v:rect id="shape_0" ID="Rectangle 5093" fillcolor="white" stroked="t" o:allowincell="f" style="position:absolute;left:1484;top:5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94" fillcolor="white" stroked="t" o:allowincell="f" style="position:absolute;left:1682;top:5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95" fillcolor="white" stroked="t" o:allowincell="f" style="position:absolute;left:1484;top:7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096" fillcolor="white" stroked="t" o:allowincell="f" style="position:absolute;left:1682;top:7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</v:group>
                        <v:group id="shape_0" alt="Group 5097" style="position:absolute;left:1873;top:169;width:795;height:800">
                          <v:group id="shape_0" alt="Group 5098" style="position:absolute;left:1873;top:169;width:396;height:400">
                            <v:rect id="shape_0" ID="Rectangle 5099" fillcolor="white" stroked="t" o:allowincell="f" style="position:absolute;left:1873;top:1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00" fillcolor="white" stroked="t" o:allowincell="f" style="position:absolute;left:2071;top:1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01" fillcolor="white" stroked="t" o:allowincell="f" style="position:absolute;left:1873;top:3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02" fillcolor="white" stroked="t" o:allowincell="f" style="position:absolute;left:2071;top:3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103" style="position:absolute;left:2272;top:169;width:396;height:400">
                            <v:rect id="shape_0" ID="Rectangle 5104" fillcolor="white" stroked="t" o:allowincell="f" style="position:absolute;left:2272;top:1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05" fillcolor="white" stroked="t" o:allowincell="f" style="position:absolute;left:2470;top:1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06" fillcolor="white" stroked="t" o:allowincell="f" style="position:absolute;left:2272;top:3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07" fillcolor="white" stroked="t" o:allowincell="f" style="position:absolute;left:2470;top:3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108" style="position:absolute;left:1874;top:569;width:396;height:400">
                            <v:rect id="shape_0" ID="Rectangle 5109" fillcolor="white" stroked="t" o:allowincell="f" style="position:absolute;left:1874;top:5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10" fillcolor="white" stroked="t" o:allowincell="f" style="position:absolute;left:2072;top:5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11" fillcolor="white" stroked="t" o:allowincell="f" style="position:absolute;left:1874;top:7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12" fillcolor="white" stroked="t" o:allowincell="f" style="position:absolute;left:2072;top:7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113" style="position:absolute;left:2272;top:569;width:396;height:400">
                            <v:rect id="shape_0" ID="Rectangle 5114" fillcolor="white" stroked="t" o:allowincell="f" style="position:absolute;left:2272;top:5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15" fillcolor="white" stroked="t" o:allowincell="f" style="position:absolute;left:2470;top:569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16" fillcolor="white" stroked="t" o:allowincell="f" style="position:absolute;left:2272;top:7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17" fillcolor="white" stroked="t" o:allowincell="f" style="position:absolute;left:2470;top:765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alt="Group 5118" style="position:absolute;left:2661;top:169;width:794;height:797">
                        <v:group id="shape_0" alt="Group 5119" style="position:absolute;left:2661;top:169;width:396;height:398">
                          <v:rect id="shape_0" ID="Rectangle 5120" fillcolor="white" stroked="t" o:allowincell="f" style="position:absolute;left:2661;top:1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21" fillcolor="white" stroked="t" o:allowincell="f" style="position:absolute;left:2859;top:1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22" fillcolor="white" stroked="t" o:allowincell="f" style="position:absolute;left:2661;top:3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23" fillcolor="white" stroked="t" o:allowincell="f" style="position:absolute;left:2859;top:3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124" style="position:absolute;left:3059;top:169;width:396;height:398">
                          <v:rect id="shape_0" ID="Rectangle 5125" fillcolor="white" stroked="t" o:allowincell="f" style="position:absolute;left:3059;top:1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26" fillcolor="white" stroked="t" o:allowincell="f" style="position:absolute;left:3257;top:1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27" fillcolor="white" stroked="t" o:allowincell="f" style="position:absolute;left:3059;top:3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28" fillcolor="white" stroked="t" o:allowincell="f" style="position:absolute;left:3257;top:3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129" style="position:absolute;left:2662;top:568;width:396;height:398">
                          <v:rect id="shape_0" ID="Rectangle 5130" fillcolor="white" stroked="t" o:allowincell="f" style="position:absolute;left:2662;top:568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31" fillcolor="white" stroked="t" o:allowincell="f" style="position:absolute;left:2860;top:568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32" fillcolor="white" stroked="t" o:allowincell="f" style="position:absolute;left:2662;top:763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33" fillcolor="white" stroked="t" o:allowincell="f" style="position:absolute;left:2860;top:763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134" style="position:absolute;left:3059;top:568;width:396;height:398">
                          <v:rect id="shape_0" ID="Rectangle 5135" fillcolor="white" stroked="t" o:allowincell="f" style="position:absolute;left:3059;top:568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36" fillcolor="white" stroked="t" o:allowincell="f" style="position:absolute;left:3257;top:568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37" fillcolor="white" stroked="t" o:allowincell="f" style="position:absolute;left:3059;top:763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38" fillcolor="white" stroked="t" o:allowincell="f" style="position:absolute;left:3257;top:763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  <v:group id="shape_0" alt="Group 5139" style="position:absolute;left:3453;top:169;width:794;height:797">
                        <v:group id="shape_0" alt="Group 5140" style="position:absolute;left:3453;top:169;width:396;height:398">
                          <v:rect id="shape_0" ID="Rectangle 5141" fillcolor="white" stroked="t" o:allowincell="f" style="position:absolute;left:3453;top:1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42" fillcolor="white" stroked="t" o:allowincell="f" style="position:absolute;left:3651;top:1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43" fillcolor="white" stroked="t" o:allowincell="f" style="position:absolute;left:3453;top:3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44" fillcolor="white" stroked="t" o:allowincell="f" style="position:absolute;left:3651;top:3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145" style="position:absolute;left:3851;top:169;width:396;height:398">
                          <v:rect id="shape_0" ID="Rectangle 5146" fillcolor="white" stroked="t" o:allowincell="f" style="position:absolute;left:3851;top:1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47" fillcolor="white" stroked="t" o:allowincell="f" style="position:absolute;left:4049;top:1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48" fillcolor="white" stroked="t" o:allowincell="f" style="position:absolute;left:3851;top:3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49" fillcolor="white" stroked="t" o:allowincell="f" style="position:absolute;left:4049;top:3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150" style="position:absolute;left:3454;top:568;width:396;height:398">
                          <v:rect id="shape_0" ID="Rectangle 5151" fillcolor="white" stroked="t" o:allowincell="f" style="position:absolute;left:3454;top:568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52" fillcolor="white" stroked="t" o:allowincell="f" style="position:absolute;left:3652;top:568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53" fillcolor="white" stroked="t" o:allowincell="f" style="position:absolute;left:3454;top:763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54" fillcolor="white" stroked="t" o:allowincell="f" style="position:absolute;left:3652;top:763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155" style="position:absolute;left:3851;top:568;width:396;height:398">
                          <v:rect id="shape_0" ID="Rectangle 5156" fillcolor="white" stroked="t" o:allowincell="f" style="position:absolute;left:3851;top:568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57" fillcolor="white" stroked="t" o:allowincell="f" style="position:absolute;left:4049;top:568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58" fillcolor="white" stroked="t" o:allowincell="f" style="position:absolute;left:3851;top:763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159" fillcolor="white" stroked="t" o:allowincell="f" style="position:absolute;left:4049;top:763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  <v:group id="shape_0" alt="Group 5160" style="position:absolute;left:292;top:967;width:2376;height:801">
                        <v:group id="shape_0" alt="Group 5161" style="position:absolute;left:292;top:968;width:795;height:800">
                          <v:group id="shape_0" alt="Group 5162" style="position:absolute;left:292;top:968;width:396;height:400">
                            <v:rect id="shape_0" ID="Rectangle 5163" fillcolor="white" stroked="t" o:allowincell="f" style="position:absolute;left:292;top:968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64" fillcolor="white" stroked="t" o:allowincell="f" style="position:absolute;left:490;top:968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65" fillcolor="white" stroked="t" o:allowincell="f" style="position:absolute;left:292;top:1164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66" fillcolor="white" stroked="t" o:allowincell="f" style="position:absolute;left:490;top:1164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167" style="position:absolute;left:691;top:968;width:396;height:400">
                            <v:rect id="shape_0" ID="Rectangle 5168" fillcolor="white" stroked="t" o:allowincell="f" style="position:absolute;left:691;top:968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69" fillcolor="white" stroked="t" o:allowincell="f" style="position:absolute;left:889;top:968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70" fillcolor="white" stroked="t" o:allowincell="f" style="position:absolute;left:691;top:1164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71" fillcolor="white" stroked="t" o:allowincell="f" style="position:absolute;left:889;top:1164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172" style="position:absolute;left:293;top:1368;width:396;height:400">
                            <v:rect id="shape_0" ID="Rectangle 5173" fillcolor="white" stroked="t" o:allowincell="f" style="position:absolute;left:293;top:1368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74" fillcolor="white" stroked="t" o:allowincell="f" style="position:absolute;left:491;top:1368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75" fillcolor="white" stroked="t" o:allowincell="f" style="position:absolute;left:293;top:1564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76" fillcolor="white" stroked="t" o:allowincell="f" style="position:absolute;left:491;top:1564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177" style="position:absolute;left:691;top:1368;width:396;height:400">
                            <v:rect id="shape_0" ID="Rectangle 5178" fillcolor="white" stroked="t" o:allowincell="f" style="position:absolute;left:691;top:1368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79" fillcolor="white" stroked="t" o:allowincell="f" style="position:absolute;left:889;top:1368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80" fillcolor="white" stroked="t" o:allowincell="f" style="position:absolute;left:691;top:1564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81" fillcolor="white" stroked="t" o:allowincell="f" style="position:absolute;left:889;top:1564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</v:group>
                        <v:group id="shape_0" alt="Group 5182" style="position:absolute;left:1085;top:967;width:795;height:800">
                          <v:group id="shape_0" alt="Group 5183" style="position:absolute;left:1085;top:967;width:396;height:400">
                            <v:rect id="shape_0" ID="Rectangle 5184" fillcolor="white" stroked="t" o:allowincell="f" style="position:absolute;left:1085;top:9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85" fillcolor="white" stroked="t" o:allowincell="f" style="position:absolute;left:1283;top:9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86" fillcolor="white" stroked="t" o:allowincell="f" style="position:absolute;left:1085;top:11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87" fillcolor="white" stroked="t" o:allowincell="f" style="position:absolute;left:1283;top:11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188" style="position:absolute;left:1484;top:967;width:396;height:400">
                            <v:rect id="shape_0" ID="Rectangle 5189" fillcolor="white" stroked="t" o:allowincell="f" style="position:absolute;left:1484;top:9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90" fillcolor="white" stroked="t" o:allowincell="f" style="position:absolute;left:1682;top:9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91" fillcolor="white" stroked="t" o:allowincell="f" style="position:absolute;left:1484;top:11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92" fillcolor="white" stroked="t" o:allowincell="f" style="position:absolute;left:1682;top:11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193" style="position:absolute;left:1086;top:1367;width:396;height:400">
                            <v:rect id="shape_0" ID="Rectangle 5194" fillcolor="white" stroked="t" o:allowincell="f" style="position:absolute;left:1086;top:13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95" fillcolor="white" stroked="t" o:allowincell="f" style="position:absolute;left:1284;top:13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96" fillcolor="white" stroked="t" o:allowincell="f" style="position:absolute;left:1086;top:15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197" fillcolor="white" stroked="t" o:allowincell="f" style="position:absolute;left:1284;top:15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198" style="position:absolute;left:1484;top:1367;width:396;height:400">
                            <v:rect id="shape_0" ID="Rectangle 5199" fillcolor="white" stroked="t" o:allowincell="f" style="position:absolute;left:1484;top:13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00" fillcolor="white" stroked="t" o:allowincell="f" style="position:absolute;left:1682;top:13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01" fillcolor="white" stroked="t" o:allowincell="f" style="position:absolute;left:1484;top:15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02" fillcolor="white" stroked="t" o:allowincell="f" style="position:absolute;left:1682;top:15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</v:group>
                        <v:group id="shape_0" alt="Group 5203" style="position:absolute;left:1873;top:967;width:795;height:800">
                          <v:group id="shape_0" alt="Group 5204" style="position:absolute;left:1873;top:967;width:396;height:400">
                            <v:rect id="shape_0" ID="Rectangle 5205" fillcolor="white" stroked="t" o:allowincell="f" style="position:absolute;left:1873;top:9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06" fillcolor="white" stroked="t" o:allowincell="f" style="position:absolute;left:2071;top:9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07" fillcolor="white" stroked="t" o:allowincell="f" style="position:absolute;left:1873;top:11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08" fillcolor="white" stroked="t" o:allowincell="f" style="position:absolute;left:2071;top:11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209" style="position:absolute;left:2272;top:967;width:396;height:400">
                            <v:rect id="shape_0" ID="Rectangle 5210" fillcolor="white" stroked="t" o:allowincell="f" style="position:absolute;left:2272;top:9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11" fillcolor="white" stroked="t" o:allowincell="f" style="position:absolute;left:2470;top:9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12" fillcolor="white" stroked="t" o:allowincell="f" style="position:absolute;left:2272;top:11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13" fillcolor="white" stroked="t" o:allowincell="f" style="position:absolute;left:2470;top:11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214" style="position:absolute;left:1874;top:1367;width:396;height:400">
                            <v:rect id="shape_0" ID="Rectangle 5215" fillcolor="white" stroked="t" o:allowincell="f" style="position:absolute;left:1874;top:13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16" fillcolor="white" stroked="t" o:allowincell="f" style="position:absolute;left:2072;top:13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17" fillcolor="white" stroked="t" o:allowincell="f" style="position:absolute;left:1874;top:15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18" fillcolor="white" stroked="t" o:allowincell="f" style="position:absolute;left:2072;top:15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  <v:group id="shape_0" alt="Group 5219" style="position:absolute;left:2272;top:1367;width:396;height:400">
                            <v:rect id="shape_0" ID="Rectangle 5220" fillcolor="white" stroked="t" o:allowincell="f" style="position:absolute;left:2272;top:13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21" fillcolor="white" stroked="t" o:allowincell="f" style="position:absolute;left:2470;top:1367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22" fillcolor="white" stroked="t" o:allowincell="f" style="position:absolute;left:2272;top:15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  <v:rect id="shape_0" ID="Rectangle 5223" fillcolor="white" stroked="t" o:allowincell="f" style="position:absolute;left:2470;top:1563;width:197;height:203;mso-wrap-style:none;v-text-anchor:middle">
                              <v:fill o:detectmouseclick="t" type="solid" color2="black"/>
                              <v:stroke color="#666699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alt="Group 5224" style="position:absolute;left:2661;top:971;width:794;height:797">
                        <v:group id="shape_0" alt="Group 5225" style="position:absolute;left:2661;top:971;width:396;height:398">
                          <v:rect id="shape_0" ID="Rectangle 5226" fillcolor="white" stroked="t" o:allowincell="f" style="position:absolute;left:2661;top:971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27" fillcolor="white" stroked="t" o:allowincell="f" style="position:absolute;left:2859;top:971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28" fillcolor="white" stroked="t" o:allowincell="f" style="position:absolute;left:2661;top:1166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29" fillcolor="white" stroked="t" o:allowincell="f" style="position:absolute;left:2859;top:1166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230" style="position:absolute;left:3059;top:971;width:396;height:398">
                          <v:rect id="shape_0" ID="Rectangle 5231" fillcolor="white" stroked="t" o:allowincell="f" style="position:absolute;left:3059;top:971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32" fillcolor="white" stroked="t" o:allowincell="f" style="position:absolute;left:3257;top:971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33" fillcolor="white" stroked="t" o:allowincell="f" style="position:absolute;left:3059;top:1166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34" fillcolor="white" stroked="t" o:allowincell="f" style="position:absolute;left:3257;top:1166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235" style="position:absolute;left:2662;top:1370;width:396;height:399">
                          <v:rect id="shape_0" ID="Rectangle 5236" fillcolor="white" stroked="t" o:allowincell="f" style="position:absolute;left:2662;top:1370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37" fillcolor="white" stroked="t" o:allowincell="f" style="position:absolute;left:2860;top:1370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38" fillcolor="white" stroked="t" o:allowincell="f" style="position:absolute;left:2662;top:1565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39" fillcolor="white" stroked="t" o:allowincell="f" style="position:absolute;left:2860;top:1565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240" style="position:absolute;left:3059;top:1370;width:396;height:399">
                          <v:rect id="shape_0" ID="Rectangle 5241" fillcolor="white" stroked="t" o:allowincell="f" style="position:absolute;left:3059;top:1370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42" fillcolor="white" stroked="t" o:allowincell="f" style="position:absolute;left:3257;top:1370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43" fillcolor="white" stroked="t" o:allowincell="f" style="position:absolute;left:3059;top:1565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44" fillcolor="white" stroked="t" o:allowincell="f" style="position:absolute;left:3257;top:1565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  <v:group id="shape_0" alt="Group 5245" style="position:absolute;left:3455;top:970;width:793;height:797">
                        <v:group id="shape_0" alt="Group 5246" style="position:absolute;left:3455;top:970;width:396;height:398">
                          <v:rect id="shape_0" ID="Rectangle 5247" fillcolor="white" stroked="t" o:allowincell="f" style="position:absolute;left:3455;top:970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48" fillcolor="white" stroked="t" o:allowincell="f" style="position:absolute;left:3653;top:970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49" fillcolor="white" stroked="t" o:allowincell="f" style="position:absolute;left:3455;top:1165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50" fillcolor="white" stroked="t" o:allowincell="f" style="position:absolute;left:3653;top:1165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251" style="position:absolute;left:3853;top:970;width:395;height:398">
                          <v:rect id="shape_0" ID="Rectangle 5252" fillcolor="white" stroked="t" o:allowincell="f" style="position:absolute;left:3853;top:970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53" fillcolor="white" stroked="t" o:allowincell="f" style="position:absolute;left:4051;top:970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54" fillcolor="white" stroked="t" o:allowincell="f" style="position:absolute;left:3853;top:1165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55" fillcolor="white" stroked="t" o:allowincell="f" style="position:absolute;left:4051;top:1165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256" style="position:absolute;left:3456;top:1369;width:396;height:398">
                          <v:rect id="shape_0" ID="Rectangle 5257" fillcolor="white" stroked="t" o:allowincell="f" style="position:absolute;left:3456;top:13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58" fillcolor="white" stroked="t" o:allowincell="f" style="position:absolute;left:3654;top:13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59" fillcolor="white" stroked="t" o:allowincell="f" style="position:absolute;left:3456;top:15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60" fillcolor="white" stroked="t" o:allowincell="f" style="position:absolute;left:3654;top:15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Group 5261" style="position:absolute;left:3853;top:1369;width:395;height:398">
                          <v:rect id="shape_0" ID="Rectangle 5262" fillcolor="white" stroked="t" o:allowincell="f" style="position:absolute;left:3853;top:13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63" fillcolor="white" stroked="t" o:allowincell="f" style="position:absolute;left:4051;top:1369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64" fillcolor="white" stroked="t" o:allowincell="f" style="position:absolute;left:3853;top:15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Rectangle 5265" fillcolor="white" stroked="t" o:allowincell="f" style="position:absolute;left:4051;top:1564;width:197;height:202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Group 5266" style="position:absolute;left:292;top:169;width:2163;height:159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5267" stroked="t" o:allowincell="f" style="position:absolute;left:292;top:169;width:787;height:588;mso-wrap-style:none;v-text-anchor:middle" type="_x0000_t5">
                        <v:fill o:detectmouseclick="t" on="false"/>
                        <v:stroke color="black" weight="19080" dashstyle="dash" joinstyle="miter" endcap="flat"/>
                        <w10:wrap type="none"/>
                      </v:shape>
                      <v:line id="shape_0" from="1192,328" to="1646,328" ID="Line 52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5269" stroked="t" o:allowincell="f" style="position:absolute;left:1667;top:172;width:787;height:588;mso-wrap-style:none;v-text-anchor:middle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ID="AutoShape 5270" stroked="t" o:allowincell="f" style="position:absolute;left:292;top:1171;width:787;height:588;mso-wrap-style:none;v-text-anchor:middle" type="_x0000_t5">
                        <v:fill o:detectmouseclick="t" on="false"/>
                        <v:stroke color="black" weight="19080" dashstyle="dash" joinstyle="miter" endcap="flat"/>
                        <w10:wrap type="none"/>
                      </v:shape>
                    </v:group>
                  </v:group>
                  <v:group id="shape_0" alt="Group 5271" style="position:absolute;left:2092;top:139;width:2143;height:1605">
                    <v:line id="shape_0" from="2981,1249" to="3439,1249" ID="Line 527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Group 5273" style="position:absolute;left:2092;top:1138;width:731;height:60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AutoShape 5274" stroked="t" o:allowincell="f" style="position:absolute;left:2092;top:1575;width:730;height:168;mso-wrap-style:none;v-text-anchor:middle" type="_x0000_t8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5275" stroked="t" o:allowincell="f" style="position:absolute;left:2477;top:1138;width:242;height:338;mso-wrap-style:none;v-text-anchor:middle" type="_x0000_t6">
                        <v:fill o:detectmouseclick="t" on="false"/>
                        <v:stroke color="black" weight="19080" joinstyle="miter" endcap="flat"/>
                        <w10:wrap type="none"/>
                      </v:shape>
                      <v:rect id="shape_0" ID="Rectangle 5276" fillcolor="black" stroked="t" o:allowincell="f" style="position:absolute;left:2466;top:1489;width:49;height:70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</v:group>
                    <v:group id="shape_0" alt="Group 5277" style="position:absolute;left:3432;top:139;width:788;height:606">
                      <v:shape id="shape_0" ID="AutoShape 5278" stroked="t" o:allowincell="f" style="position:absolute;left:3432;top:576;width:787;height:168;mso-wrap-style:none;v-text-anchor:middle" type="_x0000_t8">
                        <v:fill o:detectmouseclick="t" on="false"/>
                        <v:stroke color="black" weight="19080" dashstyle="dash" joinstyle="miter" endcap="flat"/>
                        <w10:wrap type="none"/>
                      </v:shape>
                      <v:shape id="shape_0" ID="AutoShape 5279" stroked="t" o:allowincell="f" style="position:absolute;left:3847;top:139;width:261;height:338;mso-wrap-style:none;v-text-anchor:middle" type="_x0000_t6">
                        <v:fill o:detectmouseclick="t" on="false"/>
                        <v:stroke color="black" weight="19080" dashstyle="dash" joinstyle="miter" endcap="flat"/>
                        <w10:wrap type="none"/>
                      </v:shape>
                      <v:rect id="shape_0" ID="Rectangle 5280" fillcolor="black" stroked="t" o:allowincell="f" style="position:absolute;left:3835;top:490;width:53;height:70;mso-wrap-style:none;v-text-anchor:middle">
                        <v:fill o:detectmouseclick="t" type="solid" color2="white"/>
                        <v:stroke color="black" weight="19080" dashstyle="dash" joinstyle="miter" endcap="flat"/>
                        <w10:wrap type="none"/>
                      </v:rect>
                    </v:group>
                    <v:group id="shape_0" alt="Group 5281" style="position:absolute;left:3447;top:1138;width:788;height:606">
                      <v:shape id="shape_0" ID="AutoShape 5282" stroked="t" o:allowincell="f" style="position:absolute;left:3447;top:1575;width:787;height:168;mso-wrap-style:none;v-text-anchor:middle" type="_x0000_t8">
                        <v:fill o:detectmouseclick="t" on="false"/>
                        <v:stroke color="black" weight="19080" dashstyle="dash" joinstyle="miter" endcap="flat"/>
                        <w10:wrap type="none"/>
                      </v:shape>
                      <v:shape id="shape_0" ID="AutoShape 5283" stroked="t" o:allowincell="f" style="position:absolute;left:3862;top:1138;width:261;height:338;mso-wrap-style:none;v-text-anchor:middle" type="_x0000_t6">
                        <v:fill o:detectmouseclick="t" on="false"/>
                        <v:stroke color="black" weight="19080" dashstyle="dash" joinstyle="miter" endcap="flat"/>
                        <w10:wrap type="none"/>
                      </v:shape>
                      <v:rect id="shape_0" ID="Rectangle 5284" fillcolor="black" stroked="t" o:allowincell="f" style="position:absolute;left:3850;top:1489;width:53;height:70;mso-wrap-style:none;v-text-anchor:middle">
                        <v:fill o:detectmouseclick="t" type="solid" color2="white"/>
                        <v:stroke color="black" weight="19080" dashstyle="dash" joinstyle="miter" endcap="flat"/>
                        <w10:wrap type="none"/>
                      </v:rect>
                    </v:group>
                    <v:line id="shape_0" from="4057,774" to="4057,1232" ID="Line 52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1192,688" to="1193,1467" ID="Line 52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ind w:left="-4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ind w:left="-4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ind w:left="-4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ind w:left="-4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ind w:left="-4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ind w:left="-46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三角形先向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平移了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格，再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平移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格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160"/>
        <w:ind w:left="-46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小船先向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平移了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格，再向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平移了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格。                         </w:t>
      </w:r>
      <w:r>
        <w:rPr>
          <w:rFonts w:cs="宋体;SimSun" w:ascii="宋体;SimSun" w:hAnsi="宋体;SimSun"/>
          <w:sz w:val="24"/>
        </w:rPr>
        <w:t xml:space="preserve">9  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在括号里添上适当的数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45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 xml:space="preserve">=3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÷15=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3×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6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在（    ）里填上合适的单位名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一枚邮票面积大约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室占地面积为</w:t>
      </w:r>
      <w:r>
        <w:rPr>
          <w:sz w:val="24"/>
        </w:rPr>
        <w:t>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西瓜重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（      ）    一辆卡车载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选择题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71500" cy="6477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693420"/>
                <wp:effectExtent l="28575" t="635" r="28575" b="63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33825</wp:posOffset>
            </wp:positionH>
            <wp:positionV relativeFrom="paragraph">
              <wp:posOffset>151765</wp:posOffset>
            </wp:positionV>
            <wp:extent cx="600075" cy="66675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左图从镜子看到的样子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72080</wp:posOffset>
            </wp:positionH>
            <wp:positionV relativeFrom="paragraph">
              <wp:posOffset>-81280</wp:posOffset>
            </wp:positionV>
            <wp:extent cx="808355" cy="76327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38935</wp:posOffset>
            </wp:positionH>
            <wp:positionV relativeFrom="paragraph">
              <wp:posOffset>-83185</wp:posOffset>
            </wp:positionV>
            <wp:extent cx="761365" cy="73787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2280</wp:posOffset>
            </wp:positionH>
            <wp:positionV relativeFrom="paragraph">
              <wp:posOffset>-24130</wp:posOffset>
            </wp:positionV>
            <wp:extent cx="827405" cy="81851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                B           C              D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按从大到小的顺序排列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与</w:t>
      </w:r>
      <w:r>
        <w:rPr>
          <w:rFonts w:cs="宋体;SimSun" w:ascii="宋体;SimSun" w:hAnsi="宋体;SimSun"/>
          <w:sz w:val="24"/>
        </w:rPr>
        <w:t>27×500</w:t>
      </w:r>
      <w:r>
        <w:rPr>
          <w:rFonts w:ascii="宋体;SimSun" w:hAnsi="宋体;SimSun" w:cs="宋体;SimSun"/>
          <w:sz w:val="24"/>
        </w:rPr>
        <w:t>的计算结果不同的算式是（   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70</w:t>
      </w:r>
      <w:r>
        <w:rPr>
          <w:sz w:val="24"/>
        </w:rPr>
        <w:t>×</w:t>
      </w:r>
      <w:r>
        <w:rPr>
          <w:sz w:val="24"/>
        </w:rPr>
        <w:t>50         B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×</w:t>
      </w:r>
      <w:r>
        <w:rPr>
          <w:sz w:val="24"/>
        </w:rPr>
        <w:t>150     C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×</w:t>
      </w:r>
      <w:r>
        <w:rPr>
          <w:sz w:val="24"/>
        </w:rPr>
        <w:t>270     D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×</w:t>
      </w:r>
      <w:r>
        <w:rPr>
          <w:sz w:val="24"/>
        </w:rPr>
        <w:t>270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组织了体育、美术和舞蹈三个兴趣小组，小红、明明和小青每人只参加了一个小组，但不相同。小红不喜欢跳舞，小青得了跳远第一名，明明参加了（     ）。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体育组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美术组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舞蹈组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个两位数乘两位数，积一定是（        ）数</w:t>
      </w:r>
    </w:p>
    <w:p>
      <w:pPr>
        <w:pStyle w:val="Normal"/>
        <w:tabs>
          <w:tab w:val="clear" w:pos="420"/>
          <w:tab w:val="left" w:pos="600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位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位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不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位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不低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</w:t>
      </w:r>
    </w:p>
    <w:p>
      <w:pPr>
        <w:pStyle w:val="Normal"/>
        <w:tabs>
          <w:tab w:val="clear" w:pos="420"/>
          <w:tab w:val="left" w:pos="60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判断题。（对的打“√”，错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）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-24" w:right="397" w:hanging="154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火车方向盘的运动都是平移。                    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left="-24" w:right="397" w:hanging="1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一个长方形的长扩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，面积就扩大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倍。 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   ）</w:t>
      </w:r>
    </w:p>
    <w:p>
      <w:pPr>
        <w:pStyle w:val="Normal"/>
        <w:ind w:left="-24" w:hanging="154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325</wp:posOffset>
                </wp:positionH>
                <wp:positionV relativeFrom="paragraph">
                  <wp:posOffset>139065</wp:posOffset>
                </wp:positionV>
                <wp:extent cx="611505" cy="361315"/>
                <wp:effectExtent l="5715" t="5715" r="5080" b="5080"/>
                <wp:wrapNone/>
                <wp:docPr id="11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361440"/>
                          <a:chOff x="0" y="0"/>
                          <a:chExt cx="611640" cy="3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640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66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65880"/>
                            <a:ext cx="2433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0692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34.75pt;margin-top:10.95pt;width:48.15pt;height:28.45pt" coordorigin="695,219" coordsize="963,569">
                <v:group id="shape_0" alt="Group 200" style="position:absolute;left:695;top:219;width:569;height:569">
                  <v:oval id="shape_0" ID="Oval 201" fillcolor="white" stroked="t" o:allowincell="f" style="position:absolute;left:695;top:219;width:568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02" fillcolor="white" stroked="t" o:allowincell="f" style="position:absolute;left:831;top:355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03" fillcolor="black" stroked="t" o:allowincell="f" style="position:absolute;left:957;top:481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204" style="position:absolute;left:1275;top:323;width:383;height:382">
                  <v:oval id="shape_0" ID="Oval 205" fillcolor="white" stroked="t" o:allowincell="f" style="position:absolute;left:1275;top:323;width:382;height: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06" fillcolor="black" stroked="t" o:allowincell="f" style="position:absolute;left:1444;top:491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被除数里面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商里面一定有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 xml:space="preserve">。              （     ） </w:t>
      </w:r>
    </w:p>
    <w:p>
      <w:pPr>
        <w:pStyle w:val="Normal"/>
        <w:spacing w:lineRule="exact" w:line="400"/>
        <w:ind w:left="-38"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          是轴对称图形</w:t>
      </w:r>
      <w:r>
        <w:rPr>
          <w:rFonts w:ascii="宋体;SimSun" w:hAnsi="宋体;SimSun" w:cs="宋体;SimSun"/>
          <w:b/>
          <w:bCs/>
          <w:sz w:val="24"/>
        </w:rPr>
        <w:t xml:space="preserve">。                      </w:t>
      </w:r>
      <w:r>
        <w:rPr>
          <w:rFonts w:ascii="宋体;SimSun" w:hAnsi="宋体;SimSun" w:cs="宋体;SimSun"/>
          <w:bCs/>
          <w:sz w:val="24"/>
        </w:rPr>
        <w:t>（     ）</w:t>
      </w:r>
    </w:p>
    <w:p>
      <w:pPr>
        <w:pStyle w:val="Normal"/>
        <w:spacing w:lineRule="exact" w:line="400"/>
        <w:ind w:left="-24" w:hanging="154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两个周长相等的长方形，它们的面积一定相等。    （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操作题。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把小船向左平移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格。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画出另一个图形的另一半，使它成为轴对称图形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145</wp:posOffset>
            </wp:positionH>
            <wp:positionV relativeFrom="paragraph">
              <wp:posOffset>63500</wp:posOffset>
            </wp:positionV>
            <wp:extent cx="4409440" cy="1349375"/>
            <wp:effectExtent l="0" t="0" r="0" b="0"/>
            <wp:wrapTight wrapText="bothSides">
              <wp:wrapPolygon edited="0">
                <wp:start x="-74" y="0"/>
                <wp:lineTo x="-74" y="21347"/>
                <wp:lineTo x="21600" y="21347"/>
                <wp:lineTo x="21600" y="0"/>
                <wp:lineTo x="-74" y="0"/>
              </wp:wrapPolygon>
            </wp:wrapTight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2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六、解决问题。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分）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水果店运来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千克苹果，已经卖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筐，平均每筐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克，还剩下多少千克苹果没有卖出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天看完一本故事书，第一天看了全书的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第二天看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第三天看了全书的几分之几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9D9D9" w:val="clear"/>
        </w:rPr>
      </w:pPr>
      <w:r>
        <w:rPr>
          <w:rFonts w:cs="宋体;SimSun" w:ascii="宋体;SimSun" w:hAnsi="宋体;SimSun"/>
          <w:sz w:val="24"/>
          <w:shd w:fill="D9D9D9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9D9D9" w:val="clear"/>
        </w:rPr>
      </w:pPr>
      <w:r>
        <w:rPr>
          <w:rFonts w:cs="宋体;SimSun" w:ascii="宋体;SimSun" w:hAnsi="宋体;SimSun"/>
          <w:sz w:val="24"/>
          <w:shd w:fill="D9D9D9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9D9D9" w:val="clear"/>
        </w:rPr>
      </w:pPr>
      <w:r>
        <w:rPr>
          <w:rFonts w:cs="宋体;SimSun" w:ascii="宋体;SimSun" w:hAnsi="宋体;SimSun"/>
          <w:sz w:val="24"/>
          <w:shd w:fill="D9D9D9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光明</w:t>
      </w:r>
      <w:r>
        <w:rPr>
          <w:rFonts w:ascii="宋体;SimSun" w:hAnsi="宋体;SimSun" w:cs="宋体;SimSun"/>
          <w:sz w:val="24"/>
        </w:rPr>
        <w:t>小学一、二、三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级共有学生</w:t>
      </w:r>
      <w:r>
        <w:rPr>
          <w:rFonts w:cs="宋体;SimSun" w:ascii="宋体;SimSun" w:hAnsi="宋体;SimSun"/>
          <w:sz w:val="24"/>
        </w:rPr>
        <w:t>37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每个年级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班，平均每班有多少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9D9D9" w:val="clear"/>
        </w:rPr>
      </w:pPr>
      <w:r>
        <w:rPr>
          <w:rFonts w:cs="宋体;SimSun" w:ascii="宋体;SimSun" w:hAnsi="宋体;SimSun"/>
          <w:sz w:val="24"/>
          <w:shd w:fill="D9D9D9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9D9D9" w:val="clear"/>
        </w:rPr>
      </w:pPr>
      <w:r>
        <w:rPr>
          <w:rFonts w:cs="宋体;SimSun" w:ascii="宋体;SimSun" w:hAnsi="宋体;SimSun"/>
          <w:sz w:val="24"/>
          <w:shd w:fill="D9D9D9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9D9D9" w:val="clear"/>
        </w:rPr>
      </w:pPr>
      <w:r>
        <w:rPr>
          <w:rFonts w:cs="宋体;SimSun" w:ascii="宋体;SimSun" w:hAnsi="宋体;SimSun"/>
          <w:sz w:val="24"/>
          <w:shd w:fill="D9D9D9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9D9D9" w:val="clear"/>
        </w:rPr>
      </w:pPr>
      <w:r>
        <w:rPr>
          <w:rFonts w:cs="宋体;SimSun" w:ascii="宋体;SimSun" w:hAnsi="宋体;SimSun"/>
          <w:sz w:val="24"/>
          <w:shd w:fill="D9D9D9" w:val="clear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校组织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名同学去旅游，租车费用如下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辆小轿车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，限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；每辆中巴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限乘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。请你设计租车方案，怎样租车最省钱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21"/>
        <w:gridCol w:w="2578"/>
      </w:tblGrid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车（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车（辆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坐人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租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sz w:val="24"/>
        </w:rPr>
        <w:t>．下面是三年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全班同学期中考试数学成绩（本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</w:t>
      </w:r>
    </w:p>
    <w:p>
      <w:pPr>
        <w:pStyle w:val="Normal"/>
        <w:spacing w:before="156" w:after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面数据，用画“正”字的方法统计各分数段的人数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7"/>
        <w:gridCol w:w="1219"/>
        <w:gridCol w:w="1219"/>
        <w:gridCol w:w="1219"/>
        <w:gridCol w:w="1219"/>
        <w:gridCol w:w="1288"/>
      </w:tblGrid>
      <w:tr>
        <w:trPr>
          <w:trHeight w:val="5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-9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10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“正”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规定，侧评成绩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的都是优秀，成绩优秀的（   ）人，占全班人数的（     ）（几分之几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上图中，你发现了什么？对同学们有什么建议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附加题（</w:t>
      </w:r>
      <w:r>
        <w:rPr>
          <w:rFonts w:ascii="宋体;SimSun" w:hAnsi="宋体;SimSun" w:cs="宋体;SimSun"/>
          <w:b/>
          <w:bCs/>
          <w:sz w:val="24"/>
        </w:rPr>
        <w:t>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甲、乙两筐梨，从甲筐中拿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克梨放入乙筐，这时甲筐还比乙筐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，原来乙筐比甲筐少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在一个</w:t>
      </w:r>
      <w:r>
        <w:rPr>
          <w:rFonts w:ascii="宋体;SimSun" w:hAnsi="宋体;SimSun" w:cs="宋体;SimSun"/>
          <w:sz w:val="24"/>
        </w:rPr>
        <w:t>方阵中，小明的左边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右边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前面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后面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 ，</w:t>
      </w:r>
      <w:r>
        <w:rPr>
          <w:rFonts w:ascii="宋体;SimSun" w:hAnsi="宋体;SimSun" w:cs="宋体;SimSun"/>
          <w:sz w:val="24"/>
        </w:rPr>
        <w:t>这个方阵一共有多少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200025</wp:posOffset>
                </wp:positionV>
                <wp:extent cx="1609725" cy="895350"/>
                <wp:effectExtent l="8890" t="8255" r="762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895320"/>
                          <a:chOff x="0" y="0"/>
                          <a:chExt cx="160956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895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0200" cy="8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07720" y="407160"/>
                            <a:ext cx="89532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5.75pt;width:143.2pt;height:70.5pt" coordorigin="6092,315" coordsize="2864,1410">
                <v:rect id="shape_0" stroked="t" o:allowincell="f" style="position:absolute;left:6420;top:315;width:2534;height:1409;mso-wrap-style:none;v-text-anchor:middle">
                  <v:fill o:detectmouseclick="t" on="false"/>
                  <v:stroke color="#739cc3" weight="15840" joinstyle="miter" endcap="flat"/>
                  <w10:wrap type="none"/>
                </v:rect>
                <v:rect id="shape_0" fillcolor="#9cbee0" stroked="t" o:allowincell="f" style="position:absolute;left:6420;top:495;width:2519;height:134;mso-wrap-style:none;v-text-anchor:middle">
                  <v:fill o:detectmouseclick="t" color2="#bbd5f0"/>
                  <v:stroke color="#739cc3" weight="15840" joinstyle="miter" endcap="flat"/>
                  <w10:wrap type="none"/>
                </v:rect>
                <v:rect id="shape_0" fillcolor="#9cbee0" stroked="t" o:allowincell="f" style="position:absolute;left:6093;top:956;width:1409;height:126;mso-wrap-style:none;v-text-anchor:middle;rotation:90">
                  <v:fill o:detectmouseclick="t" color2="#bbd5f0"/>
                  <v:stroke color="#739cc3" weight="158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Cs/>
          <w:sz w:val="24"/>
        </w:rPr>
        <w:t>一块</w:t>
      </w:r>
      <w:r>
        <w:rPr>
          <w:bCs/>
          <w:sz w:val="24"/>
        </w:rPr>
        <w:t>长</w:t>
      </w:r>
      <w:r>
        <w:rPr>
          <w:bCs/>
          <w:sz w:val="24"/>
        </w:rPr>
        <w:t>21</w:t>
      </w:r>
      <w:r>
        <w:rPr>
          <w:bCs/>
          <w:sz w:val="24"/>
        </w:rPr>
        <w:t>米</w:t>
      </w:r>
      <w:r>
        <w:rPr>
          <w:bCs/>
          <w:sz w:val="24"/>
        </w:rPr>
        <w:t>，宽</w:t>
      </w:r>
      <w:r>
        <w:rPr>
          <w:bCs/>
          <w:sz w:val="24"/>
        </w:rPr>
        <w:t>11</w:t>
      </w:r>
      <w:r>
        <w:rPr>
          <w:bCs/>
          <w:sz w:val="24"/>
        </w:rPr>
        <w:t>米</w:t>
      </w:r>
      <w:r>
        <w:rPr>
          <w:bCs/>
          <w:sz w:val="24"/>
        </w:rPr>
        <w:t>的长</w:t>
      </w:r>
      <w:r>
        <w:rPr>
          <w:bCs/>
          <w:sz w:val="24"/>
        </w:rPr>
        <w:t>方</w:t>
      </w:r>
      <w:r>
        <w:rPr>
          <w:bCs/>
          <w:sz w:val="24"/>
        </w:rPr>
        <w:t>形菜地里有两条宽</w:t>
      </w:r>
      <w:r>
        <w:rPr>
          <w:bCs/>
          <w:sz w:val="24"/>
        </w:rPr>
        <w:t>1</w:t>
      </w:r>
      <w:r>
        <w:rPr>
          <w:bCs/>
          <w:sz w:val="24"/>
        </w:rPr>
        <w:t>米</w:t>
      </w:r>
      <w:r>
        <w:rPr>
          <w:bCs/>
          <w:sz w:val="24"/>
        </w:rPr>
        <w:t>的水泥路，菜地的面积是多少？（</w:t>
      </w:r>
      <w:r>
        <w:rPr>
          <w:bCs/>
          <w:sz w:val="24"/>
        </w:rPr>
        <w:t>不</w:t>
      </w:r>
      <w:r>
        <w:rPr>
          <w:bCs/>
          <w:sz w:val="24"/>
        </w:rPr>
        <w:t>含路面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Cs/>
          <w:sz w:val="24"/>
        </w:rPr>
        <w:t>、一个长方形，若长增加</w:t>
      </w:r>
      <w:r>
        <w:rPr>
          <w:bCs/>
          <w:sz w:val="24"/>
        </w:rPr>
        <w:t>2</w:t>
      </w:r>
      <w:r>
        <w:rPr>
          <w:bCs/>
          <w:sz w:val="24"/>
        </w:rPr>
        <w:t>米，则面积增加</w:t>
      </w:r>
      <w:r>
        <w:rPr>
          <w:bCs/>
          <w:sz w:val="24"/>
        </w:rPr>
        <w:t>12</w:t>
      </w:r>
      <w:r>
        <w:rPr>
          <w:bCs/>
          <w:sz w:val="24"/>
        </w:rPr>
        <w:t>平方米；若宽增加</w:t>
      </w:r>
      <w:r>
        <w:rPr>
          <w:bCs/>
          <w:sz w:val="24"/>
        </w:rPr>
        <w:t>1</w:t>
      </w:r>
      <w:r>
        <w:rPr>
          <w:bCs/>
          <w:sz w:val="24"/>
        </w:rPr>
        <w:t>米，则面积增加</w:t>
      </w:r>
      <w:r>
        <w:rPr>
          <w:bCs/>
          <w:sz w:val="24"/>
        </w:rPr>
        <w:t>8</w:t>
      </w:r>
      <w:r>
        <w:rPr>
          <w:bCs/>
          <w:sz w:val="24"/>
        </w:rPr>
        <w:t>平方米。求原来长方形的面积。</w:t>
      </w:r>
    </w:p>
    <w:sectPr>
      <w:headerReference w:type="default" r:id="rId11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3:00Z</dcterms:created>
  <dc:creator>微软用户</dc:creator>
  <dc:description/>
  <cp:keywords/>
  <dc:language>en-US</dc:language>
  <cp:lastModifiedBy>tw</cp:lastModifiedBy>
  <cp:lastPrinted>2013-05-27T20:17:00Z</cp:lastPrinted>
  <dcterms:modified xsi:type="dcterms:W3CDTF">2017-06-14T13:50:00Z</dcterms:modified>
  <cp:revision>16</cp:revision>
  <dc:subject/>
  <dc:title>成都高新区小学数学三年级下册期末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