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成都棠湖外国语学校附属小学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一年级下册期末综合测试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计算。（</w:t>
      </w:r>
      <w:r>
        <w:rPr>
          <w:b/>
          <w:sz w:val="28"/>
          <w:szCs w:val="28"/>
          <w:lang w:val="en-US" w:eastAsia="zh-CN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直接写得数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=      9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=       3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=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7=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+2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+3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=     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8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52=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5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11=      </w:t>
      </w:r>
      <w:r>
        <w:rPr>
          <w:sz w:val="32"/>
          <w:szCs w:val="32"/>
        </w:rPr>
        <w:t>39+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8=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  4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34=  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+4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0=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sz w:val="32"/>
          <w:szCs w:val="32"/>
        </w:rPr>
        <w:t>51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8=     7+83=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5=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70=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=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137160</wp:posOffset>
                </wp:positionV>
                <wp:extent cx="179705" cy="179705"/>
                <wp:effectExtent l="5715" t="5715" r="5080" b="5080"/>
                <wp:wrapNone/>
                <wp:docPr id="1" name="椭圆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0" fillcolor="white" stroked="t" o:allowincell="f" style="position:absolute;margin-left:43.5pt;margin-top:10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里填上“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&gt;”“&lt;”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或“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=”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121920</wp:posOffset>
                </wp:positionV>
                <wp:extent cx="179705" cy="179705"/>
                <wp:effectExtent l="5715" t="5715" r="5080" b="5080"/>
                <wp:wrapNone/>
                <wp:docPr id="2" name="椭圆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9" fillcolor="white" stroked="t" o:allowincell="f" style="position:absolute;margin-left:49.5pt;margin-top:9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5080" b="5080"/>
                <wp:wrapNone/>
                <wp:docPr id="3" name="椭圆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0" fillcolor="white" stroked="t" o:allowincell="f" style="position:absolute;margin-left:210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315</wp:posOffset>
                </wp:positionH>
                <wp:positionV relativeFrom="paragraph">
                  <wp:posOffset>102870</wp:posOffset>
                </wp:positionV>
                <wp:extent cx="179705" cy="179705"/>
                <wp:effectExtent l="5715" t="5715" r="5080" b="5080"/>
                <wp:wrapNone/>
                <wp:docPr id="4" name="椭圆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4" fillcolor="white" stroked="t" o:allowincell="f" style="position:absolute;margin-left:358.45pt;margin-top: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+29    29+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   9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    100         43+14    4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14    </w:t>
      </w:r>
    </w:p>
    <w:p>
      <w:pPr>
        <w:pStyle w:val="Normal"/>
        <w:autoSpaceDE w:val="false"/>
        <w:spacing w:lineRule="auto" w:line="276" w:before="0" w:after="120"/>
        <w:ind w:firstLine="140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179705" cy="179705"/>
                <wp:effectExtent l="5715" t="5715" r="5080" b="5080"/>
                <wp:wrapNone/>
                <wp:docPr id="5" name="椭圆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1" fillcolor="white" stroked="t" o:allowincell="f" style="position:absolute;margin-left:351pt;margin-top:7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5080" b="5080"/>
                <wp:wrapNone/>
                <wp:docPr id="6" name="椭圆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2" fillcolor="white" stroked="t" o:allowincell="f" style="position:absolute;margin-left:45pt;margin-top:8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5080" b="5080"/>
                <wp:wrapNone/>
                <wp:docPr id="7" name="椭圆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3" fillcolor="white" stroked="t" o:allowincell="f" style="position:absolute;margin-left:203.25pt;margin-top:8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个十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个一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34+25    24+25       53-36    53-27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、竖式计算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分）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kern w:val="0"/>
          <w:sz w:val="32"/>
          <w:szCs w:val="32"/>
          <w:lang w:val="en-US" w:eastAsia="zh-CN"/>
        </w:rPr>
        <w:t xml:space="preserve">38 </w:t>
      </w:r>
      <w:r>
        <w:rPr>
          <w:kern w:val="0"/>
          <w:sz w:val="32"/>
          <w:szCs w:val="32"/>
        </w:rPr>
        <w:t xml:space="preserve">=             </w:t>
      </w:r>
      <w:r>
        <w:rPr>
          <w:kern w:val="0"/>
          <w:sz w:val="32"/>
          <w:szCs w:val="32"/>
          <w:lang w:val="en-US" w:eastAsia="zh-CN"/>
        </w:rPr>
        <w:t>44</w:t>
      </w:r>
      <w:r>
        <w:rPr>
          <w:kern w:val="0"/>
          <w:sz w:val="32"/>
          <w:szCs w:val="32"/>
        </w:rPr>
        <w:t xml:space="preserve">+56=               5+77=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sz w:val="32"/>
          <w:szCs w:val="32"/>
        </w:rPr>
        <w:t>35</w:t>
      </w:r>
      <w:r>
        <w:rPr>
          <w:sz w:val="32"/>
          <w:szCs w:val="32"/>
        </w:rPr>
        <w:t xml:space="preserve">=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39+22</w:t>
      </w:r>
      <w:r>
        <w:rPr>
          <w:sz w:val="32"/>
          <w:szCs w:val="32"/>
        </w:rPr>
        <w:t xml:space="preserve">=    </w:t>
      </w: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二、填空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里面有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一和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十；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与它相邻的两个数是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   ）和（   ）。</w:t>
      </w:r>
      <w:r>
        <w:rPr>
          <w:rFonts w:ascii="宋体" w:hAnsi="宋体" w:cs="Arial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Arial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1017270" cy="211455"/>
                <wp:effectExtent l="5080" t="5080" r="5080" b="5080"/>
                <wp:wrapNone/>
                <wp:docPr id="8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211320"/>
                          <a:chOff x="0" y="0"/>
                          <a:chExt cx="101736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509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18pt;margin-top:20pt;width:80.1pt;height:16.65pt" coordorigin="360,400" coordsize="1602,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00;width:8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;top:400;width:8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080</wp:posOffset>
                </wp:positionH>
                <wp:positionV relativeFrom="paragraph">
                  <wp:posOffset>-297815</wp:posOffset>
                </wp:positionV>
                <wp:extent cx="0" cy="534035"/>
                <wp:effectExtent l="10160" t="0" r="9525" b="0"/>
                <wp:wrapNone/>
                <wp:docPr id="9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23.45pt" to="40.4pt,18.55pt" ID="直线 4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285</wp:posOffset>
                </wp:positionH>
                <wp:positionV relativeFrom="paragraph">
                  <wp:posOffset>-302895</wp:posOffset>
                </wp:positionV>
                <wp:extent cx="0" cy="534035"/>
                <wp:effectExtent l="10160" t="0" r="9525" b="0"/>
                <wp:wrapNone/>
                <wp:docPr id="10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-23.85pt" to="79.55pt,18.15pt" ID="直线 4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260</wp:posOffset>
                </wp:positionH>
                <wp:positionV relativeFrom="paragraph">
                  <wp:posOffset>140335</wp:posOffset>
                </wp:positionV>
                <wp:extent cx="181610" cy="87630"/>
                <wp:effectExtent l="5080" t="5080" r="5715" b="5715"/>
                <wp:wrapNone/>
                <wp:docPr id="11" name="椭圆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1" fillcolor="black" stroked="t" o:allowincell="f" style="position:absolute;margin-left:33.8pt;margin-top:11.05pt;width:14.25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9480</wp:posOffset>
                </wp:positionH>
                <wp:positionV relativeFrom="paragraph">
                  <wp:posOffset>140335</wp:posOffset>
                </wp:positionV>
                <wp:extent cx="180975" cy="87630"/>
                <wp:effectExtent l="5715" t="5080" r="5080" b="5715"/>
                <wp:wrapNone/>
                <wp:docPr id="12" name="椭圆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2" fillcolor="black" stroked="t" o:allowincell="f" style="position:absolute;margin-left:72.4pt;margin-top:11.05pt;width:14.2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50800</wp:posOffset>
                </wp:positionV>
                <wp:extent cx="180975" cy="86995"/>
                <wp:effectExtent l="5715" t="5715" r="5080" b="5080"/>
                <wp:wrapNone/>
                <wp:docPr id="13" name="椭圆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3" fillcolor="black" stroked="t" o:allowincell="f" style="position:absolute;margin-left:71.5pt;margin-top:4pt;width:14.2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-42545</wp:posOffset>
                </wp:positionV>
                <wp:extent cx="180975" cy="86995"/>
                <wp:effectExtent l="5715" t="5715" r="5080" b="5080"/>
                <wp:wrapNone/>
                <wp:docPr id="14" name="椭圆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4" fillcolor="black" stroked="t" o:allowincell="f" style="position:absolute;margin-left:71.65pt;margin-top:-3.35pt;width:14.2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530</wp:posOffset>
                </wp:positionH>
                <wp:positionV relativeFrom="paragraph">
                  <wp:posOffset>47625</wp:posOffset>
                </wp:positionV>
                <wp:extent cx="180975" cy="87630"/>
                <wp:effectExtent l="5715" t="5080" r="5080" b="5715"/>
                <wp:wrapNone/>
                <wp:docPr id="15" name="椭圆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6" fillcolor="black" stroked="t" o:allowincell="f" style="position:absolute;margin-left:33.9pt;margin-top:3.75pt;width:14.2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-41910</wp:posOffset>
                </wp:positionV>
                <wp:extent cx="180975" cy="86995"/>
                <wp:effectExtent l="5715" t="5715" r="5080" b="5080"/>
                <wp:wrapNone/>
                <wp:docPr id="16" name="椭圆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7" fillcolor="black" stroked="t" o:allowincell="f" style="position:absolute;margin-left:33pt;margin-top:-3.3pt;width:14.2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</wp:posOffset>
                </wp:positionH>
                <wp:positionV relativeFrom="paragraph">
                  <wp:posOffset>-135255</wp:posOffset>
                </wp:positionV>
                <wp:extent cx="180975" cy="86995"/>
                <wp:effectExtent l="5715" t="5080" r="5080" b="5715"/>
                <wp:wrapNone/>
                <wp:docPr id="17" name="椭圆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8" fillcolor="black" stroked="t" o:allowincell="f" style="position:absolute;margin-left:33.15pt;margin-top:-10.65pt;width:14.2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</w:rPr>
        <w:t>计数器上表示的数是（   ），其中的“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</w:rPr>
        <w:t>”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</w:rPr>
        <w:t xml:space="preserve">在（   ）位，              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</w:rPr>
        <w:t>表示（   ）个（   ）；“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</w:rPr>
        <w:t>”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</w:rPr>
        <w:t>在（   ）位，表示（   ）个（   ）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十是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里面有（   ）一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 w:before="0" w:after="12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最小的两位数是（     ），最大的两位数是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，相差（     ）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比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多（     ），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是（     ）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按规律填数 。</w:t>
      </w:r>
    </w:p>
    <w:p>
      <w:pPr>
        <w:pStyle w:val="Normal"/>
        <w:autoSpaceDE w:val="false"/>
        <w:spacing w:lineRule="exact" w:line="540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⑴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. 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、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。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⑵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. 3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、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40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在你认为合适的答案下面打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1960</wp:posOffset>
                </wp:positionH>
                <wp:positionV relativeFrom="paragraph">
                  <wp:posOffset>218440</wp:posOffset>
                </wp:positionV>
                <wp:extent cx="3240405" cy="5549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1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7pt;mso-wrap-distance-left:9pt;mso-wrap-distance-right:9pt;mso-wrap-distance-top:0pt;mso-wrap-distance-bottom:0pt;margin-top:17.2pt;mso-position-vertical-relative:text;margin-left:334.8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1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1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1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梨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个，苹果的个数比梨少一些，苹果可能有多少个？ 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画一画，算一算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○比△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个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(2) △</w:t>
      </w:r>
      <w:r>
        <w:rPr>
          <w:rFonts w:ascii="宋体" w:hAnsi="宋体" w:cs="宋体"/>
          <w:b/>
          <w:color w:val="000000"/>
          <w:sz w:val="28"/>
          <w:szCs w:val="28"/>
        </w:rPr>
        <w:t>比☆少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△△△△△△△△    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" w:hAnsi="宋体" w:cs="宋体"/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5725</wp:posOffset>
            </wp:positionH>
            <wp:positionV relativeFrom="paragraph">
              <wp:posOffset>342265</wp:posOffset>
            </wp:positionV>
            <wp:extent cx="2057400" cy="530860"/>
            <wp:effectExtent l="0" t="0" r="0" b="0"/>
            <wp:wrapNone/>
            <wp:docPr id="1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2057400" cy="530860"/>
            <wp:effectExtent l="0" t="0" r="0" b="0"/>
            <wp:wrapNone/>
            <wp:docPr id="2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看</w:t>
      </w:r>
      <w:r>
        <w:rPr>
          <w:rFonts w:ascii="宋体" w:hAnsi="宋体" w:cs="宋体"/>
          <w:color w:val="000000"/>
          <w:kern w:val="0"/>
          <w:sz w:val="28"/>
          <w:szCs w:val="28"/>
        </w:rPr>
        <w:t>一看</w:t>
      </w:r>
      <w:r>
        <w:rPr>
          <w:rFonts w:ascii="宋体" w:hAnsi="宋体" w:cs="宋体"/>
          <w:color w:val="000000"/>
          <w:kern w:val="0"/>
          <w:sz w:val="28"/>
          <w:szCs w:val="28"/>
        </w:rPr>
        <w:t>，连一</w:t>
      </w:r>
      <w:r>
        <w:rPr>
          <w:rFonts w:ascii="宋体" w:hAnsi="宋体" w:cs="宋体"/>
          <w:color w:val="000000"/>
          <w:kern w:val="0"/>
          <w:sz w:val="28"/>
          <w:szCs w:val="28"/>
        </w:rPr>
        <w:t>连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0520</wp:posOffset>
            </wp:positionH>
            <wp:positionV relativeFrom="paragraph">
              <wp:posOffset>122555</wp:posOffset>
            </wp:positionV>
            <wp:extent cx="5166995" cy="1868170"/>
            <wp:effectExtent l="0" t="0" r="0" b="0"/>
            <wp:wrapSquare wrapText="bothSides"/>
            <wp:docPr id="2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337185</wp:posOffset>
                </wp:positionV>
                <wp:extent cx="685800" cy="1193165"/>
                <wp:effectExtent l="5080" t="5080" r="5080" b="4445"/>
                <wp:wrapNone/>
                <wp:docPr id="22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93040"/>
                          <a:chOff x="0" y="0"/>
                          <a:chExt cx="685800" cy="1193040"/>
                        </a:xfrm>
                      </wpg:grpSpPr>
                      <wps:wsp>
                        <wps:cNvSpPr/>
                        <wps:spPr>
                          <a:xfrm rot="21335400">
                            <a:off x="171360" y="4320"/>
                            <a:ext cx="128160" cy="183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4800">
                            <a:off x="342720" y="5400"/>
                            <a:ext cx="128160" cy="183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198720"/>
                            <a:ext cx="514440" cy="29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4640"/>
                            <a:ext cx="8568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24640"/>
                            <a:ext cx="8568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2240"/>
                            <a:ext cx="8568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364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28160" cy="293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408960"/>
                            <a:ext cx="128160" cy="293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48880"/>
                            <a:ext cx="856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48880"/>
                            <a:ext cx="856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20320"/>
                            <a:ext cx="1713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13120"/>
                            <a:ext cx="1713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15.35pt;margin-top:26.95pt;width:54.05pt;height:93.6pt" coordorigin="307,539" coordsize="1081,187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61" stroked="t" o:allowincell="f" style="position:absolute;left:576;top:538;width:201;height:288;mso-wrap-style:none;v-text-anchor:middle;rotation:355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62" stroked="t" o:allowincell="f" style="position:absolute;left:847;top:539;width:201;height:288;flip:x;mso-wrap-style:none;v-text-anchor:middle;rotation:355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63" stroked="t" o:allowincell="f" style="position:absolute;left:413;top:844;width:809;height:461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ID="椭圆 264" stroked="t" o:allowincell="f" style="position:absolute;left:577;top:885;width:134;height: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65" stroked="t" o:allowincell="f" style="position:absolute;left:914;top:885;width:134;height: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66" stroked="t" o:allowincell="f" style="position:absolute;left:757;top:1117;width:134;height: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267" stroked="t" o:allowincell="f" style="position:absolute;left:565;top:1324;width:539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68" stroked="t" o:allowincell="f" style="position:absolute;left:307;top:1175;width:201;height:46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69" stroked="t" o:allowincell="f" style="position:absolute;left:1185;top:1175;width:201;height:461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ID="矩形 270" stroked="t" o:allowincell="f" style="position:absolute;left:644;top:1868;width:134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71" stroked="t" o:allowincell="f" style="position:absolute;left:914;top:1868;width:134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72" stroked="t" o:allowincell="f" style="position:absolute;left:509;top:2295;width:269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73" stroked="t" o:allowincell="f" style="position:absolute;left:914;top:2284;width:269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175</wp:posOffset>
                </wp:positionH>
                <wp:positionV relativeFrom="paragraph">
                  <wp:posOffset>256540</wp:posOffset>
                </wp:positionV>
                <wp:extent cx="1258570" cy="1287780"/>
                <wp:effectExtent l="12700" t="5715" r="5080" b="5715"/>
                <wp:wrapNone/>
                <wp:docPr id="23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287720"/>
                          <a:chOff x="0" y="0"/>
                          <a:chExt cx="1258560" cy="1287720"/>
                        </a:xfrm>
                      </wpg:grpSpPr>
                      <wps:wsp>
                        <wps:cNvSpPr/>
                        <wps:spPr>
                          <a:xfrm>
                            <a:off x="0" y="848880"/>
                            <a:ext cx="751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95840"/>
                            <a:ext cx="19512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95840"/>
                            <a:ext cx="19440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8840"/>
                            <a:ext cx="506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751680" cy="32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95840"/>
                            <a:ext cx="19440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02640"/>
                            <a:ext cx="119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02640"/>
                            <a:ext cx="119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93400"/>
                            <a:ext cx="106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6360"/>
                            <a:ext cx="1504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231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100.25pt;margin-top:20.2pt;width:99.1pt;height:101.4pt" coordorigin="2005,404" coordsize="1982,2028">
                <v:rect id="shape_0" ID="矩形 285" fillcolor="white" stroked="t" o:allowincell="f" style="position:absolute;left:2005;top:1741;width:1183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86" fillcolor="white" stroked="t" o:allowincell="f" style="position:absolute;left:2169;top:2130;width:306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7" fillcolor="white" stroked="t" o:allowincell="f" style="position:absolute;left:2713;top:2130;width:305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88" fillcolor="white" stroked="t" o:allowincell="f" style="position:absolute;left:3189;top:1237;width:797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89" fillcolor="white" stroked="t" o:allowincell="f" style="position:absolute;left:2005;top:1223;width:1183;height:5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90" fillcolor="white" stroked="t" o:allowincell="f" style="position:absolute;left:3427;top:2130;width:305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91" fillcolor="white" stroked="t" o:allowincell="f" style="position:absolute;left:3339;top:1353;width:187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2" fillcolor="white" stroked="t" o:allowincell="f" style="position:absolute;left:3677;top:1353;width:187;height:6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3" fillcolor="white" stroked="t" o:allowincell="f" style="position:absolute;left:3213;top:866;width:167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94" fillcolor="white" stroked="t" o:allowincell="f" style="position:absolute;left:3019;top:603;width:236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5" fillcolor="white" stroked="t" o:allowincell="f" style="position:absolute;left:2512;top:404;width:19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四、数一数。（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730</wp:posOffset>
                </wp:positionH>
                <wp:positionV relativeFrom="paragraph">
                  <wp:posOffset>339090</wp:posOffset>
                </wp:positionV>
                <wp:extent cx="3209290" cy="981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三角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正方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长方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77.25pt;mso-wrap-distance-left:9.05pt;mso-wrap-distance-right:9.05pt;mso-wrap-distance-top:0pt;mso-wrap-distance-bottom:0pt;margin-top:26.7pt;mso-position-vertical-relative:text;margin-left:2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三角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正方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长方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381000</wp:posOffset>
                </wp:positionV>
                <wp:extent cx="1315085" cy="314325"/>
                <wp:effectExtent l="5715" t="5715" r="5080" b="179705"/>
                <wp:wrapNone/>
                <wp:docPr id="2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14280"/>
                        </a:xfrm>
                        <a:prstGeom prst="wedgeEllipseCallout">
                          <a:avLst>
                            <a:gd name="adj1" fmla="val -42430"/>
                            <a:gd name="adj2" fmla="val 10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比兔子少9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6" fillcolor="white" stroked="t" o:allowincell="f" style="position:absolute;margin-left:53.1pt;margin-top:30pt;width:103.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比兔子少9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五、解决问题。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422910</wp:posOffset>
                </wp:positionV>
                <wp:extent cx="1028700" cy="347980"/>
                <wp:effectExtent l="5080" t="5080" r="5080" b="386715"/>
                <wp:wrapNone/>
                <wp:docPr id="26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8120"/>
                        </a:xfrm>
                        <a:prstGeom prst="wedgeEllipseCallout">
                          <a:avLst>
                            <a:gd name="adj1" fmla="val -39319"/>
                            <a:gd name="adj2" fmla="val 15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有18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9" fillcolor="white" stroked="t" o:allowincell="f" style="position:absolute;margin-left:118.35pt;margin-top:33.3pt;width:80.9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有18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、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）羊有多少只？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676400" cy="1066800"/>
            <wp:effectExtent l="0" t="0" r="0" b="0"/>
            <wp:wrapNone/>
            <wp:docPr id="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17220</wp:posOffset>
                </wp:positionV>
                <wp:extent cx="933450" cy="390525"/>
                <wp:effectExtent l="5080" t="5715" r="5715" b="5080"/>
                <wp:wrapNone/>
                <wp:docPr id="28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有36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8" fillcolor="white" stroked="t" o:allowincell="f" style="position:absolute;margin-left:-23.4pt;margin-top:48.6pt;width:7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有36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算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只）</w:t>
      </w:r>
    </w:p>
    <w:p>
      <w:pPr>
        <w:pStyle w:val="Normal"/>
        <w:autoSpaceDE w:val="false"/>
        <w:spacing w:lineRule="auto" w:line="276" w:before="0" w:after="120"/>
        <w:ind w:firstLine="243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（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再提出一个数学问题并解答。</w:t>
      </w:r>
    </w:p>
    <w:p>
      <w:pPr>
        <w:pStyle w:val="Normal"/>
        <w:autoSpaceDE w:val="false"/>
        <w:spacing w:lineRule="auto" w:line="276" w:before="0" w:after="120"/>
        <w:ind w:firstLine="243"/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买文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8110</wp:posOffset>
            </wp:positionH>
            <wp:positionV relativeFrom="paragraph">
              <wp:posOffset>162560</wp:posOffset>
            </wp:positionV>
            <wp:extent cx="712470" cy="524510"/>
            <wp:effectExtent l="0" t="0" r="0" b="0"/>
            <wp:wrapNone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59714" b="2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5440</wp:posOffset>
            </wp:positionH>
            <wp:positionV relativeFrom="paragraph">
              <wp:posOffset>150495</wp:posOffset>
            </wp:positionV>
            <wp:extent cx="441960" cy="501015"/>
            <wp:effectExtent l="0" t="0" r="0" b="0"/>
            <wp:wrapNone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01" t="6963" r="28130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64770</wp:posOffset>
            </wp:positionV>
            <wp:extent cx="553720" cy="349885"/>
            <wp:effectExtent l="0" t="0" r="0" b="0"/>
            <wp:wrapNone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291" t="24973" r="9974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3025</wp:posOffset>
            </wp:positionH>
            <wp:positionV relativeFrom="paragraph">
              <wp:posOffset>33020</wp:posOffset>
            </wp:positionV>
            <wp:extent cx="974725" cy="429260"/>
            <wp:effectExtent l="0" t="0" r="0" b="0"/>
            <wp:wrapNone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574" t="13887" r="-12" b="3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20"/>
        <w:rPr/>
      </w:pPr>
      <w:r>
        <w:rPr/>
        <w:t>水彩笔</w:t>
      </w:r>
      <w:r>
        <w:rPr>
          <w:lang w:val="en-US" w:eastAsia="zh-CN"/>
        </w:rPr>
        <w:t>22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书包</w:t>
      </w:r>
      <w:r>
        <w:rPr>
          <w:lang w:val="en-US" w:eastAsia="zh-CN"/>
        </w:rPr>
        <w:t>65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文具盒</w:t>
      </w:r>
      <w:r>
        <w:rPr>
          <w:lang w:val="en-US" w:eastAsia="zh-CN"/>
        </w:rPr>
        <w:t>18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日记本</w:t>
      </w:r>
      <w:r>
        <w:rPr>
          <w:lang w:val="en-US" w:eastAsia="zh-CN"/>
        </w:rPr>
        <w:t>14</w:t>
      </w:r>
      <w:r>
        <w:rPr/>
        <w:t>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买一个书包和一个日记本，一共需要多少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笑笑买了一个文具盒，给了售货员一张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应找回多少元？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小丽买了一盒水彩笔，售货员找给他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元，小丽给了售货员多少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老师要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文具盒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书包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够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</w:rPr>
        <w:t>数学考试成绩记录表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70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笑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淘气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奇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妙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25"/>
              <w:rPr/>
            </w:pPr>
            <w:r>
              <w:rPr/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他们的名次排出来填在表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最多的考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分，最少的考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分，相差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分。</w:t>
      </w:r>
      <w:r>
        <w:rPr>
          <w:sz w:val="24"/>
          <w:szCs w:val="24"/>
          <w:lang w:eastAsia="zh-CN"/>
        </w:rPr>
        <w:t>列式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四名比第三名少考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列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笑笑</w:t>
      </w:r>
      <w:r>
        <w:rPr>
          <w:sz w:val="24"/>
          <w:szCs w:val="24"/>
          <w:lang w:eastAsia="zh-CN"/>
        </w:rPr>
        <w:t>再多</w:t>
      </w:r>
      <w:r>
        <w:rPr>
          <w:sz w:val="24"/>
          <w:szCs w:val="24"/>
        </w:rPr>
        <w:t>考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，就和奇思一样多。列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再提出一个数学问题，并解答。</w:t>
      </w:r>
    </w:p>
    <w:p>
      <w:pPr>
        <w:pStyle w:val="Normal"/>
        <w:autoSpaceDE w:val="false"/>
        <w:spacing w:lineRule="auto" w:line="276" w:before="0" w:after="120"/>
        <w:ind w:firstLine="208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</w:t>
      </w:r>
      <w:r>
        <w:rPr>
          <w:sz w:val="24"/>
          <w:u w:val="single"/>
          <w:lang w:val="en-US" w:eastAsia="zh-CN"/>
        </w:rPr>
        <w:t>？</w:t>
      </w:r>
    </w:p>
    <w:p>
      <w:pPr>
        <w:pStyle w:val="Normal"/>
        <w:autoSpaceDE w:val="false"/>
        <w:spacing w:lineRule="auto" w:line="276" w:before="0" w:after="120"/>
        <w:ind w:firstLine="208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4"/>
          <w:szCs w:val="24"/>
        </w:rPr>
        <w:t>学校组织两个班同学春游，每班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位老师，每辆车可坐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需要（     ）辆车，还有（    ）个空座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列算式：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332740</wp:posOffset>
                </wp:positionV>
                <wp:extent cx="1357630" cy="3346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班有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名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6.35pt;mso-wrap-distance-left:9.05pt;mso-wrap-distance-right:9.05pt;mso-wrap-distance-top:0pt;mso-wrap-distance-bottom:0pt;margin-top:26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们班有</w:t>
                      </w:r>
                      <w:r>
                        <w:rPr/>
                        <w:t>38</w:t>
                      </w:r>
                      <w:r>
                        <w:rPr/>
                        <w:t>名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0</wp:posOffset>
                </wp:positionH>
                <wp:positionV relativeFrom="paragraph">
                  <wp:posOffset>140335</wp:posOffset>
                </wp:positionV>
                <wp:extent cx="1357630" cy="3346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班有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名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6.35pt;mso-wrap-distance-left:9.05pt;mso-wrap-distance-right:9.05pt;mso-wrap-distance-top:0pt;mso-wrap-distance-bottom:0pt;margin-top:11.0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们班有</w:t>
                      </w:r>
                      <w:r>
                        <w:rPr/>
                        <w:t>42</w:t>
                      </w:r>
                      <w:r>
                        <w:rPr/>
                        <w:t>名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57375</wp:posOffset>
            </wp:positionH>
            <wp:positionV relativeFrom="paragraph">
              <wp:posOffset>191135</wp:posOffset>
            </wp:positionV>
            <wp:extent cx="521335" cy="612140"/>
            <wp:effectExtent l="0" t="0" r="0" b="0"/>
            <wp:wrapSquare wrapText="bothSides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03" t="2467" r="143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69215</wp:posOffset>
            </wp:positionV>
            <wp:extent cx="998855" cy="508635"/>
            <wp:effectExtent l="0" t="0" r="0" b="0"/>
            <wp:wrapNone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04" t="7609" r="10850" b="2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120"/>
        <w:ind w:firstLine="243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附加题。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260</wp:posOffset>
                </wp:positionH>
                <wp:positionV relativeFrom="paragraph">
                  <wp:posOffset>313690</wp:posOffset>
                </wp:positionV>
                <wp:extent cx="1403350" cy="606425"/>
                <wp:effectExtent l="13335" t="6985" r="13970" b="3175"/>
                <wp:wrapNone/>
                <wp:docPr id="37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606600"/>
                          <a:chOff x="0" y="0"/>
                          <a:chExt cx="14032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58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6680" y="9000"/>
                            <a:ext cx="43272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040" y="38160"/>
                            <a:ext cx="144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18720"/>
                            <a:ext cx="40752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123.8pt;margin-top:24.7pt;width:110.5pt;height:47.7pt" coordorigin="2476,494" coordsize="2210,954">
                <v:shape id="shape_0" ID="自选图形 248" fillcolor="white" stroked="t" o:allowincell="f" style="position:absolute;left:2476;top:494;width:2209;height:9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9" stroked="t" o:allowincell="f" style="position:absolute;left:2880;top:508;width:679;height:9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0" stroked="t" o:allowincell="f" style="position:absolute;left:3575;top:554;width:1;height:8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3591;top:523;width:641;height:9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670</wp:posOffset>
                </wp:positionH>
                <wp:positionV relativeFrom="paragraph">
                  <wp:posOffset>342265</wp:posOffset>
                </wp:positionV>
                <wp:extent cx="233680" cy="233680"/>
                <wp:effectExtent l="1905" t="1905" r="1905" b="1905"/>
                <wp:wrapNone/>
                <wp:docPr id="38" name="矩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6" stroked="t" o:allowincell="f" style="position:absolute;margin-left:292.1pt;margin-top:26.9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249555</wp:posOffset>
                </wp:positionV>
                <wp:extent cx="233680" cy="233680"/>
                <wp:effectExtent l="1905" t="1905" r="1905" b="1905"/>
                <wp:wrapNone/>
                <wp:docPr id="39" name="矩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1" stroked="t" o:allowincell="f" style="position:absolute;margin-left:430.1pt;margin-top:19.6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数一数，填一填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342265</wp:posOffset>
                </wp:positionV>
                <wp:extent cx="790575" cy="10045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9.1pt;mso-wrap-distance-left:9.05pt;mso-wrap-distance-right:9.05pt;mso-wrap-distance-top:0pt;mso-wrap-distance-bottom:0pt;margin-top:26.9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249555</wp:posOffset>
                </wp:positionV>
                <wp:extent cx="790575" cy="11944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4.05pt;mso-wrap-distance-left:9.05pt;mso-wrap-distance-right:9.05pt;mso-wrap-distance-top:0pt;mso-wrap-distance-bottom:0pt;margin-top:19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  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26035</wp:posOffset>
                </wp:positionV>
                <wp:extent cx="1172210" cy="409575"/>
                <wp:effectExtent l="5715" t="5715" r="3810" b="4445"/>
                <wp:wrapNone/>
                <wp:docPr id="4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9680"/>
                          <a:chOff x="0" y="0"/>
                          <a:chExt cx="117216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0" y="214920"/>
                            <a:ext cx="1163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10.6pt;margin-top:2.05pt;width:92.3pt;height:32.25pt" coordorigin="212,41" coordsize="1846,645">
                <v:rect id="shape_0" ID="矩形 333" fillcolor="white" stroked="t" o:allowincell="f" style="position:absolute;left:212;top:41;width:18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34" stroked="t" o:allowincell="f" style="position:absolute;left:227;top:379;width:183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93980</wp:posOffset>
                </wp:positionV>
                <wp:extent cx="233680" cy="233680"/>
                <wp:effectExtent l="1905" t="1905" r="1905" b="1905"/>
                <wp:wrapNone/>
                <wp:docPr id="43" name="矩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7" stroked="t" o:allowincell="f" style="position:absolute;margin-left:315.75pt;margin-top:7.4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0</wp:posOffset>
                </wp:positionV>
                <wp:extent cx="867410" cy="1270"/>
                <wp:effectExtent l="635" t="1905" r="13335" b="24130"/>
                <wp:wrapNone/>
                <wp:docPr id="44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f" style="position:absolute;margin-left:278.25pt;margin-top:34.5pt;width:68.3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1745</wp:posOffset>
                </wp:positionH>
                <wp:positionV relativeFrom="paragraph">
                  <wp:posOffset>438150</wp:posOffset>
                </wp:positionV>
                <wp:extent cx="867410" cy="1270"/>
                <wp:effectExtent l="635" t="1905" r="13335" b="24130"/>
                <wp:wrapNone/>
                <wp:docPr id="45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0" stroked="t" o:allowincell="f" style="position:absolute;margin-left:399.35pt;margin-top:34.5pt;width:68.3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160655</wp:posOffset>
                </wp:positionV>
                <wp:extent cx="233680" cy="233680"/>
                <wp:effectExtent l="1905" t="1905" r="1905" b="1905"/>
                <wp:wrapNone/>
                <wp:docPr id="46" name="矩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2" stroked="t" o:allowincell="f" style="position:absolute;margin-left:404.25pt;margin-top:12.6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－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3940</wp:posOffset>
                </wp:positionH>
                <wp:positionV relativeFrom="paragraph">
                  <wp:posOffset>54610</wp:posOffset>
                </wp:positionV>
                <wp:extent cx="494665" cy="4229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.3pt;mso-wrap-distance-left:9.05pt;mso-wrap-distance-right:9.05pt;mso-wrap-distance-top:0pt;mso-wrap-distance-bottom:0pt;margin-top:4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长方形有（  ）个   三角形有（  ）个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三个数字组成的两位数有（                            ）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中最大的是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，最小的是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写出十位上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两位数（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）</w:t>
      </w:r>
    </w:p>
    <w:p>
      <w:pPr>
        <w:pStyle w:val="Normal"/>
        <w:autoSpaceDE w:val="false"/>
        <w:spacing w:lineRule="auto" w:line="276" w:before="0" w:after="12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小明今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岁，爸爸今年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，爸爸比小明大（     ）岁。当小明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岁时，小明比爸爸小（     ）岁。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淘气计算数学题时由于马虎，计算一个数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时，错看成了一个数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这样得到的结果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那么正确的结果是（      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gi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53:00Z</dcterms:created>
  <dc:creator>flower</dc:creator>
  <dc:description/>
  <dc:language>en-US</dc:language>
  <cp:lastModifiedBy>Lenovo</cp:lastModifiedBy>
  <dcterms:modified xsi:type="dcterms:W3CDTF">2017-06-15T14:35:38Z</dcterms:modified>
  <cp:revision>104</cp:revision>
  <dc:subject/>
  <dc:title>车站小学09—10学年度第一学期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