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棠外附小</w:t>
      </w: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学年度下期期末调研测试题</w:t>
      </w:r>
      <w:r>
        <w:rPr>
          <w:rFonts w:ascii="黑体;SimHei" w:hAnsi="黑体;SimHei" w:eastAsia="黑体;SimHei"/>
          <w:sz w:val="24"/>
        </w:rPr>
        <w:t>（模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学五年级   数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基础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   加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亲爱的同学，紧张而愉快的一学期即将结束，你又掌握了不少数学知识，学会了不少数学本领吧，相信你能轻松完成本次测试。请你</w:t>
      </w:r>
      <w:r>
        <w:rPr>
          <w:rFonts w:ascii="宋体;SimSun" w:hAnsi="宋体;SimSun" w:cs="宋体;SimSun"/>
          <w:szCs w:val="21"/>
          <w:em w:val="underDot"/>
        </w:rPr>
        <w:t>认真审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细心分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准确计算</w:t>
      </w:r>
      <w:r>
        <w:rPr>
          <w:rFonts w:ascii="宋体;SimSun" w:hAnsi="宋体;SimSun" w:cs="宋体;SimSun"/>
          <w:szCs w:val="21"/>
        </w:rPr>
        <w:t>。相信自己一定能成功！）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计算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写出答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</w:t>
        <w:tab/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    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÷6=</w:t>
        <w:tab/>
        <w:tab/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       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4m=</w:t>
        <w:tab/>
        <w:tab/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下面各题怎样计算简便就怎样计算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 (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)×12         5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8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8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(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)  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3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32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方程。</w:t>
      </w:r>
    </w:p>
    <w:p>
      <w:pPr>
        <w:pStyle w:val="Normal"/>
        <w:snapToGrid w:val="false"/>
        <w:spacing w:lineRule="auto" w:line="300"/>
        <w:ind w:firstLine="412"/>
        <w:rPr>
          <w:rFonts w:ascii="宋体;SimSun" w:hAnsi="宋体;SimSun" w:cs="宋体;SimSun"/>
          <w:sz w:val="22"/>
          <w:szCs w:val="22"/>
        </w:rPr>
      </w:pPr>
      <w:r>
        <w:rPr>
          <w:rFonts w:eastAsia="EU-B4X;黑体"/>
          <w:i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6</w:t>
      </w:r>
      <w:r>
        <w:rPr>
          <w:rFonts w:eastAsia="EU-B4X;黑体"/>
          <w:i/>
          <w:szCs w:val="21"/>
        </w:rPr>
        <w:t xml:space="preserve"> x</w:t>
      </w:r>
      <w:r>
        <w:rPr>
          <w:rFonts w:eastAsia="黑体;SimHei" w:cs="宋体;SimSun" w:ascii="黑体;SimHei" w:hAnsi="黑体;SimHei"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         40-2.5</w:t>
      </w:r>
      <w:r>
        <w:rPr>
          <w:rFonts w:eastAsia="EU-B4X;黑体"/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=10          </w:t>
      </w:r>
      <w:r>
        <w:rPr>
          <w:rFonts w:cs="宋体;SimSun" w:ascii="宋体;SimSun" w:hAnsi="宋体;SimSun"/>
          <w:sz w:val="22"/>
          <w:szCs w:val="22"/>
        </w:rPr>
        <w:t>X÷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：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（    ）米，（     ）米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淘气和笑笑一起包装礼品盒，淘气用去一根彩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笑笑用去了这根彩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他们一共用去这根彩带的（       ），还剩（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棱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正方体魔方，它的表面积是（        ），体积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较下列各组数的大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Cs w:val="21"/>
        </w:rPr>
        <w:t xml:space="preserve">0.279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387985</wp:posOffset>
                </wp:positionV>
                <wp:extent cx="598170" cy="607695"/>
                <wp:effectExtent l="8890" t="0" r="0" b="10160"/>
                <wp:wrapNone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607680"/>
                          <a:chOff x="0" y="0"/>
                          <a:chExt cx="598320" cy="607680"/>
                        </a:xfrm>
                      </wpg:grpSpPr>
                      <wps:wsp>
                        <wps:cNvSpPr/>
                        <wps:spPr>
                          <a:xfrm flipV="1">
                            <a:off x="162000" y="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19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8680"/>
                            <a:ext cx="11448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800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60pt;margin-top:30.55pt;width:47.05pt;height:47.8pt" coordorigin="7200,611" coordsize="941,956">
                <v:line id="shape_0" from="7455,611" to="7455,922" ID="Line 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30,1331" to="8141,1331" ID="Line 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0,1412" to="7379,1567" ID="Line 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61" fillcolor="white" stroked="t" o:allowincell="f" style="position:absolute;left:7335;top:923;width:539;height:539;mso-wrap-style:none;v-text-anchor:middle" type="_x0000_t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做一个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米，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的鱼缸，不小心将前面的玻璃打坏了，修理时应配上的玻璃面积是（      ）平方米，修好后，这个鱼缸最多能装（      ）升水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把一个棱长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的正方体放在墙角（如图），有（    ）个面露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外面，露在外面的面的面积是（    ）厘米</w:t>
      </w:r>
      <w:r>
        <w:rPr>
          <w:rFonts w:cs="宋体;SimSun" w:ascii="宋体;SimSun" w:hAnsi="宋体;SimSun"/>
          <w:szCs w:val="21"/>
        </w:rPr>
        <w:t>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一个表面积为</w:t>
      </w:r>
      <w:r>
        <w:rPr>
          <w:rFonts w:cs="宋体;SimSun" w:ascii="宋体;SimSun" w:hAnsi="宋体;SimSun"/>
          <w:szCs w:val="21"/>
        </w:rPr>
        <w:t>48cm²</w:t>
      </w:r>
      <w:r>
        <w:rPr>
          <w:rFonts w:ascii="宋体;SimSun" w:hAnsi="宋体;SimSun" w:cs="宋体;SimSun"/>
          <w:szCs w:val="21"/>
        </w:rPr>
        <w:t>的正方体切成两个完全相同的长方体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面积增加（  ）㎝</w:t>
      </w:r>
      <w:r>
        <w:rPr>
          <w:rFonts w:cs="宋体;SimSun" w:ascii="宋体;SimSun" w:hAnsi="宋体;SimSun"/>
          <w:szCs w:val="21"/>
        </w:rPr>
        <w:t>²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一个长方体储物柜，占地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平方米，高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，这个储物柜的体积是（    ）立方米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5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）升（     ）毫升</w:t>
      </w:r>
      <w:r>
        <w:rPr>
          <w:rFonts w:cs="宋体;SimSun" w:ascii="宋体;SimSun" w:hAnsi="宋体;SimSun"/>
          <w:szCs w:val="21"/>
        </w:rPr>
        <w:tab/>
        <w:tab/>
        <w:t>4</w:t>
      </w:r>
      <w:r>
        <w:rPr>
          <w:rFonts w:ascii="宋体;SimSun" w:hAnsi="宋体;SimSun" w:cs="宋体;SimSun"/>
          <w:szCs w:val="21"/>
        </w:rPr>
        <w:t>立方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立方分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）立方米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件上衣原价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现按七五折出售，应卖（   ）元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长的绳子剪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米的小段，可以剪（     ）段。每段占全长的（ 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奇思看淘气在东偏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方向上，淘气看奇思在（    ）偏（   ）（   ）度方向上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条裤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一件上衣的价格比这条裤子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，这件上衣（      ）元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正方体的棱长扩大到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表面积扩大到原来的（      ）倍，体积扩大到原来的（      ）倍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三、选择题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相比较（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样重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方体表面积是它底面积的（     ）倍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４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５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６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一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件工作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完成了它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照这样计算，做完全部工作要（    ）天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汽车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店统计上半年豪华型和节能型汽车的销售变化情况，应该选用（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条形统计图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复式条形统计图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复式拆线统计图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可以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淘气读一本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页的书，已读这本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还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页。下列方程错误的是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m=60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 ―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m=60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m=m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判断题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非零自然数，则</w:t>
      </w:r>
      <w:r>
        <w:rPr>
          <w:rFonts w:cs="宋体;SimSun" w:ascii="宋体;SimSun" w:hAnsi="宋体;SimSun"/>
          <w:szCs w:val="21"/>
        </w:rPr>
        <w:t>a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a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小一些。</w:t>
      </w:r>
      <w:r>
        <w:rPr>
          <w:rFonts w:cs="宋体;SimSun" w:ascii="宋体;SimSun" w:hAnsi="宋体;SimSun"/>
          <w:szCs w:val="21"/>
        </w:rPr>
        <w:t>································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真分数的倒数一定比原数大。</w:t>
      </w:r>
      <w:r>
        <w:rPr>
          <w:rFonts w:cs="宋体;SimSun" w:ascii="宋体;SimSun" w:hAnsi="宋体;SimSun"/>
          <w:szCs w:val="21"/>
        </w:rPr>
        <w:t>······································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两个一样的正方体拼成一个长方体后，体积不变，表面积减少了。</w:t>
      </w:r>
      <w:r>
        <w:rPr>
          <w:rFonts w:cs="宋体;SimSun" w:ascii="宋体;SimSun" w:hAnsi="宋体;SimSun"/>
          <w:szCs w:val="21"/>
        </w:rPr>
        <w:t>········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数除以分数，所得结果一定大于被除数。</w:t>
      </w:r>
      <w:r>
        <w:rPr>
          <w:rFonts w:cs="宋体;SimSun" w:ascii="宋体;SimSun" w:hAnsi="宋体;SimSun"/>
          <w:szCs w:val="21"/>
        </w:rPr>
        <w:t>·······················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体积单位比面积单位大，面积单位比长度单位大。</w:t>
      </w:r>
      <w:r>
        <w:rPr>
          <w:rFonts w:cs="宋体;SimSun" w:ascii="宋体;SimSun" w:hAnsi="宋体;SimSun"/>
          <w:szCs w:val="21"/>
        </w:rPr>
        <w:t>··························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看图完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叔叔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盒茶叶包成一包：如下图。至少需要多大面积的包装纸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800100" cy="327025"/>
                <wp:effectExtent l="12065" t="12700" r="12700" b="12065"/>
                <wp:wrapNone/>
                <wp:docPr id="2" name="AutoShap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880"/>
                        </a:xfrm>
                        <a:prstGeom prst="cube">
                          <a:avLst>
                            <a:gd name="adj" fmla="val 4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8" fillcolor="white" stroked="t" o:allowincell="f" style="position:absolute;margin-left:106.5pt;margin-top:7.8pt;width:62.95pt;height:25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81075" cy="636270"/>
                <wp:effectExtent l="0" t="0" r="0" b="0"/>
                <wp:wrapNone/>
                <wp:docPr id="3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36120"/>
                          <a:chOff x="0" y="0"/>
                          <a:chExt cx="981000" cy="636120"/>
                        </a:xfrm>
                      </wpg:grpSpPr>
                      <wps:wsp>
                        <wps:cNvSpPr/>
                        <wps:spPr>
                          <a:xfrm>
                            <a:off x="85680" y="40680"/>
                            <a:ext cx="800280" cy="326880"/>
                          </a:xfrm>
                          <a:prstGeom prst="cube">
                            <a:avLst>
                              <a:gd name="adj" fmla="val 44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5804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3732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9pt;margin-top:7.8pt;width:77.25pt;height:50.1pt" coordorigin="180,156" coordsize="1545,1002">
                <v:shape id="shape_0" ID="AutoShape 544" fillcolor="white" stroked="t" o:allowincell="f" style="position:absolute;left:315;top:220;width:1259;height:5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405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687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975</wp:posOffset>
                </wp:positionH>
                <wp:positionV relativeFrom="paragraph">
                  <wp:posOffset>140970</wp:posOffset>
                </wp:positionV>
                <wp:extent cx="800100" cy="327025"/>
                <wp:effectExtent l="12065" t="12700" r="12700" b="12065"/>
                <wp:wrapNone/>
                <wp:docPr id="4" name="AutoShap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880"/>
                        </a:xfrm>
                        <a:prstGeom prst="cube">
                          <a:avLst>
                            <a:gd name="adj" fmla="val 4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7" fillcolor="white" stroked="t" o:allowincell="f" style="position:absolute;margin-left:14.25pt;margin-top:11.1pt;width:62.95pt;height:25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9675</wp:posOffset>
                </wp:positionH>
                <wp:positionV relativeFrom="paragraph">
                  <wp:posOffset>127635</wp:posOffset>
                </wp:positionV>
                <wp:extent cx="800100" cy="327025"/>
                <wp:effectExtent l="12065" t="12700" r="12700" b="12065"/>
                <wp:wrapNone/>
                <wp:docPr id="5" name="AutoShap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880"/>
                        </a:xfrm>
                        <a:prstGeom prst="cube">
                          <a:avLst>
                            <a:gd name="adj" fmla="val 4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9" fillcolor="white" stroked="t" o:allowincell="f" style="position:absolute;margin-left:95.25pt;margin-top:10.05pt;width:62.95pt;height:25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017520" cy="1673860"/>
                <wp:effectExtent l="0" t="0" r="0" b="0"/>
                <wp:wrapNone/>
                <wp:docPr id="6" name="组合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674000"/>
                          <a:chOff x="0" y="0"/>
                          <a:chExt cx="3017520" cy="1674000"/>
                        </a:xfrm>
                      </wpg:grpSpPr>
                      <wpg:grpSp>
                        <wpg:cNvGrpSpPr/>
                        <wpg:grpSpPr>
                          <a:xfrm>
                            <a:off x="2275920" y="0"/>
                            <a:ext cx="332640" cy="459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33920" y="196920"/>
                              <a:ext cx="1440" cy="26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6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对象 2" descr=""/>
                          <pic:cNvPicPr/>
                        </pic:nvPicPr>
                        <pic:blipFill>
                          <a:blip r:embed="rId2"/>
                          <a:srcRect l="0" t="0" r="-182" b="-424"/>
                          <a:stretch/>
                        </pic:blipFill>
                        <pic:spPr>
                          <a:xfrm>
                            <a:off x="324000" y="160560"/>
                            <a:ext cx="226944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288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笑笑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6336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59256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36512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24624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50600"/>
                            <a:ext cx="72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75520"/>
                            <a:ext cx="724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8320" y="1069200"/>
                            <a:ext cx="60084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305640"/>
                              <a:ext cx="256680" cy="95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160" y="93960"/>
                                <a:ext cx="23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44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5240" y="1440"/>
                                <a:ext cx="144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8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252pt;margin-top:7.8pt;width:237.6pt;height:131.75pt" coordorigin="5040,156" coordsize="4752,2635">
                <v:group id="shape_0" alt="Group 89" style="position:absolute;left:8624;top:156;width:524;height:72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7" stroked="t" o:allowincell="f" style="position:absolute;left:8835;top:466;width:1;height:41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624;top:156;width:52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" stroked="f" o:allowincell="f" style="position:absolute;left:5550;top:409;width:3573;height:21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578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笑笑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256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1089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2306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544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338;width:11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6;top:1535;width:114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7" style="position:absolute;left:6691;top:1840;width:946;height:632">
                  <v:group id="shape_0" alt="Group 93" style="position:absolute;left:6892;top:2321;width:404;height:150">
                    <v:shape id="shape_0" ID="AutoShape 90" stroked="t" o:allowincell="f" style="position:absolute;left:6910;top:2469;width:36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1" stroked="t" o:allowincell="f" style="position:absolute;left:6892;top:2321;width:1;height:13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2" stroked="t" o:allowincell="f" style="position:absolute;left:7294;top:2323;width:1;height:137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691;top:1840;width:945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右面的路线图回答问题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说笑笑每天上学所走的路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她今天上学用时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，她平均每分钟走多少米？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解决问题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据题意写出等量关系，再列方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辆货车每小时行驶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千米，一辆客车每小时行驶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千米，两车从相距</w:t>
      </w:r>
      <w:r>
        <w:rPr>
          <w:rFonts w:cs="宋体;SimSun" w:ascii="宋体;SimSun" w:hAnsi="宋体;SimSun"/>
          <w:szCs w:val="21"/>
        </w:rPr>
        <w:t>460</w:t>
      </w:r>
      <w:r>
        <w:rPr>
          <w:rFonts w:ascii="宋体;SimSun" w:hAnsi="宋体;SimSun" w:cs="宋体;SimSun"/>
          <w:szCs w:val="21"/>
        </w:rPr>
        <w:t>千米的两地同时开出，相向而行，经过几小时两车相遇？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等量关系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同学参加数学竞赛，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的平均成绩是</w:t>
      </w:r>
      <w:r>
        <w:rPr>
          <w:rFonts w:cs="宋体;SimSun" w:ascii="宋体;SimSun" w:hAnsi="宋体;SimSun"/>
          <w:szCs w:val="21"/>
        </w:rPr>
        <w:t>81.5</w:t>
      </w:r>
      <w:r>
        <w:rPr>
          <w:rFonts w:ascii="宋体;SimSun" w:hAnsi="宋体;SimSun" w:cs="宋体;SimSun"/>
          <w:szCs w:val="21"/>
        </w:rPr>
        <w:t>分；加上李冬的分数后平均成绩是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分，李冬的成绩是多少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阳阳正在读一本科普书，第一周读了</w:t>
      </w:r>
      <w:r>
        <w:rPr>
          <w:rFonts w:cs="宋体;SimSun" w:ascii="宋体;SimSun" w:hAnsi="宋体;SimSun"/>
          <w:sz w:val="22"/>
          <w:szCs w:val="22"/>
        </w:rPr>
        <w:t>90</w:t>
      </w:r>
      <w:r>
        <w:rPr>
          <w:rFonts w:ascii="宋体;SimSun" w:hAnsi="宋体;SimSun" w:cs="宋体;SimSun"/>
          <w:sz w:val="22"/>
          <w:szCs w:val="22"/>
        </w:rPr>
        <w:t>页，还剩下这本书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没有读。这本科普书一共多少页？</w:t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光明小学二年级有学生</w:t>
      </w:r>
      <w:r>
        <w:rPr>
          <w:rFonts w:cs="宋体;SimSun" w:ascii="宋体;SimSun" w:hAnsi="宋体;SimSun"/>
          <w:sz w:val="22"/>
          <w:szCs w:val="22"/>
        </w:rPr>
        <w:t>130</w:t>
      </w:r>
      <w:r>
        <w:rPr>
          <w:rFonts w:ascii="宋体;SimSun" w:hAnsi="宋体;SimSun" w:cs="宋体;SimSun"/>
          <w:sz w:val="22"/>
          <w:szCs w:val="22"/>
        </w:rPr>
        <w:t>人，二年级学生数是全校学生总数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六年级学生数是全校学生数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。六年级有学生多少人？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一间房，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高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米，要粉刷房间的顶面和四周墙壁，除去门窗的面积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平方米。要粉刷的面积是多少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加题（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一根绳子剪掉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米后，剩下的长度正好等于剪掉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，这根绳子原长多少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乙丙三人各有一些钱，甲的钱数是乙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乙的钱数是甲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丙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乙有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029075</wp:posOffset>
            </wp:positionH>
            <wp:positionV relativeFrom="paragraph">
              <wp:posOffset>156210</wp:posOffset>
            </wp:positionV>
            <wp:extent cx="1158875" cy="11868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69" t="11903" r="13269" b="1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图是一个长方体的空心管，厚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根空心管的体积是多少？表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辆小轿车和一辆客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同时相向开出，经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相遇，一辆小轿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一辆客车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需要多少小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17:00Z</dcterms:created>
  <dc:creator>Sky123.Org</dc:creator>
  <dc:description/>
  <cp:keywords/>
  <dc:language>en-US</dc:language>
  <cp:lastModifiedBy>Sky123.Org</cp:lastModifiedBy>
  <cp:lastPrinted>2017-05-12T08:58:00Z</cp:lastPrinted>
  <dcterms:modified xsi:type="dcterms:W3CDTF">2017-06-17T14:01:00Z</dcterms:modified>
  <cp:revision>10</cp:revision>
  <dc:subject/>
  <dc:title>棠外附小五年级下册第12周</dc:title>
</cp:coreProperties>
</file>