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师大版小学语文一至十二册古诗分类归纳复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写景诗（春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春晓   唐•孟浩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眠不觉晓，处处闻啼鸟。夜来风雨声，花落知多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绝句 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日江山丽，春风花草香。泥融飞燕子，沙暖睡鸳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夜喜雨 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雨知时节，当春乃发生。随风潜入夜，润物细无声。野径云俱黑，江船火独明。晓看红湿处，花重锦官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咏柳   唐•贺知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玉妆成一树高，万条垂下绿丝绦。不知细叶谁裁出，二月春风似剪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惠崇《春江晓景》  宋•苏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外桃花三两枝，春江水暖鸭先知。蒌蒿满地芦芽短，正是河豚欲上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江畔独步寻花 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四娘家花满蹊，千朵万朵压枝低。留连戏蝶时时舞，自在娇莺恰恰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游园不值   南宋•叶绍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怜屐齿印苍苔，小扣柴扉久不开。春色满园关不住，一枝红杏出墙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鱼歌子  唐•张志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塞山前白鹭飞，桃花流水鳜鱼肥。青箬笠，绿蓑衣，斜风细雨不须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忆江南  唐•白居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好，风景旧曾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日出江花红胜火，春来江水绿如蓝。能不忆江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兰溪棹歌   唐•戴叔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月如眉挂柳湾，越中山色镜中看。兰溪三日桃花雨，半夜鲤鱼来上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村居   清•高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长莺飞二月天，拂堤杨柳醉春烟。儿童散学归来早，忙趁东风放纸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滁州西涧   唐•韦应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怜幽草涧边生，上有黄鹂深树鸣。春潮带雨晚来急，野渡无人舟自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鸣涧（唐）王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闲桂花落，夜静春山空。月出惊山鸟，时鸣春涧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写景诗（夏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晓出净慈寺送林子方  宋•杨万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竟西湖六月中，风光不与四时同。接天莲叶无穷碧，映日荷花别样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新市徐公店  宋•杨万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篱落疏疏一径深，树头花落未成阴。儿童急走追黄蝶，飞入菜花无处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池宋•杨万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眼无声惜细流，树阴照水爱晴柔。小荷才露尖尖角，早有蜻蜓立上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饮湖上初晴后雨   宋•苏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光潋滟晴方好，山色空蒙雨亦奇。欲把西湖比西子，淡妆浓抹总相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时田园杂兴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其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南宋•范成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语文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子金黄杏子肥，麦花雪白菜花稀。日长篱落无人过，唯有蜻蜓蛱蝶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江南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汉乐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江南可采莲，莲叶何田田，鱼戏莲叶间，鱼戏莲叶东，鱼戏莲叶西，鱼戏莲叶南，鱼戏莲叶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西江月（宋）辛弃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月别枝惊鹊，清风半夜鸣蝉。 稻花香里说丰年，听取蛙声一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八个星天外，两三点雨山前。 旧时茅店社林边，路转溪桥忽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景诗（秋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行  唐•杜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上寒山石径斜，白云生处有人家。停车坐爱枫林晚，霜叶红于二月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秋夕  唐•杜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烛秋光冷画屏，轻罗小扇扑流萤。天阶夜色凉如水，坐看牵牛织女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暮江吟   唐•白居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残阳铺水中，半江瑟瑟半江红。可怜九月初三夜，露似真珠月似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枫桥夜泊（唐）张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落乌啼霜满天，江枫渔火对愁眠。姑苏城外寒山寺，夜半钟声到客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景诗（冬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梅花  宋•王安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角数枝梅，凌寒独自开。遥知不是雪，为有暗香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雪   唐•柳宗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山鸟飞绝，万径人踪灭。孤舟蓑笠翁，独钓寒江雪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冬景（宋）苏轼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荷尽已无擎雨盖，菊残犹有傲霜枝。一年好景君须记，最是橙黄橘绿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送别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赠汪伦 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乘舟将欲行，忽闻岸上踏歌声。桃花潭水深千尺，不及汪伦送我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别董大  唐•高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黄云白日熏，北风吹雁雪纷纷。莫愁前路无知己，天下谁人不识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黄鹤楼送孟浩然之广陵   唐•李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人西辞黄鹤楼，烟花三月下扬州。孤帆远影碧空尽，唯见长江天际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送元二使安西   唐•王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渭城朝雨浥轻尘，客舍青青柳色新。劝君更尽一杯酒，西出阳关无故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芙蓉楼送辛渐（唐）王昌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雨连江夜入吴，平明送客楚山孤。洛阳亲友如相问，一片冰心在玉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哲理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鹳雀楼   唐•王之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日依山尽，黄河入海流。欲穷千里目，更上一层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飞来峰   北宋•王安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来峰上千寻塔，闻说鸡鸣见日升。不畏浮云遮望眼，自缘身在最高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西林壁   宋•苏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看成岭侧成峰，远近高低各不同。不识庐山真面目，只缘身在此山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夜雨寄北  唐•李商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问归期未有期，巴山夜雨涨秋池。何当共剪西窗烛，却话巴山夜雨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浪淘沙  唐•刘禹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道谗言如浪深，莫道迁客似沙沉。千淘万漉虽辛苦，吹尽狂沙始到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观书有感   南宋•朱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亩方塘一鉴开，天光云影共徘徊。问渠哪得清如许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有源头活水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冬夜读书示子聿  宋•陆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学问无遗力，少壮工夫老始成。纸上得来终觉浅，绝知此事要躬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思念家乡和亲人的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静夜思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前明月光，疑是地上霜。举头望明月，低头思故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九月九日忆山东兄弟  唐•王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在异乡为异客，每逢佳节倍思亲。遥知兄弟登高处，遍插茱萸少一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泊船瓜洲  北宋•王安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口瓜洲一水间，钟山只隔数重山。春风又绿江南岸，明月何时照我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乡偶书   唐•贺知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小离家老大回，乡音无改鬓毛衰。儿童相见不相识，笑问客从何处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咏物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咏鹅  唐•骆宾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鹅、鹅、鹅，曲项向天歌。白毛浮绿水，红掌拨清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鸡  明•唐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上红冠不用裁，满身雪白走进来。平生不敢轻言语，一叫千门万户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  （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看山有色，近听水无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春去花还在，人来鸟不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鸟  唐•白居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道群生性命微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般骨肉一般皮。劝君莫打枝头鸟，子在巢中望母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华山   宋•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天在上，更无山与齐。举头红日近，回首白云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竹石（清）郑板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咬定青山不放松，立根原在破岩中。千磨万击还坚劲，任尔东西南北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竹图题诗  清•郑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衙斋卧听萧萧竹，疑是民间疾苦声。些小吾曹州县吏，一枝一叶总关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墨梅图题诗  元•王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家洗研池头树，个个花开淡墨痕。不要人夸好颜色，只留清气满乾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题长松图  启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郁长松涧壁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亦高亦下半天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偶然遥和风篁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听琴台万古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马诗  唐•李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漠沙如雪，燕山月似钩。何当金络脑，快走踏清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房兵曹胡马诗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马大宛名，锋棱瘦骨成。竹批双耳峻，风入四蹄轻。所向无空阔，真堪托死生。骁腾有如此，万里可横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含月的古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朗月行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不识月，呼作白玉盘。又疑瑶台镜，飞在青云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鸟鸣涧  唐•王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闲桂花落，夜静春山空。月出惊山鸟，时鸣春涧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江花月夜  唐•张若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天一色无纤尘，皎皎空中孤月轮。江畔何人初见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江月何年初照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月夜忆舍弟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戍鼓断人行，边秋一雁声。露从今夜白，月是故乡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竹里馆  唐•王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坐幽篁里，弹琴复长啸。深林人不知，明月来相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寄扬州韩绰判官  唐•杜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山隐隐水迢迢，秋尽江南草未凋。二十四桥明月夜，玉人何处教吹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珍惜粮食的古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锄禾  唐•李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锄禾日当午，汗滴禾下土。谁知盘中餐，粒粒皆辛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含数字的古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山村  宋•邵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去二三里，烟村四五家。亭台六七座，八九十枝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含夸张的古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夜宿山寺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楼高百尺，手可摘星辰。不敢高声语，恐惊天上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望庐山瀑布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照香炉生紫烟，遥看瀑布挂前川。飞流直下三千尺，疑是银河落九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秋浦歌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火照天地，红星乱紫烟。赧郎明月夜，歌曲动寒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爱国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示儿  宋•六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去元知万事空，但悲不见九州同。王师北定中原日，家祭无忘告乃翁。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秋夜将晓出篱门迎凉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游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万里河东入海，五千仞岳上摩天。遗民泪尽胡尘里，南望王师又一年。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题临安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山外青山楼外楼，西湖歌舞几时休。暖风熏得游人醉，直把杭州作汴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描写长江、黄河的古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凉州词  唐•王之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远上白云间，一片孤城万仞山。羌笛何须怨杨柳，春风不度玉门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浪淘沙  唐•刘禹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曲黄河万里沙，浪淘风簸自天涯。如今直上银河去，同到牵牛织女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惜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乐府民歌  《长歌行》（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青园中葵，朝露待日晞。阳春布德泽，万物生光辉。常恐秋节至，焜黄华叶衰。百川东到海，何时复西归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少壮不努力，老大徒伤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日歌    明日复明日，明日何其多，我生待明日，万事成蹉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边塞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塞  唐•王昌龄</w:t>
      </w:r>
    </w:p>
    <w:p>
      <w:pPr>
        <w:pStyle w:val="Normal"/>
        <w:spacing w:lineRule="auto" w:line="360"/>
        <w:ind w:left="3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时明月汉时关，万里长征人未还。但使龙城飞将在，不教胡马度阴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凉州词  唐•王之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远上白云间，一片孤城万仞山。羌笛何须怨杨柳，春风不度玉门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塞下曲  唐•卢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暗草惊风，将军夜引弓。平明寻白羽，没在石棱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凉州词  唐•王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美酒夜光杯，欲饮琵琶马上催。醉卧沙场君莫笑，古来征战几人回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十五从军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从军征，八十始得归。道逢乡里人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家中有阿谁</w:t>
      </w:r>
      <w:r>
        <w:rPr>
          <w:rFonts w:cs="宋体;SimSun" w:ascii="宋体;SimSun" w:hAnsi="宋体;SimSun"/>
          <w:sz w:val="24"/>
        </w:rPr>
        <w:t>?” “</w:t>
      </w:r>
      <w:r>
        <w:rPr>
          <w:rFonts w:ascii="宋体;SimSun" w:hAnsi="宋体;SimSun" w:cs="宋体;SimSun"/>
          <w:sz w:val="24"/>
        </w:rPr>
        <w:t>遥看是君家，松柏冢垒垒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兔从狗窦入，雉从梁上飞。中庭生杂树，井上生旅葵。舂谷持作饭，采葵持作羹。羹饭一时熟，不知贻阿谁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出门东向看，泪落沾我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七、描写节日的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元日  宋•王安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除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竹声中一岁除，春风送暖入屠苏。千户万户瞳瞳日，总把新桃换旧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九月九日忆山东兄弟（唐）王维（九九重阳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在异乡为异客，每逢佳节倍思亲。遥知兄弟登高处，遍插茱萸少一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诗中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敕勒歌  北朝民歌（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敕勒川，阴山下，天似穹庐，笼盖四野。天苍苍，野茫茫，风吹草低见牛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诗中山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绝句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黄鹂鸣翠柳，一行白鹭上青天。窗含西岭千秋雪，门泊东吴万里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早发白帝城  唐•李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辞白帝彩云间，千里江陵一日还。两岸猿声啼不住，轻舟已过万重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诗中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浪淘沙  唐•白居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浪茫茫与海连，平沙浩浩四无边。暮去朝来淘不住，遂令东海变桑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描写音乐的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赠花卿  唐•杜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锦城丝管日纷纷，半入江风半入云。此曲只应天上有，人间能得几回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琵琶行（节选）（唐）白居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弦嘈嘈如急雨，小弦切切如私语。嘈嘈切切错杂弹，大珠小珠落玉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歌颂母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游子吟    唐•孟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慈母手中线，游子身上衣。临行密密缝，意恐迟迟归。谁言寸草心，报得三春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以物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石灰吟  明•于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锤万凿出深山，烈火焚烧若等闲。粉骨碎身全不怕，要留清白在人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三、描写劳动人民艰辛的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上渔者  宋•范仲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上往来人，但爱鲈鱼美。君看一叶舟，出没风波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悯农（唐）李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种一粒粟，秋收万颗子。四海无闲田，农夫犹饿死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乡村四月（宋）翁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绿遍山原白满川，子规声里雨如烟。乡村四月闲人少，才了蚕桑又插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、写景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舟夜书所见  清•查慎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黑见渔灯，孤光一点萤。微微风簇浪，散作满河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月二十七日望湖楼醉书（宋）苏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云翻墨未遮山，白雨跳珠乱入船。卷地风来忽吹散，望湖楼下水如天。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桃花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隐隐飞桥隔野烟，石矶西畔问渔船。桃花尽日随流水，洞在清溪何处边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鹿柴（唐）王维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空山不见人，但闻人语响。返景入深林，复照青苔上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乐游原（唐）李商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向晚意不适，驱车登古原。夕阳无限好，只是近黄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书湖阴先生壁（宋）王安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茅檐长扫净无苔，花木成畦手自栽。一水护田将绿绕，两山排闼送青来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望洞庭（唐）刘禹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湖光秋月两相和，潭面无风镜未磨。遥望洞庭山水翠，白银盘里一青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五、田园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时田园杂兴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>其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南宋•范成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年级语文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昼出耘田夜绩麻，村庄儿女各当家。童孙未解供耕织，也傍桑阴学种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六、描写童趣的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见  清•袁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年级上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牧童骑黄牛，歌声振林樾。意欲捕鸣蝉，忽然闭口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村居   清•高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年级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长莺飞二月天，拂堤杨柳醉春烟。儿童散学归来早，忙趁东风放纸鸢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小儿垂钓（唐）胡令能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蓬头稚子学垂纶，侧坐莓苔草映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人借问遥招手，怕得鱼惊不应人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2:00Z</dcterms:created>
  <dc:creator>MC SYSTEM</dc:creator>
  <dc:description/>
  <dc:language>en-US</dc:language>
  <cp:lastModifiedBy>tw</cp:lastModifiedBy>
  <cp:lastPrinted>2012-04-20T16:58:00Z</cp:lastPrinted>
  <dcterms:modified xsi:type="dcterms:W3CDTF">2017-03-07T00:52:00Z</dcterms:modified>
  <cp:revision>2</cp:revision>
  <dc:subject/>
  <dc:title>北师大版小学语文一至十二册古诗 分类归纳</dc:title>
</cp:coreProperties>
</file>