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hyperlink r:id="rId2" w:tgtFrame="http://www.5ykj.com/shti/liu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听力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部分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%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、 听录音，选择你听到的单词、短语或它们的汉语意思。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☆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(   ) 1. A. younger B. stronger C. longer D. thinner </w:t>
        <w:br/>
        <w:t>(   ) 2. A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牙疼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B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头疼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C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喉咙疼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D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感冒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(   ) 3. A. skiing B. skating C. sick D. swimming</w:t>
        <w:br/>
        <w:t xml:space="preserve"> (   ) 4. A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生气的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B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兴奋的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疲劳的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D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无聊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(   ) 5. A. eat B. ate C. get D. feet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、听音选择与录音相符的图片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☆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、听录音，根据录音将下面各图片的顺序重新排列，并将序号填在各图片下的括号里。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☆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　　）　　（　　）　　（　　）　（　　）　（　　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四、根据你所听到的内容，判断下列句子的对错。对的在题前的括号内打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√”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错的打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×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☆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(   ) 1.Sarah, Mike and Amy are cousins.</w:t>
        <w:br/>
        <w:t>(   ) 2.Mike took pictures on his holiday.</w:t>
        <w:br/>
        <w:t>(   ) 3.Sarah is 10 cm shorter than Mike.</w:t>
        <w:br/>
        <w:t>(   ) 4.Sarah likes climbing.</w:t>
        <w:br/>
        <w:t>(   ) 5.Amy is from America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五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Listen and choose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听问句，选择正确的答句。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☆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(   )1. A. I’m 40kg.   B. I’m 154cm.   C. I’m 12.</w:t>
        <w:br/>
        <w:t>(   )2. A. She’s fine.   B. He has a cold.   C. He feels happy.</w:t>
        <w:br/>
        <w:t>(   )3. A. I cleaned the room. B. I clean the room. C. I am cleaning the room.</w:t>
        <w:br/>
        <w:t>(   )4. A. I’m going to Hong Kong. B. I’m going there by plane.</w:t>
        <w:br/>
        <w:t>C. I’m going to buy a book.</w:t>
        <w:br/>
        <w:t>(   )5.A.I went to Hainan. B.I will go to Hainan. C. I want to go to Hainan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六、听录音，</w:t>
      </w:r>
      <w:hyperlink r:id="rId3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填空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☆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1 . Amy is taller and _________ than Sarah . </w:t>
        <w:br/>
        <w:t>2 . John is sick. His throat is __________ . </w:t>
        <w:br/>
        <w:t>3 . Zhang Peng _______ English book at home last weekend. </w:t>
        <w:br/>
        <w:t>4 . Did you ________ the room last weekend? </w:t>
        <w:br/>
        <w:t>5 . He _______ ____________on his holiday. 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七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听录音，找出所听到的句子的汉语意思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☆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(   )1. A.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我的胳膊比你的长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          B.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我的腿比你的长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          C.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我的胳膊比你的短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(   )2. A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如果你病了不用急着去看医生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          B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如果你病了就要去看医生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          C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如果病了就吃点药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(   )3.A.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妈妈打算给我买条新裙子我很高兴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         B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妈妈不打算给我买裙子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         C.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妈妈给我了买条裙子我很高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(   )4.A.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在上午吴一帆打扫了他的房间，踢了足球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         B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在下午吴一帆打扫了房间洗了他的衣服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         C.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下午，吴一帆将要洗衣服打扫房间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(   )5.A.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在星期三，我们打算去唱歌吃美食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         B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在星期三，我们唱歌拍照去了去了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         C.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在星期三，我们唱歌跳舞去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八、听录音补全对话。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☆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Liuyun: Wuyifan ,You look so happy today !</w:t>
        <w:br/>
        <w:t>Wuyifan : Yes ,I have a good time on my holiday.</w:t>
        <w:br/>
        <w:t>Liuyun: ___________________________on your holiday  ?</w:t>
        <w:br/>
        <w:t>Wuyifan : I went to Heilongjiang</w:t>
        <w:br/>
        <w:t>Liuyun: ___________________________there?\</w:t>
        <w:br/>
        <w:t>Wuyifan : I went by train.</w:t>
        <w:br/>
        <w:t>Liuyun: What did you do there ?</w:t>
        <w:br/>
        <w:t>Wuyifan: I _____________________ and _____________________.</w:t>
        <w:br/>
        <w:t>Liuyun:  ______________________</w:t>
        <w:br/>
        <w:t>Liuyun: I go with my parents.</w:t>
        <w:br/>
        <w:t>Wuyifan: It seams very nice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笔试部分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0%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九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选出读音不同的一项。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☆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(   )1. A pain    B baby  C tail   D banana</w:t>
        <w:br/>
        <w:t>(   )2. A coat    B know  C boat  D look</w:t>
        <w:br/>
        <w:t>(   )3. A pear    B hair   C chair  D ear</w:t>
        <w:br/>
        <w:t>(   )4. A work   B actor   C mirror D doctor</w:t>
        <w:br/>
        <w:t>(   )5. A minute  B hungry C must  D thus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十、按要求改写下列单词：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☆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1 heavy________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比较级）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2. big_________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比较级）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3 have__________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三人称单数）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4. bought________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原形）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5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s_________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过去式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十一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Read and choose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读一读，选择正确答案）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☆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---Sam is 160cm tall. Ted is 10cm shorter than him. </w:t>
        <w:br/>
        <w:t>---How tall is Ted?                      </w:t>
        <w:br/>
        <w:t>A. 150cm           B. 160cm         C. 170cm    </w:t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My throat __________ sore, my nose __________.</w:t>
        <w:br/>
        <w:t>A. is, hurt    B. are, hurts  C. is hurts</w:t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.----_______did you go on your holiday? </w:t>
        <w:br/>
        <w:t>----Shanghai.                        </w:t>
        <w:br/>
        <w:t>   A. What           B. Where        C. How    </w:t>
        <w:br/>
        <w:t> (   )4. We _______ books last night. </w:t>
        <w:br/>
        <w:t>A. read     B. reads    C . readed </w:t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id you went swimming last weekend?</w:t>
        <w:br/>
        <w:t>A Yes ,I didn’t    B  No ,I didn’t   C  No ,I did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十二、根据句意，用单词的适当形式</w:t>
      </w:r>
      <w:hyperlink r:id="rId4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填空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：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☆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 He is ________(young) and stronger than me .</w:t>
        <w:br/>
        <w:t>2. I ________(buy ) presents on my holiday .</w:t>
        <w:br/>
        <w:t>3. What _______ (do) you do last weekend ?</w:t>
        <w:br/>
        <w:t>4. She ______ (see) the elephants last Monday . </w:t>
        <w:br/>
        <w:t>5. Sarah  ______(feel) sad, because she failed her math test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十三、根据图片所给的提示，完成句子，使对话合理、通顺。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☆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1.  How did you went to Xinjiang?             </w:t>
        <w:br/>
        <w:t>                                               </w:t>
        <w:br/>
        <w:t>2. What  did  you  do  on  your  holiday ? </w:t>
        <w:br/>
        <w:t>                                             </w:t>
        <w:br/>
        <w:t>3. What  is  the  matter  with Xao Ming ?      </w:t>
        <w:br/>
        <w:t>                                            </w:t>
        <w:br/>
        <w:t>4.   Did  you  read  books  yesterday ?         </w:t>
        <w:br/>
        <w:t>                                                </w:t>
        <w:br/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:______________________________________?  </w:t>
        <w:br/>
        <w:t>B: He is excited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十四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Make sentences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连词成句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☆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you, much, am, than, I ,stronger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________________________________________________________</w:t>
        <w:br/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matter, with ,your ,what’s ,the ,sister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________________________________________________________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id, last, read, you, weekend, books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________________________________________________________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my, I, holiday, elephants, saw, on</w:t>
        <w:br/>
        <w:t>________________________________________________________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he do you what on weekend do usually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________________________________________________________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十五、用所给单词填空，把短文补充完整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☆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  have  a  good friend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Her  name  is  Lily .I am 158cm ,she  is  160 cm  tall  She  is           than  me .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ut  she  is  only 13 years old, and  I’m 14 years  old . She is        than me . She         collecting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tamps . We often play together . last weekend,      we          hiking and _____pictures .we had a good time 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十六、根据上下文，从所给的七个句子中选择五个句子，将对话补充完整，并将该选项前面的字母编号写在相应的横线上。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☆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Zip: Hey, Zoom. _________________________?</w:t>
        <w:br/>
        <w:t>Zoom: I went to the hospital on the weekend.</w:t>
        <w:br/>
        <w:t>Zip: ______________________________?</w:t>
        <w:br/>
        <w:t>Zoom: Yes, I was sick.</w:t>
        <w:br/>
        <w:t>Zip: ______________________________?</w:t>
        <w:br/>
        <w:t>Zoom: I had a fever and my throat is sore.</w:t>
        <w:br/>
        <w:t>Zip: You should do sports and make yourself to be stronger.</w:t>
        <w:br/>
        <w:t>Zoom: You are right. ________________________________?</w:t>
        <w:br/>
        <w:t>Zip: That’s a good idea. But I will go swimming this afternoon.</w:t>
        <w:br/>
        <w:t>Zoom: _______________________. </w:t>
        <w:br/>
        <w:t>Zip: Sure! Let’s go together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十七、</w:t>
      </w:r>
      <w:hyperlink r:id="rId5" w:tgtFrame="http://www.5ykj.com/shti/liu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阅读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理解，判断正误。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☆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Last weekend we had a birthday for our classmate Zhang Xiaohui. She is younger than me, but I am shorter than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her. And she looks stronger. Of course she is heavier than me. We went to a shop to buy a present for Xiaohui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What did we buy? We bought a doll for her. Because she told me “ I haven’t got a lovely doll.” When she got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our present she looked excited. She was very happy. We went to the zoo. We saw elephants. We wanted to row a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oat in Daming park, but it was later, we had to go home. We had a good time on that day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  )1. Xiaohui is taller than me.</w:t>
        <w:br/>
        <w:t> (  )2. I bought a doll for Xiaohui.</w:t>
        <w:br/>
        <w:t> (  )3. We went to a shop last month.</w:t>
        <w:br/>
        <w:t> (  )4. They had a good time on Xiaohui’s birthday. </w:t>
        <w:br/>
        <w:t>(  )5. We rowed a boat in the park. </w:t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十八、</w:t>
      </w:r>
      <w:hyperlink r:id="rId6" w:tgtFrame="http://www.5ykj.com/shti/liu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阅读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填空：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☆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I am Sandy. Tomorrow is Saturday. I am going to the Tai Mountains with my good friends. We are going to meet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t 6:00 in the morning. The mountains are far from our home. We are going by bike. We are going to have a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icnic there. Amy my little sister likes flowers. So I’m going to pick some beautiful flowers for her. The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mountains are very beautiful, I take my camera, and I’m going to take some pictures there.</w:t>
        <w:br/>
        <w:t>1. What is Sandy going to do on Saturday?</w:t>
        <w:br/>
        <w:t>_____________________________________.</w:t>
        <w:br/>
        <w:t>2. When is Sandy going to meet with his friends?</w:t>
        <w:br/>
        <w:t>_________________________________________</w:t>
        <w:br/>
        <w:t>3. Are the mountains near Sandy’s home?</w:t>
        <w:br/>
        <w:t>_____________________________________________</w:t>
        <w:br/>
        <w:t>4. Who is Amy? What does she like?</w:t>
        <w:br/>
        <w:t>______________________________________________.</w:t>
        <w:br/>
        <w:t>5. What is Sandy going to do on the mountain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_________________________________________________</w:t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十九、实践活动，根据问句及你的实际情况写答句。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☆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What’s your hobby?     ___________________________________________ .</w:t>
        <w:br/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what are you going to do next weekend?</w:t>
        <w:br/>
        <w:t>__________________________________________  </w:t>
        <w:br/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How old are you and how tall are you?  ____________________________________________</w:t>
        <w:br/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How do you go to school?  ____________________________________________</w:t>
        <w:br/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What did you do last weekend?  ___________________________________________ .</w:t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十、写作：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写一篇小短文，介绍你和你家人五一假期的活动。注意时态，不少于五句话。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☆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</w:t>
      </w:r>
      <w:hyperlink r:id="rId7" w:tgtFrame="http://www.5ykj.com/shti/liu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听力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材料和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听力材料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听录音，选择你听到的单词、短语或它们的汉语意思。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☆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1.thinner 2.have a cold 3. skiing4.excited5. ate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、听音选择与录音相符的图片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☆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：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1. What’s the matter , Xiaohong?</w:t>
        <w:br/>
        <w:t>My leg hurts </w:t>
        <w:br/>
        <w:t>2. How are you ,Lili ?</w:t>
        <w:br/>
        <w:t>I failed my math test,I am sad </w:t>
        <w:br/>
        <w:t>3. What did you do last weenkend ,Chen Jie ?</w:t>
        <w:br/>
        <w:t>I washed clothes last weekend </w:t>
        <w:br/>
        <w:t>4. How heavy is your brother ? </w:t>
        <w:br/>
        <w:t>He is 70kg , he is stonger than me </w:t>
        <w:br/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What did you do on your holiday, Zhang Peng ?</w:t>
        <w:br/>
        <w:t>I climbed mountains on my holiday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、 听录音，根据录音将下面各图片的顺序重新排列，并将序号填在各图片下的括号里。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☆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1.What did you do on yesterday ,Mike?</w:t>
        <w:br/>
        <w:t>I played football on the playground yesterday. </w:t>
        <w:br/>
        <w:t>2.What’s the matter, Sarah ?</w:t>
        <w:br/>
        <w:t>  My throat is sore.</w:t>
        <w:br/>
        <w:t>3.What did you do in Hang Zhou, Xiao ying?</w:t>
        <w:br/>
        <w:t> I rowed boat there.</w:t>
        <w:br/>
        <w:t>4.How did you go to BeiJing,WuYifan ?</w:t>
        <w:br/>
        <w:t> I went there by train.</w:t>
        <w:br/>
        <w:t>5.How do you feel,Liu Yun?</w:t>
        <w:br/>
        <w:t> I feel angry , because m y brother broke my pen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四、根据你所听到的内容，判断下列句子的对错。对的在题前的括号内打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√”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错的打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×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☆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arah, Mike and Amy are cousins. Sarah and Mike come from America.  Sarah is 150cm , 45 kg.She likes shopping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Mike is 160cm ,50 kg.He likes making kites. Amy is from America, too. She is 145 cm and 38 kg.Amy likes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wimming. Last weekend, they went hiking together. They climbed a mountain, flew kites and took pictures on the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mountain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五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Listen and choose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听问句，选择正确的答句。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☆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1. How old are you ?</w:t>
        <w:br/>
        <w:t>2. How does he feel? A. She’s fine.   </w:t>
        <w:br/>
        <w:t>3.What did you do last weenkend ?</w:t>
        <w:br/>
        <w:t>4. How are you going there ?</w:t>
        <w:br/>
        <w:t>5. Where are you going 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六、听录音，填空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1 . Amy is taller and  thinner than Sarah . </w:t>
        <w:br/>
        <w:t>2 . John is sick. His throat is sore</w:t>
        <w:br/>
        <w:t>3 . Zhang Peng read English book at home last weekend. </w:t>
        <w:br/>
        <w:t>4 . Did you cleaned the room last weekend? </w:t>
        <w:br/>
        <w:t>5 . He visited his grandparesents his holiday. 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七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听录音，找出所听到的句子的汉语意思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☆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1. A.. My arms are longer than yours</w:t>
        <w:br/>
        <w:t>2. B. If you are sick see the doctor</w:t>
        <w:br/>
        <w:t>3.A. Mother is going to buy me a new skirt I am happy.</w:t>
        <w:br/>
        <w:t>4. B. In the afternoon ,wuyifan washed his clothes and cleaned his room</w:t>
        <w:br/>
        <w:t>5. C.. On Wednesday, we sang and danced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八、听录音补全对话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Liuyun: Wuyifan ,You look so happy today !</w:t>
        <w:br/>
        <w:t>Wuyifan : Yes ,I have a good time on my holiday.</w:t>
        <w:br/>
        <w:t>Liuyun: ___Where did you go_____________on your holiday  ?</w:t>
        <w:br/>
        <w:t>Wuyifan : I went to Hei Longjiang</w:t>
        <w:br/>
        <w:t>Liuyun: ___How did you go_____________________there?\</w:t>
        <w:br/>
        <w:t>Wuyifan : I went by train.</w:t>
        <w:br/>
        <w:t>Liuyun: What did you do there ?</w:t>
        <w:br/>
        <w:t>Wuyifan: I _went skiing_________ and _visited my uncle_________________.</w:t>
        <w:br/>
        <w:t>Liuyun:  __Who did you go with_____?</w:t>
        <w:br/>
        <w:t>Liuyun: I go with my parents.</w:t>
        <w:br/>
        <w:t>Wuyifan: It seams very nice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答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听力部分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听录音，选择你听到的单词、短语或它们的汉语意思。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☆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Keys: D D A B B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、听音选择与录音相符的图片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☆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：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Keys: A B A B B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四、 听录音，根据录音将下面各图片的顺序重新排列，并将序号填在各图片下的括号里。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☆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Keys: 4 3 5 2 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四、根据你所听到的内容，判断下列句子的对错。对的在题前的括号内打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√”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错的打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×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☆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x k b1.c om</w:t>
        <w:br/>
        <w:t>Keys: 1. √ 2. √3. √4. ×5. √</w:t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五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Listen and choose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听问句，选择正确的答句。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☆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Keys: C C A B B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六、听录音，填空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Keys: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hinner  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ore  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Read  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leaned  </w:t>
        <w:br/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visited his grandparesents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七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听录音，找出所听到的句子的汉语意思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☆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Keys: 1. A 2 B. 3.A. 4. B. 5. C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八、听录音补全对话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Keys: </w:t>
        <w:br/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Where did you go</w:t>
        <w:br/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How did you go</w:t>
        <w:br/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went skiing</w:t>
        <w:br/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visited my uncle</w:t>
        <w:br/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Who did you go with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笔试部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九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选出读音不同的一项。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☆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Keys: </w:t>
        <w:br/>
        <w:t>1. D banana</w:t>
        <w:br/>
        <w:t>2. D look</w:t>
        <w:br/>
        <w:t>3. D ear</w:t>
        <w:br/>
        <w:t>4. A work </w:t>
        <w:br/>
        <w:t xml:space="preserve">5. A minute  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十、按要求改写下列单词：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☆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Keys: </w:t>
        <w:br/>
        <w:t> 1 heavier   </w:t>
        <w:br/>
        <w:t>2. bigger</w:t>
        <w:br/>
        <w:t> 3. has</w:t>
        <w:br/>
        <w:t>4. buy   </w:t>
        <w:br/>
        <w:t>5. was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十一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Read and choose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读一读，选择正确答案）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Keys:</w:t>
        <w:br/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</w:t>
        <w:br/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</w:t>
        <w:br/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</w:t>
        <w:br/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</w:t>
        <w:br/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十二、根据句意，用单词的适当形式填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Keys:</w:t>
        <w:br/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younger</w:t>
        <w:br/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ought</w:t>
        <w:br/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id</w:t>
        <w:br/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aw</w:t>
        <w:br/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feelt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十三、根据图片所给的提示，完成句子，使对话合理、通顺。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☆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Keys: </w:t>
        <w:br/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 Went to Xinjiang by plane.</w:t>
        <w:br/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 sang and danced</w:t>
        <w:br/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He has a headace.</w:t>
        <w:br/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No ,I didn’t ,I watched TV.</w:t>
        <w:br/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What did mike(he) feel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十四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Make sentences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连词成句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☆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Keys:</w:t>
        <w:br/>
        <w:t>1. I am much stronger than You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2.What’s the matter with your sister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？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3. Did you read books last weekend?</w:t>
        <w:br/>
        <w:t>4. I saw elephants on my holiday .</w:t>
        <w:br/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What do you usually do on the weekend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十五、用所给单词填空，把短文补充完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Keys:</w:t>
        <w:br/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aller</w:t>
        <w:br/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younger</w:t>
        <w:br/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likes</w:t>
        <w:br/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went</w:t>
        <w:br/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ook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十六、根据上下文，从所给的七个句子中选择五个句子，将对话补充完整，并将该选项前面的字母编号写在相应的横线上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Keys:</w:t>
        <w:br/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</w:t>
        <w:br/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</w:t>
        <w:br/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</w:t>
        <w:br/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</w:t>
        <w:br/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十七、阅读理解，判断正误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Keys: T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T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F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T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F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十八、阅读填空：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Keys: </w:t>
        <w:br/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he is going to the Tai Mountains with her good friends</w:t>
        <w:br/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hey are going to meet at 6:00 in the morning</w:t>
        <w:br/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NO ,They are far.</w:t>
        <w:br/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my is Sandy’s little sister and she likes flowers.</w:t>
        <w:br/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he is going to take some pictures there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十九、实践活动，根据问句及你的实际情况写答句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Keys: </w:t>
        <w:br/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 like collecting stamps\swimming \running…</w:t>
        <w:br/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 am going to buy a book \take a trip….</w:t>
        <w:br/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 am 160 cm talland 45kg heavy.</w:t>
        <w:br/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 go to school on foot\by bike \by bus…</w:t>
        <w:br/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 rowed a bouat\bought presents\...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十、写作：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篇小短文，介绍你和你家人五一假期的活动。注意时态，不少于五句话：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shti/" TargetMode="External"/><Relationship Id="rId3" Type="http://schemas.openxmlformats.org/officeDocument/2006/relationships/hyperlink" Target="http://www.5ykj.com/shti/" TargetMode="External"/><Relationship Id="rId4" Type="http://schemas.openxmlformats.org/officeDocument/2006/relationships/hyperlink" Target="http://www.5ykj.com/shti/" TargetMode="External"/><Relationship Id="rId5" Type="http://schemas.openxmlformats.org/officeDocument/2006/relationships/hyperlink" Target="http://www.5ykj.com/shti/" TargetMode="External"/><Relationship Id="rId6" Type="http://schemas.openxmlformats.org/officeDocument/2006/relationships/hyperlink" Target="http://www.5ykj.com/shti/" TargetMode="External"/><Relationship Id="rId7" Type="http://schemas.openxmlformats.org/officeDocument/2006/relationships/hyperlink" Target="http://www.5ykj.com/shti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19T08:5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