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成都棠湖外国语学校附属小学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一年级下册期末综合测试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算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90</w:t>
      </w:r>
      <w:r>
        <w:rPr>
          <w:b/>
          <w:sz w:val="28"/>
          <w:szCs w:val="28"/>
          <w:lang w:val="en-US" w:eastAsia="en-US"/>
        </w:rPr>
        <w:t>－</w:t>
      </w:r>
      <w:r>
        <w:rPr>
          <w:b/>
          <w:sz w:val="28"/>
          <w:szCs w:val="28"/>
          <w:lang w:val="en-US" w:eastAsia="en-US"/>
        </w:rPr>
        <w:t>30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＋</w:t>
      </w:r>
      <w:r>
        <w:rPr>
          <w:b/>
          <w:sz w:val="28"/>
          <w:szCs w:val="28"/>
          <w:lang w:val="en-US" w:eastAsia="en-US"/>
        </w:rPr>
        <w:t>38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 w:eastAsia="en-US"/>
        </w:rPr>
        <w:t>－</w:t>
      </w:r>
      <w:r>
        <w:rPr>
          <w:b/>
          <w:sz w:val="28"/>
          <w:szCs w:val="28"/>
          <w:lang w:val="en-US" w:eastAsia="en-US"/>
        </w:rPr>
        <w:t>60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19</w:t>
      </w:r>
      <w:r>
        <w:rPr>
          <w:b/>
          <w:sz w:val="28"/>
          <w:szCs w:val="28"/>
          <w:lang w:val="en-US" w:eastAsia="en-US"/>
        </w:rPr>
        <w:t>＋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96</w:t>
      </w:r>
      <w:r>
        <w:rPr>
          <w:b/>
          <w:sz w:val="28"/>
          <w:szCs w:val="28"/>
          <w:lang w:val="en-US" w:eastAsia="en-US"/>
        </w:rPr>
        <w:t>－</w:t>
      </w:r>
      <w:r>
        <w:rPr>
          <w:b/>
          <w:sz w:val="28"/>
          <w:szCs w:val="28"/>
          <w:lang w:val="en-US" w:eastAsia="en-US"/>
        </w:rPr>
        <w:t>18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64</w:t>
      </w:r>
      <w:r>
        <w:rPr>
          <w:b/>
          <w:sz w:val="28"/>
          <w:szCs w:val="28"/>
          <w:lang w:val="en-US" w:eastAsia="en-US"/>
        </w:rPr>
        <w:t>－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60</w:t>
      </w:r>
      <w:r>
        <w:rPr>
          <w:b/>
          <w:sz w:val="28"/>
          <w:szCs w:val="28"/>
          <w:lang w:val="en-US" w:eastAsia="en-US"/>
        </w:rPr>
        <w:t>－</w:t>
      </w:r>
      <w:r>
        <w:rPr>
          <w:b/>
          <w:sz w:val="28"/>
          <w:szCs w:val="28"/>
          <w:lang w:val="en-US" w:eastAsia="en-US"/>
        </w:rPr>
        <w:t>39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＋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 w:eastAsia="en-US"/>
        </w:rPr>
        <w:t>＋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60</w:t>
      </w:r>
      <w:r>
        <w:rPr>
          <w:b/>
          <w:sz w:val="28"/>
          <w:szCs w:val="28"/>
          <w:lang w:val="en-US" w:eastAsia="en-US"/>
        </w:rPr>
        <w:t>－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35</w:t>
      </w:r>
      <w:r>
        <w:rPr>
          <w:b/>
          <w:sz w:val="28"/>
          <w:szCs w:val="28"/>
          <w:lang w:val="en-US" w:eastAsia="en-US"/>
        </w:rPr>
        <w:t>＋</w:t>
      </w:r>
      <w:r>
        <w:rPr>
          <w:b/>
          <w:sz w:val="28"/>
          <w:szCs w:val="28"/>
          <w:lang w:val="en-US" w:eastAsia="en-US"/>
        </w:rPr>
        <w:t>63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8</w:t>
      </w:r>
      <w:r>
        <w:rPr>
          <w:b/>
          <w:sz w:val="28"/>
          <w:szCs w:val="28"/>
          <w:lang w:val="en-US" w:eastAsia="en-US"/>
        </w:rPr>
        <w:t>＋</w:t>
      </w:r>
      <w:r>
        <w:rPr>
          <w:b/>
          <w:sz w:val="28"/>
          <w:szCs w:val="28"/>
          <w:lang w:val="en-US" w:eastAsia="en-US"/>
        </w:rPr>
        <w:t>82</w:t>
      </w:r>
      <w:r>
        <w:rPr>
          <w:b/>
          <w:sz w:val="28"/>
          <w:szCs w:val="28"/>
          <w:lang w:val="en-US" w:eastAsia="en-US"/>
        </w:rPr>
        <w:t>＝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>＋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－</w:t>
      </w:r>
      <w:r>
        <w:rPr>
          <w:b/>
          <w:sz w:val="28"/>
          <w:szCs w:val="28"/>
          <w:lang w:val="en-US" w:eastAsia="en-US"/>
        </w:rPr>
        <w:t>48</w:t>
      </w:r>
      <w:r>
        <w:rPr>
          <w:b/>
          <w:sz w:val="28"/>
          <w:szCs w:val="28"/>
          <w:lang w:val="en-US" w:eastAsia="en-US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 w:eastAsia="en-US"/>
        </w:rPr>
        <w:t>－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－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lang w:val="en-US" w:eastAsia="en-US"/>
        </w:rPr>
        <w:t>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列竖式计算。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b/>
          <w:sz w:val="28"/>
          <w:szCs w:val="28"/>
        </w:rPr>
        <w:t>65</w:t>
      </w:r>
      <w:r>
        <w:rPr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＝    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6-48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3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val="en-US" w:eastAsia="en-US"/>
        </w:rPr>
        <w:t>填一填。</w:t>
      </w:r>
      <w:r>
        <w:rPr>
          <w:b/>
          <w:sz w:val="28"/>
          <w:szCs w:val="28"/>
          <w:lang w:val="en-US" w:eastAsia="en-US"/>
        </w:rPr>
        <w:t>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en-US"/>
        </w:rPr>
        <w:t>82</w:t>
      </w:r>
      <w:r>
        <w:rPr>
          <w:b/>
          <w:sz w:val="28"/>
          <w:szCs w:val="28"/>
          <w:lang w:val="en-US" w:eastAsia="en-US"/>
        </w:rPr>
        <w:t>的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>在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）位，表示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），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在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位，表示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  <w:lang w:val="en-US" w:eastAsia="en-US"/>
        </w:rPr>
        <w:t>99</w:t>
      </w:r>
      <w:r>
        <w:rPr>
          <w:b/>
          <w:sz w:val="28"/>
          <w:szCs w:val="28"/>
          <w:lang w:val="en-US" w:eastAsia="en-US"/>
        </w:rPr>
        <w:t>前面的一个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，后面的一个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比</w:t>
      </w:r>
      <w:r>
        <w:rPr>
          <w:b/>
          <w:sz w:val="28"/>
          <w:szCs w:val="28"/>
          <w:lang w:val="en-US" w:eastAsia="en-US"/>
        </w:rPr>
        <w:t>50</w:t>
      </w:r>
      <w:r>
        <w:rPr>
          <w:b/>
          <w:sz w:val="28"/>
          <w:szCs w:val="28"/>
          <w:lang w:val="en-US" w:eastAsia="en-US"/>
        </w:rPr>
        <w:t>多</w:t>
      </w:r>
      <w:r>
        <w:rPr>
          <w:b/>
          <w:sz w:val="28"/>
          <w:szCs w:val="28"/>
          <w:lang w:val="en-US" w:eastAsia="en-US"/>
        </w:rPr>
        <w:t>35</w:t>
      </w:r>
      <w:r>
        <w:rPr>
          <w:b/>
          <w:sz w:val="28"/>
          <w:szCs w:val="28"/>
          <w:lang w:val="en-US" w:eastAsia="en-US"/>
        </w:rPr>
        <w:t>的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，</w:t>
      </w:r>
      <w:r>
        <w:rPr>
          <w:b/>
          <w:sz w:val="28"/>
          <w:szCs w:val="28"/>
          <w:lang w:val="en-US" w:eastAsia="en-US"/>
        </w:rPr>
        <w:t>39</w:t>
      </w:r>
      <w:r>
        <w:rPr>
          <w:b/>
          <w:sz w:val="28"/>
          <w:szCs w:val="28"/>
          <w:lang w:val="en-US" w:eastAsia="en-US"/>
        </w:rPr>
        <w:t>比</w:t>
      </w:r>
      <w:r>
        <w:rPr>
          <w:b/>
          <w:sz w:val="28"/>
          <w:szCs w:val="28"/>
          <w:lang w:val="en-US" w:eastAsia="en-US"/>
        </w:rPr>
        <w:t>30</w:t>
      </w:r>
      <w:r>
        <w:rPr>
          <w:b/>
          <w:sz w:val="28"/>
          <w:szCs w:val="28"/>
          <w:lang w:val="en-US" w:eastAsia="en-US"/>
        </w:rPr>
        <w:t>多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-198755</wp:posOffset>
            </wp:positionV>
            <wp:extent cx="1156335" cy="1188720"/>
            <wp:effectExtent l="0" t="0" r="0" b="0"/>
            <wp:wrapNone/>
            <wp:docPr id="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0465</wp:posOffset>
                </wp:positionH>
                <wp:positionV relativeFrom="paragraph">
                  <wp:posOffset>-141605</wp:posOffset>
                </wp:positionV>
                <wp:extent cx="1156335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188720"/>
                          <a:chOff x="0" y="0"/>
                          <a:chExt cx="115632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563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49454" t="0" r="0" b="25008"/>
                          <a:stretch/>
                        </pic:blipFill>
                        <pic:spPr>
                          <a:xfrm>
                            <a:off x="114480" y="0"/>
                            <a:ext cx="585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9900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49454" t="50016" r="0" b="25008"/>
                          <a:stretch/>
                        </pic:blipFill>
                        <pic:spPr>
                          <a:xfrm>
                            <a:off x="114480" y="198000"/>
                            <a:ext cx="585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-11.15pt;width:91.05pt;height:93.6pt" coordorigin="5859,-223" coordsize="1821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9;top:-223;width:1820;height:1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39;top:-223;width:920;height:14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939;top:-67;width:539;height:1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19,-67" to="711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9;top:89;width:920;height:4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、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作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写作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作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读作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 w:eastAsia="en-US"/>
        </w:rPr>
        <w:t>、一个数，从右边起第一位是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，第二位是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，这个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最大的两位数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最大的一位数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最大的两位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比最大的一位数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和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相邻的两个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四个数字组成的两位数有（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），其中最大的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最小的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按规律填数或画图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、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85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○  △  ○  ▼  ○  △  ○  ▼  ○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30"/>
          <w:szCs w:val="30"/>
        </w:rPr>
        <w:t>选一选，将适当的序号或图形填在括号里。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66725" cy="396240"/>
                <wp:effectExtent l="17145" t="14605" r="16510" b="12700"/>
                <wp:wrapNone/>
                <wp:docPr id="3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27" fillcolor="white" stroked="t" o:allowincell="f" style="position:absolute;margin-left:63pt;margin-top:23.4pt;width:36.7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396240</wp:posOffset>
                </wp:positionV>
                <wp:extent cx="266700" cy="297180"/>
                <wp:effectExtent l="5080" t="5080" r="5715" b="5715"/>
                <wp:wrapNone/>
                <wp:docPr id="4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430" fillcolor="white" stroked="t" o:allowincell="f" style="position:absolute;margin-left:273pt;margin-top:31.2pt;width:20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266700" cy="198120"/>
                <wp:effectExtent l="9525" t="8890" r="9525" b="5715"/>
                <wp:wrapNone/>
                <wp:docPr id="5" name="自选图形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34" fillcolor="white" stroked="t" o:allowincell="f" style="position:absolute;margin-left:372.75pt;margin-top:31.2pt;width:20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266700" cy="297180"/>
                <wp:effectExtent l="5080" t="5080" r="24765" b="5715"/>
                <wp:wrapNone/>
                <wp:docPr id="6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31" fillcolor="white" stroked="t" o:allowincell="f" style="position:absolute;margin-left:173.25pt;margin-top:31.2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①</w:t>
      </w:r>
      <w:r>
        <w:rPr>
          <w:rFonts w:cs="Times New Roman"/>
          <w:color w:val="000000"/>
          <w:sz w:val="30"/>
          <w:szCs w:val="30"/>
        </w:rPr>
        <w:t>多一些   ②少一些   ③多得多   ④少得多   ⑤差不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693420</wp:posOffset>
                </wp:positionV>
                <wp:extent cx="86677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54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693420</wp:posOffset>
                </wp:positionV>
                <wp:extent cx="866775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54.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693420</wp:posOffset>
                </wp:positionV>
                <wp:extent cx="866775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54.6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693420</wp:posOffset>
                </wp:positionV>
                <wp:extent cx="866775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54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266700" cy="297180"/>
                <wp:effectExtent l="13335" t="18415" r="13335" b="14605"/>
                <wp:wrapNone/>
                <wp:docPr id="11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6" fillcolor="white" stroked="t" o:allowincell="f" style="position:absolute;margin-left:198pt;margin-top:30.6pt;width:20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</wp:posOffset>
                </wp:positionV>
                <wp:extent cx="266700" cy="297180"/>
                <wp:effectExtent l="5080" t="5080" r="24765" b="5715"/>
                <wp:wrapNone/>
                <wp:docPr id="12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35" fillcolor="white" stroked="t" o:allowincell="f" style="position:absolute;margin-left:252pt;margin-top:30.6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color w:val="000000"/>
          <w:sz w:val="30"/>
          <w:szCs w:val="30"/>
        </w:rPr>
        <w:t xml:space="preserve">  </w:t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297180"/>
                <wp:effectExtent l="13335" t="18415" r="13335" b="14605"/>
                <wp:wrapNone/>
                <wp:docPr id="13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7" fillcolor="white" stroked="t" o:allowincell="f" style="position:absolute;margin-left:94.5pt;margin-top:0pt;width:20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66700" cy="198120"/>
                <wp:effectExtent l="9525" t="8890" r="9525" b="5715"/>
                <wp:wrapNone/>
                <wp:docPr id="14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8" fillcolor="white" stroked="t" o:allowincell="f" style="position:absolute;margin-left:47.25pt;margin-top:7.8pt;width:20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30"/>
          <w:szCs w:val="30"/>
        </w:rPr>
        <w:t xml:space="preserve">          </w:t>
      </w:r>
      <w:r>
        <w:rPr>
          <w:rFonts w:cs="Times New Roman"/>
          <w:color w:val="000000"/>
          <w:sz w:val="30"/>
          <w:szCs w:val="30"/>
        </w:rPr>
        <w:t>比     （     ），   比    （     ）。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     ）和（     ）差不多，（      ）比</w:t>
      </w:r>
      <w:r>
        <w:rPr>
          <w:rFonts w:cs="宋体;SimSun" w:ascii="宋体;SimSun" w:hAnsi="宋体;SimSun"/>
          <w:color w:val="000000"/>
          <w:sz w:val="30"/>
          <w:szCs w:val="30"/>
        </w:rPr>
        <w:t>(     )</w:t>
      </w:r>
      <w:r>
        <w:rPr>
          <w:rFonts w:ascii="宋体;SimSun" w:hAnsi="宋体;SimSun" w:cs="宋体;SimSun"/>
          <w:color w:val="000000"/>
          <w:sz w:val="30"/>
          <w:szCs w:val="30"/>
        </w:rPr>
        <w:t>多得多。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你能在点子图上画出一个长方形、一个三角形和一个正方形吗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2519680" cy="1007110"/>
                <wp:effectExtent l="5080" t="5080" r="5715" b="5715"/>
                <wp:wrapNone/>
                <wp:docPr id="15" name="组合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007280"/>
                          <a:chOff x="0" y="0"/>
                          <a:chExt cx="251964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1" style="position:absolute;margin-left:144pt;margin-top:6.15pt;width:198.4pt;height:79.3pt" coordorigin="2880,123" coordsize="3968,1586">
                <v:oval id="shape_0" ID="椭圆 452" fillcolor="black" stroked="t" o:allowincell="f" style="position:absolute;left:2880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53" fillcolor="black" stroked="t" o:allowincell="f" style="position:absolute;left:2880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54" fillcolor="black" stroked="t" o:allowincell="f" style="position:absolute;left:2880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55" fillcolor="black" stroked="t" o:allowincell="f" style="position:absolute;left:2880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56" fillcolor="black" stroked="t" o:allowincell="f" style="position:absolute;left:2880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57" fillcolor="black" stroked="t" o:allowincell="f" style="position:absolute;left:3265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58" fillcolor="black" stroked="t" o:allowincell="f" style="position:absolute;left:3265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59" fillcolor="black" stroked="t" o:allowincell="f" style="position:absolute;left:3265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0" fillcolor="black" stroked="t" o:allowincell="f" style="position:absolute;left:3265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1" fillcolor="black" stroked="t" o:allowincell="f" style="position:absolute;left:3265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2" fillcolor="black" stroked="t" o:allowincell="f" style="position:absolute;left:3651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3" fillcolor="black" stroked="t" o:allowincell="f" style="position:absolute;left:3651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4" fillcolor="black" stroked="t" o:allowincell="f" style="position:absolute;left:3651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5" fillcolor="black" stroked="t" o:allowincell="f" style="position:absolute;left:3651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6" fillcolor="black" stroked="t" o:allowincell="f" style="position:absolute;left:3651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7" fillcolor="black" stroked="t" o:allowincell="f" style="position:absolute;left:4037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8" fillcolor="black" stroked="t" o:allowincell="f" style="position:absolute;left:4037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9" fillcolor="black" stroked="t" o:allowincell="f" style="position:absolute;left:4037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0" fillcolor="black" stroked="t" o:allowincell="f" style="position:absolute;left:4037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1" fillcolor="black" stroked="t" o:allowincell="f" style="position:absolute;left:4037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2" fillcolor="black" stroked="t" o:allowincell="f" style="position:absolute;left:4422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3" fillcolor="black" stroked="t" o:allowincell="f" style="position:absolute;left:4422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4" fillcolor="black" stroked="t" o:allowincell="f" style="position:absolute;left:4422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5" fillcolor="black" stroked="t" o:allowincell="f" style="position:absolute;left:4422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6" fillcolor="black" stroked="t" o:allowincell="f" style="position:absolute;left:4422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7" fillcolor="black" stroked="t" o:allowincell="f" style="position:absolute;left:4808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8" fillcolor="black" stroked="t" o:allowincell="f" style="position:absolute;left:4808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79" fillcolor="black" stroked="t" o:allowincell="f" style="position:absolute;left:4808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0" fillcolor="black" stroked="t" o:allowincell="f" style="position:absolute;left:4808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1" fillcolor="black" stroked="t" o:allowincell="f" style="position:absolute;left:4808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2" fillcolor="black" stroked="t" o:allowincell="f" style="position:absolute;left:5194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3" fillcolor="black" stroked="t" o:allowincell="f" style="position:absolute;left:5194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4" fillcolor="black" stroked="t" o:allowincell="f" style="position:absolute;left:5194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5" fillcolor="black" stroked="t" o:allowincell="f" style="position:absolute;left:5194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6" fillcolor="black" stroked="t" o:allowincell="f" style="position:absolute;left:5194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7" fillcolor="black" stroked="t" o:allowincell="f" style="position:absolute;left:5579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8" fillcolor="black" stroked="t" o:allowincell="f" style="position:absolute;left:5579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9" fillcolor="black" stroked="t" o:allowincell="f" style="position:absolute;left:5579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0" fillcolor="black" stroked="t" o:allowincell="f" style="position:absolute;left:5579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1" fillcolor="black" stroked="t" o:allowincell="f" style="position:absolute;left:5579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2" fillcolor="black" stroked="t" o:allowincell="f" style="position:absolute;left:5965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3" fillcolor="black" stroked="t" o:allowincell="f" style="position:absolute;left:5965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4" fillcolor="black" stroked="t" o:allowincell="f" style="position:absolute;left:5965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5" fillcolor="black" stroked="t" o:allowincell="f" style="position:absolute;left:5965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6" fillcolor="black" stroked="t" o:allowincell="f" style="position:absolute;left:5965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7" fillcolor="black" stroked="t" o:allowincell="f" style="position:absolute;left:6351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8" fillcolor="black" stroked="t" o:allowincell="f" style="position:absolute;left:6351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9" fillcolor="black" stroked="t" o:allowincell="f" style="position:absolute;left:6351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00" fillcolor="black" stroked="t" o:allowincell="f" style="position:absolute;left:6351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01" fillcolor="black" stroked="t" o:allowincell="f" style="position:absolute;left:6351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02" fillcolor="black" stroked="t" o:allowincell="f" style="position:absolute;left:6736;top:123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03" fillcolor="black" stroked="t" o:allowincell="f" style="position:absolute;left:6736;top:491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04" fillcolor="black" stroked="t" o:allowincell="f" style="position:absolute;left:6736;top:859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05" fillcolor="black" stroked="t" o:allowincell="f" style="position:absolute;left:6736;top:1227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06" fillcolor="black" stroked="t" o:allowincell="f" style="position:absolute;left:6736;top:1595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六、</w:t>
      </w:r>
      <w:r>
        <w:rPr>
          <w:b/>
          <w:sz w:val="28"/>
          <w:szCs w:val="28"/>
          <w:lang w:val="en-US" w:eastAsia="en-US"/>
        </w:rPr>
        <w:t>解决问题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600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56285</wp:posOffset>
                </wp:positionV>
                <wp:extent cx="1905000" cy="396240"/>
                <wp:effectExtent l="5080" t="0" r="5080" b="5715"/>
                <wp:wrapNone/>
                <wp:docPr id="16" name="组合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5" style="position:absolute;margin-left:108pt;margin-top:59.55pt;width:150pt;height:31.2pt" coordorigin="2160,1191" coordsize="3000,624">
                <v:rect id="shape_0" ID="矩形 446" fillcolor="white" stroked="t" o:allowincell="f" style="position:absolute;left:2160;top:134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47" fillcolor="white" stroked="t" o:allowincell="f" style="position:absolute;left:2745;top:134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48" fillcolor="white" stroked="t" o:allowincell="f" style="position:absolute;left:4620;top:134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49" fillcolor="white" stroked="t" o:allowincell="f" style="position:absolute;left:3330;top:134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119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  <w:szCs w:val="28"/>
        </w:rPr>
        <w:t>一条彩带长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厘米，王老师第一次用去</w:t>
      </w:r>
      <w:r>
        <w:rPr>
          <w:sz w:val="28"/>
          <w:szCs w:val="28"/>
        </w:rPr>
        <w:t>32</w:t>
      </w:r>
      <w:r>
        <w:rPr>
          <w:sz w:val="28"/>
          <w:szCs w:val="28"/>
        </w:rPr>
        <w:t>厘米，第二次用去</w:t>
      </w:r>
      <w:r>
        <w:rPr>
          <w:sz w:val="28"/>
          <w:szCs w:val="28"/>
        </w:rPr>
        <w:t>19</w:t>
      </w:r>
      <w:r>
        <w:rPr>
          <w:sz w:val="28"/>
          <w:szCs w:val="28"/>
        </w:rPr>
        <w:t>厘米。他用了多少厘米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0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00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325755</wp:posOffset>
                </wp:positionV>
                <wp:extent cx="1905000" cy="396240"/>
                <wp:effectExtent l="5080" t="0" r="5080" b="5715"/>
                <wp:wrapNone/>
                <wp:docPr id="17" name="组合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" style="position:absolute;margin-left:107.25pt;margin-top:25.65pt;width:150pt;height:31.2pt" coordorigin="2145,513" coordsize="3000,624">
                <v:rect id="shape_0" ID="矩形 440" fillcolor="white" stroked="t" o:allowincell="f" style="position:absolute;left:2145;top:66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41" fillcolor="white" stroked="t" o:allowincell="f" style="position:absolute;left:2730;top:66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42" fillcolor="white" stroked="t" o:allowincell="f" style="position:absolute;left:4605;top:66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43" fillcolor="white" stroked="t" o:allowincell="f" style="position:absolute;left:3315;top:66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45;top:51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篮子里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水果，小猴吃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小狗吃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，一共吃了多少个？</w:t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828800" cy="693420"/>
                <wp:effectExtent l="5080" t="5080" r="5080" b="294005"/>
                <wp:wrapNone/>
                <wp:docPr id="18" name="自选图形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EllipseCallout">
                          <a:avLst>
                            <a:gd name="adj1" fmla="val 19134"/>
                            <a:gd name="adj2" fmla="val 9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今年15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07" fillcolor="white" stroked="t" o:allowincell="f" style="position:absolute;margin-left:0pt;margin-top:23.4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今年15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792480"/>
                <wp:effectExtent l="5080" t="5080" r="5080" b="236220"/>
                <wp:wrapNone/>
                <wp:docPr id="19" name="自选图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EllipseCallout">
                          <a:avLst>
                            <a:gd name="adj1" fmla="val -25148"/>
                            <a:gd name="adj2" fmla="val 7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梅花鹿大26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09" fillcolor="white" stroked="t" o:allowincell="f" style="position:absolute;margin-left:198pt;margin-top:0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梅花鹿大26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0" cy="693420"/>
                <wp:effectExtent l="376555" t="5080" r="5080" b="32385"/>
                <wp:wrapNone/>
                <wp:docPr id="20" name="自选图形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EllipseCallout">
                          <a:avLst>
                            <a:gd name="adj1" fmla="val -82722"/>
                            <a:gd name="adj2" fmla="val 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梅花鹿小9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08" fillcolor="white" stroked="t" o:allowincell="f" style="position:absolute;margin-left:351pt;margin-top:23.4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梅花鹿小9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015365" cy="837565"/>
            <wp:effectExtent l="0" t="0" r="0" b="0"/>
            <wp:wrapNone/>
            <wp:docPr id="2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337820</wp:posOffset>
            </wp:positionV>
            <wp:extent cx="1024890" cy="850900"/>
            <wp:effectExtent l="0" t="0" r="0" b="0"/>
            <wp:wrapNone/>
            <wp:docPr id="2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028700" cy="693420"/>
            <wp:effectExtent l="0" t="0" r="0" b="0"/>
            <wp:wrapNone/>
            <wp:docPr id="2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2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297180</wp:posOffset>
                </wp:positionV>
                <wp:extent cx="1905000" cy="396240"/>
                <wp:effectExtent l="5080" t="0" r="5080" b="5715"/>
                <wp:wrapNone/>
                <wp:docPr id="24" name="组合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9" style="position:absolute;margin-left:-1.5pt;margin-top:23.4pt;width:150pt;height:31.2pt" coordorigin="-30,468" coordsize="3000,624">
                <v:rect id="shape_0" ID="矩形 520" fillcolor="white" stroked="t" o:allowincell="f" style="position:absolute;left:-3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21" fillcolor="white" stroked="t" o:allowincell="f" style="position:absolute;left:555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22" fillcolor="white" stroked="t" o:allowincell="f" style="position:absolute;left:243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3" fillcolor="white" stroked="t" o:allowincell="f" style="position:absolute;left:114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7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287655</wp:posOffset>
                </wp:positionV>
                <wp:extent cx="1905000" cy="396240"/>
                <wp:effectExtent l="5080" t="0" r="5080" b="5715"/>
                <wp:wrapNone/>
                <wp:docPr id="25" name="组合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" style="position:absolute;margin-left:243.75pt;margin-top:22.65pt;width:150pt;height:31.2pt" coordorigin="4875,453" coordsize="3000,624">
                <v:rect id="shape_0" ID="矩形 514" fillcolor="white" stroked="t" o:allowincell="f" style="position:absolute;left:4875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15" fillcolor="white" stroked="t" o:allowincell="f" style="position:absolute;left:5460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16" fillcolor="white" stroked="t" o:allowincell="f" style="position:absolute;left:7335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7" fillcolor="white" stroked="t" o:allowincell="f" style="position:absolute;left:6045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75;top:45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象今年多少岁？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兔子今年多少岁？</w:t>
      </w:r>
    </w:p>
    <w:p>
      <w:pPr>
        <w:pStyle w:val="Normal"/>
        <w:tabs>
          <w:tab w:val="clear" w:pos="420"/>
          <w:tab w:val="left" w:pos="2800" w:leader="none"/>
          <w:tab w:val="left" w:pos="776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905000" cy="396240"/>
                <wp:effectExtent l="5080" t="0" r="5080" b="5715"/>
                <wp:wrapNone/>
                <wp:docPr id="26" name="组合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5" style="position:absolute;margin-left:279pt;margin-top:23.4pt;width:150pt;height:31.2pt" coordorigin="5580,468" coordsize="3000,624">
                <v:rect id="shape_0" ID="矩形 526" fillcolor="white" stroked="t" o:allowincell="f" style="position:absolute;left:558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27" fillcolor="white" stroked="t" o:allowincell="f" style="position:absolute;left:6165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28" fillcolor="white" stroked="t" o:allowincell="f" style="position:absolute;left:804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9" fillcolor="white" stroked="t" o:allowincell="f" style="position:absolute;left:675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8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你再提出两个数学问题并解答。</w:t>
      </w:r>
    </w:p>
    <w:p>
      <w:pPr>
        <w:pStyle w:val="Normal"/>
        <w:tabs>
          <w:tab w:val="clear" w:pos="420"/>
          <w:tab w:val="left" w:pos="85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1905000" cy="396240"/>
                <wp:effectExtent l="5080" t="0" r="5080" b="5715"/>
                <wp:wrapNone/>
                <wp:docPr id="27" name="组合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1" style="position:absolute;margin-left:279pt;margin-top:26.4pt;width:150pt;height:31.2pt" coordorigin="5580,528" coordsize="3000,624">
                <v:rect id="shape_0" ID="矩形 532" fillcolor="white" stroked="t" o:allowincell="f" style="position:absolute;left:5580;top:68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33" fillcolor="white" stroked="t" o:allowincell="f" style="position:absolute;left:6165;top:68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34" fillcolor="white" stroked="t" o:allowincell="f" style="position:absolute;left:8040;top:68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35" fillcolor="white" stroked="t" o:allowincell="f" style="position:absolute;left:6750;top:68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80;top:5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？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55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？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数学考试成绩记录表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4"/>
        <w:gridCol w:w="1704"/>
        <w:gridCol w:w="1705"/>
        <w:gridCol w:w="170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笑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淘气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奇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妙想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把他们的名次排出来填在表中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最多的考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分，最少的考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分，相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。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第四名比第三名少考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。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笑笑想考第二名，她至少得多考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。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七、附加题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○＋○＝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         ○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＋</w:t>
      </w:r>
      <w:r>
        <w:rPr>
          <w:rFonts w:ascii="宋体;SimSun" w:hAnsi="宋体;SimSun" w:cs="宋体;SimSun"/>
          <w:b/>
          <w:sz w:val="28"/>
          <w:szCs w:val="28"/>
        </w:rPr>
        <w:t>△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>15    △</w:t>
      </w:r>
      <w:r>
        <w:rPr>
          <w:rFonts w:ascii="宋体;SimSun" w:hAnsi="宋体;SimSun" w:cs="宋体;SimSun"/>
          <w:b/>
          <w:sz w:val="28"/>
          <w:szCs w:val="28"/>
        </w:rPr>
        <w:t>＋★＋★＝</w:t>
      </w:r>
      <w:r>
        <w:rPr>
          <w:rFonts w:cs="宋体;SimSun" w:ascii="宋体;SimSun" w:hAnsi="宋体;SimSun"/>
          <w:b/>
          <w:sz w:val="28"/>
          <w:szCs w:val="28"/>
        </w:rPr>
        <w:t>18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 xml:space="preserve">(     )         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＝（     ）</w:t>
      </w:r>
      <w:r>
        <w:rPr>
          <w:rFonts w:ascii="宋体;SimSun" w:hAnsi="宋体;SimSun" w:cs="宋体;SimSun"/>
          <w:b/>
          <w:sz w:val="28"/>
          <w:szCs w:val="28"/>
        </w:rPr>
        <w:t xml:space="preserve">        ★＝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（    ）里填上最大的数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（    ）＜</w:t>
      </w:r>
      <w:r>
        <w:rPr>
          <w:rFonts w:cs="宋体;SimSun" w:ascii="宋体;SimSun" w:hAnsi="宋体;SimSun"/>
          <w:b/>
          <w:sz w:val="28"/>
          <w:szCs w:val="28"/>
        </w:rPr>
        <w:t>15        36</w:t>
      </w:r>
      <w:r>
        <w:rPr>
          <w:rFonts w:ascii="宋体;SimSun" w:hAnsi="宋体;SimSun" w:cs="宋体;SimSun"/>
          <w:b/>
          <w:sz w:val="28"/>
          <w:szCs w:val="28"/>
        </w:rPr>
        <w:t>－（    ）＜</w:t>
      </w:r>
      <w:r>
        <w:rPr>
          <w:rFonts w:cs="宋体;SimSun" w:ascii="宋体;SimSun" w:hAnsi="宋体;SimSun"/>
          <w:b/>
          <w:sz w:val="28"/>
          <w:szCs w:val="28"/>
        </w:rPr>
        <w:t>30      8</w:t>
      </w:r>
      <w:r>
        <w:rPr>
          <w:rFonts w:ascii="宋体;SimSun" w:hAnsi="宋体;SimSun" w:cs="宋体;SimSun"/>
          <w:b/>
          <w:sz w:val="28"/>
          <w:szCs w:val="28"/>
        </w:rPr>
        <w:t>＞（   ）＋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    ）＋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45        16</w:t>
      </w:r>
      <w:r>
        <w:rPr>
          <w:rFonts w:ascii="宋体;SimSun" w:hAnsi="宋体;SimSun" w:cs="宋体;SimSun"/>
          <w:b/>
          <w:sz w:val="28"/>
          <w:szCs w:val="28"/>
        </w:rPr>
        <w:t>－（    ）＞</w:t>
      </w:r>
      <w:r>
        <w:rPr>
          <w:rFonts w:cs="宋体;SimSun" w:ascii="宋体;SimSun" w:hAnsi="宋体;SimSun"/>
          <w:b/>
          <w:sz w:val="28"/>
          <w:szCs w:val="28"/>
        </w:rPr>
        <w:t xml:space="preserve">9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10</w:t>
      </w:r>
      <w:r>
        <w:rPr>
          <w:rFonts w:ascii="宋体;SimSun" w:hAnsi="宋体;SimSun" w:cs="宋体;SimSun"/>
          <w:b/>
          <w:sz w:val="28"/>
          <w:szCs w:val="28"/>
        </w:rPr>
        <w:t>＞（   ）＋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今年小明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岁，爸爸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岁，今年爸爸比小明大（     ）岁；当小明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岁时，爸爸比小明大（     ）岁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366395</wp:posOffset>
                </wp:positionV>
                <wp:extent cx="1628140" cy="1158875"/>
                <wp:effectExtent l="9525" t="9525" r="10160" b="5080"/>
                <wp:wrapNone/>
                <wp:docPr id="28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15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9" fillcolor="white" stroked="t" o:allowincell="f" style="position:absolute;margin-left:42.65pt;margin-top:28.85pt;width:128.15pt;height:9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358775</wp:posOffset>
                </wp:positionV>
                <wp:extent cx="323850" cy="1162050"/>
                <wp:effectExtent l="5080" t="1905" r="5080" b="1905"/>
                <wp:wrapNone/>
                <wp:docPr id="29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28.25pt" to="107.1pt,119.7pt" ID="直线 4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377825</wp:posOffset>
                </wp:positionV>
                <wp:extent cx="371475" cy="1143000"/>
                <wp:effectExtent l="5080" t="1905" r="5080" b="1905"/>
                <wp:wrapNone/>
                <wp:docPr id="30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29.75pt" to="136.35pt,119.7pt" ID="直线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292100</wp:posOffset>
                </wp:positionV>
                <wp:extent cx="1514475" cy="1266825"/>
                <wp:effectExtent l="5715" t="5715" r="4445" b="4445"/>
                <wp:wrapNone/>
                <wp:docPr id="31" name="矩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2" fillcolor="white" stroked="t" o:allowincell="f" style="position:absolute;margin-left:260.15pt;margin-top:23pt;width:119.2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6380</wp:posOffset>
                </wp:positionH>
                <wp:positionV relativeFrom="paragraph">
                  <wp:posOffset>292100</wp:posOffset>
                </wp:positionV>
                <wp:extent cx="635" cy="1266825"/>
                <wp:effectExtent l="5080" t="635" r="5080" b="635"/>
                <wp:wrapNone/>
                <wp:docPr id="32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23pt" to="319.4pt,122.7pt" ID="直线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数一数，填一填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905</wp:posOffset>
                </wp:positionH>
                <wp:positionV relativeFrom="paragraph">
                  <wp:posOffset>128270</wp:posOffset>
                </wp:positionV>
                <wp:extent cx="1504950" cy="635"/>
                <wp:effectExtent l="635" t="5080" r="635" b="5080"/>
                <wp:wrapNone/>
                <wp:docPr id="33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0.1pt" to="378.6pt,10.1pt" ID="直线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（       ）三角形              （        ）个正方形  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8:00Z</dcterms:created>
  <dc:creator>微软用户</dc:creator>
  <dc:description/>
  <cp:keywords/>
  <dc:language>en-US</dc:language>
  <cp:lastModifiedBy>tw</cp:lastModifiedBy>
  <dcterms:modified xsi:type="dcterms:W3CDTF">2017-06-19T11:57:00Z</dcterms:modified>
  <cp:revision>6</cp:revision>
  <dc:subject/>
  <dc:title>数学期末复习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