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第一单元  色彩</w:t>
      </w:r>
    </w:p>
    <w:p>
      <w:pPr>
        <w:pStyle w:val="Style15"/>
        <w:spacing w:lineRule="exact" w:line="500"/>
        <w:rPr/>
      </w:pPr>
      <w:r>
        <w:rPr>
          <w:rFonts w:ascii="宋体;SimSun" w:hAnsi="宋体;SimSun"/>
          <w:b/>
          <w:color w:val="080808"/>
          <w:kern w:val="2"/>
          <w:sz w:val="28"/>
          <w:szCs w:val="28"/>
        </w:rPr>
        <w:t>单元分析：</w:t>
      </w:r>
      <w:r>
        <w:rPr>
          <w:rFonts w:ascii="宋体;SimSun" w:hAnsi="宋体;SimSun"/>
          <w:color w:val="080808"/>
          <w:kern w:val="2"/>
          <w:sz w:val="24"/>
          <w:szCs w:val="24"/>
        </w:rPr>
        <w:t>本单元以“色彩为主题，编排了两篇主体课文。</w:t>
      </w:r>
      <w:r>
        <w:rPr>
          <w:rFonts w:cs="Times New Roman"/>
          <w:color w:val="080808"/>
          <w:sz w:val="24"/>
          <w:szCs w:val="24"/>
        </w:rPr>
        <w:t>《</w:t>
      </w:r>
      <w:r>
        <w:rPr>
          <w:color w:val="080808"/>
          <w:sz w:val="24"/>
          <w:szCs w:val="24"/>
        </w:rPr>
        <w:t>爱什么颜色</w:t>
      </w:r>
      <w:r>
        <w:rPr>
          <w:rFonts w:cs="Times New Roman"/>
          <w:color w:val="080808"/>
          <w:sz w:val="24"/>
          <w:szCs w:val="24"/>
        </w:rPr>
        <w:t>》</w:t>
      </w:r>
      <w:r>
        <w:rPr>
          <w:color w:val="080808"/>
          <w:sz w:val="24"/>
          <w:szCs w:val="24"/>
        </w:rPr>
        <w:t>这首诗歌以简练的语句</w:t>
      </w:r>
      <w:r>
        <w:rPr>
          <w:rFonts w:cs="Times New Roman"/>
          <w:color w:val="080808"/>
          <w:sz w:val="24"/>
          <w:szCs w:val="24"/>
        </w:rPr>
        <w:t>,</w:t>
      </w:r>
      <w:r>
        <w:rPr>
          <w:color w:val="080808"/>
          <w:sz w:val="24"/>
          <w:szCs w:val="24"/>
        </w:rPr>
        <w:t>相同的结构段式勾勒了三副绚丽的色彩画面</w:t>
      </w:r>
      <w:r>
        <w:rPr>
          <w:rFonts w:cs="Times New Roman"/>
          <w:color w:val="080808"/>
          <w:sz w:val="24"/>
          <w:szCs w:val="24"/>
        </w:rPr>
        <w:t>,</w:t>
      </w:r>
      <w:r>
        <w:rPr>
          <w:color w:val="080808"/>
          <w:sz w:val="24"/>
          <w:szCs w:val="24"/>
        </w:rPr>
        <w:t>抒发了作者对家乡对生活的热爱，以及对自己理想的追求。这首诗歌表面上是写作者喜爱的碧绿、火红、蔚蓝三种色彩，实际上是借此来抒发自己的感情和胸怀。诗歌虽篇幅短小，但层次清楚。每一小节都以</w:t>
      </w:r>
      <w:r>
        <w:rPr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爱什么颜色起笔，然后交代喜爱的原因</w:t>
      </w:r>
      <w:r>
        <w:rPr>
          <w:color w:val="080808"/>
          <w:sz w:val="24"/>
          <w:szCs w:val="24"/>
        </w:rPr>
        <w:t>——</w:t>
      </w:r>
      <w:r>
        <w:rPr>
          <w:color w:val="080808"/>
          <w:sz w:val="24"/>
          <w:szCs w:val="24"/>
        </w:rPr>
        <w:t>“因为……”，最后落笔在自己身上，强调喜爱这种颜色的真正原因。学生读起来朗朗上口，感到亲切、自然。</w:t>
      </w:r>
    </w:p>
    <w:p>
      <w:pPr>
        <w:pStyle w:val="Style15"/>
        <w:spacing w:lineRule="exact" w:line="500"/>
        <w:ind w:firstLine="510"/>
        <w:rPr>
          <w:rFonts w:cs="宋体;SimSun"/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《金色的草地》写了一个有趣的故事。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家窗前的草地上有许多蒲公英，每当它开放时，草地就变成了金黄色，大家都夸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金色的草地太美了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。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和弟弟常为了寻开心而轻易揪掉这些蒲公英。但是一个偶然的机会，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发现蒲公英早晚是合拢的，只有中午才张开黄色的花，草地也因此而变成金色。自然是有生命的，从那时起，</w:t>
      </w:r>
      <w:r>
        <w:rPr>
          <w:rFonts w:cs="Times New Roman"/>
          <w:color w:val="080808"/>
          <w:sz w:val="24"/>
          <w:szCs w:val="24"/>
        </w:rPr>
        <w:t>“</w:t>
      </w:r>
      <w:r>
        <w:rPr>
          <w:color w:val="080808"/>
          <w:sz w:val="24"/>
          <w:szCs w:val="24"/>
        </w:rPr>
        <w:t>我们</w:t>
      </w:r>
      <w:r>
        <w:rPr>
          <w:rFonts w:cs="Times New Roman"/>
          <w:color w:val="080808"/>
          <w:sz w:val="24"/>
          <w:szCs w:val="24"/>
        </w:rPr>
        <w:t>”</w:t>
      </w:r>
      <w:r>
        <w:rPr>
          <w:color w:val="080808"/>
          <w:sz w:val="24"/>
          <w:szCs w:val="24"/>
        </w:rPr>
        <w:t>喜爱上了这种花，意识到草地、植物也有生命的。文章抒发了作者对蒲公英的喜爱之情，对自然、生命的尊重、热爱之情。本文叙述条理清楚，富有童趣。前后内容对比着写，</w:t>
      </w:r>
      <w:r>
        <w:rPr>
          <w:color w:val="080808"/>
          <w:sz w:val="24"/>
          <w:szCs w:val="24"/>
        </w:rPr>
        <w:t>5</w:t>
      </w:r>
      <w:r>
        <w:rPr>
          <w:color w:val="080808"/>
          <w:sz w:val="24"/>
          <w:szCs w:val="24"/>
        </w:rPr>
        <w:t>个自然段，可分为</w:t>
      </w:r>
      <w:r>
        <w:rPr>
          <w:color w:val="080808"/>
          <w:sz w:val="24"/>
          <w:szCs w:val="24"/>
        </w:rPr>
        <w:t>2</w:t>
      </w:r>
      <w:r>
        <w:rPr>
          <w:color w:val="080808"/>
          <w:sz w:val="24"/>
          <w:szCs w:val="24"/>
        </w:rPr>
        <w:t>部分。前</w:t>
      </w:r>
      <w:r>
        <w:rPr>
          <w:color w:val="080808"/>
          <w:sz w:val="24"/>
          <w:szCs w:val="24"/>
        </w:rPr>
        <w:t>2</w:t>
      </w:r>
      <w:r>
        <w:rPr>
          <w:color w:val="080808"/>
          <w:sz w:val="24"/>
          <w:szCs w:val="24"/>
        </w:rPr>
        <w:t>个自然段写“每当蒲公英开放时，草地变成金黄色。我们常揪掉蒲公英来寻开心”，后三个自然段则是写了蒲公英白天开，晚上合的特点。草地也因为蒲公英在太阳升起来的时，张开自己金黄的手掌而变成金色的。我们有了这一发现后便喜欢上了这种小花。作者喜爱蒲公英的原因充满童趣。因为他发现，蒲公英和孩子们一起睡觉，一起起床。</w:t>
      </w:r>
      <w:r>
        <w:rPr>
          <w:rFonts w:cs="宋体;SimSun"/>
          <w:color w:val="080808"/>
          <w:sz w:val="24"/>
          <w:szCs w:val="24"/>
        </w:rPr>
        <w:t>文章描写细致生动，说明小作者观察细致入微，是生活的有心人。</w:t>
      </w:r>
    </w:p>
    <w:p>
      <w:pPr>
        <w:pStyle w:val="Style15"/>
        <w:spacing w:lineRule="exact" w:line="500"/>
        <w:ind w:firstLine="51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Times New Roman" w:hAnsi="Times New Roman"/>
          <w:color w:val="080808"/>
          <w:sz w:val="24"/>
          <w:szCs w:val="24"/>
        </w:rPr>
        <w:t>教材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语文天地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的设计较前四册有较大形式的变化，分为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日积月累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开卷有益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畅所欲言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初显身手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笔下生花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等五个栏目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金钥匙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自检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仍与前四册的目的一样，让学生通过这两个栏目让学生养成良好的语文学习习惯。。第一单元的语文天地安排了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日积月累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开卷有益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畅所欲言</w:t>
      </w:r>
      <w:r>
        <w:rPr>
          <w:rFonts w:ascii="Times New Roman" w:hAnsi="Times New Roman" w:cs="Times New Roman"/>
          <w:color w:val="080808"/>
          <w:sz w:val="24"/>
          <w:szCs w:val="24"/>
        </w:rPr>
        <w:t>”“</w:t>
      </w:r>
      <w:r>
        <w:rPr>
          <w:rFonts w:ascii="Times New Roman" w:hAnsi="Times New Roman"/>
          <w:color w:val="080808"/>
          <w:sz w:val="24"/>
          <w:szCs w:val="24"/>
        </w:rPr>
        <w:t>笔下生花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和</w:t>
      </w:r>
      <w:r>
        <w:rPr>
          <w:rFonts w:ascii="Times New Roman" w:hAnsi="Times New Roman" w:cs="Times New Roman"/>
          <w:color w:val="080808"/>
          <w:sz w:val="24"/>
          <w:szCs w:val="24"/>
        </w:rPr>
        <w:t>“</w:t>
      </w:r>
      <w:r>
        <w:rPr>
          <w:rFonts w:ascii="Times New Roman" w:hAnsi="Times New Roman"/>
          <w:color w:val="080808"/>
          <w:sz w:val="24"/>
          <w:szCs w:val="24"/>
        </w:rPr>
        <w:t>金钥匙</w:t>
      </w:r>
      <w:r>
        <w:rPr>
          <w:rFonts w:ascii="Times New Roman" w:hAnsi="Times New Roman" w:cs="Times New Roman"/>
          <w:color w:val="080808"/>
          <w:sz w:val="24"/>
          <w:szCs w:val="24"/>
        </w:rPr>
        <w:t>”</w:t>
      </w:r>
      <w:r>
        <w:rPr>
          <w:rFonts w:ascii="Times New Roman" w:hAnsi="Times New Roman"/>
          <w:color w:val="080808"/>
          <w:sz w:val="24"/>
          <w:szCs w:val="24"/>
        </w:rPr>
        <w:t>五个栏目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目标：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认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学习新部首戈字旁、辛字旁，继续练习独立识字。</w:t>
      </w:r>
    </w:p>
    <w:p>
      <w:pPr>
        <w:pStyle w:val="Style15"/>
        <w:shd w:fill="FFFFFF" w:val="clear"/>
        <w:spacing w:lineRule="auto" w:line="360"/>
        <w:ind w:firstLine="12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理解“保卫、威武、引人注目、合拢”等词语在课文中的意思，积累关于颜色的词语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背诵《爱什么颜色》《晓出净慈寺送林子方》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朗读课文，体会课文抒发的思想感情，感受多姿多彩的世界。</w:t>
      </w:r>
    </w:p>
    <w:p>
      <w:pPr>
        <w:pStyle w:val="Style15"/>
        <w:shd w:fill="FFFFFF" w:val="clear"/>
        <w:spacing w:lineRule="auto" w:line="360"/>
        <w:ind w:firstLine="120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学句子，抄句子，提高语言表达能力；围绕关于颜色习作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重难点：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认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学习新部首戈字旁、辛字旁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朗读课文，体会课文抒发的思想感情。观察生活，感受多姿多彩的世界，培养热爱生活、热爱自然的感情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理解“保卫”“威武”“引人注目”“合拢”等词语在课文中的意思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背诵《爱什么颜色》《晓出净慈寺送林子方》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训练点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句子，抄句子，提高语言表达能力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围绕关于颜色的习作，学习如何扩展写作的题材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仿照诗歌，再编一节小诗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拓展点：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习“金钥匙”说明的理解词语的方法，积累关于颜色的词语。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读《颜色变的戏法》，做实验；通过“畅所欲言”等活动，进一步体会颜色的奇妙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单元课时：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六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《爱什么颜色》教学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学习新部首戈字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发学生的创造力和想象力，仿照本诗编写一节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激发学生热爱生活的思想感情，学会感受生活、感受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学习新部首戈字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各种颜色所代表的意义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  两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第一课时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活动激趣，创设情境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，今天老师给你们带来一幅美丽的画。想看吗？（出示彩虹图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告诉老师，你看到什么了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幅美丽的彩虹图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道神奇的彩虹高高挂在天空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雨过天晴，一道彩虹出现在天空。五颜六色，美丽极了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说得真好！“五颜六色”形容色彩非常多！快数数，彩虹有几种颜色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观察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是七种。其中有你喜欢的颜色吗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喜欢红色。因为红色非常鲜艳，我的红领巾也是红色的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黄色最漂亮。我的小书橱，我的床都是黄色的。国旗上的五角星也是黄色的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……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每个人都有自己喜欢的颜色，每种颜色都有它的美丽之处。今天，我们就来学习一首有趣的诗歌，读读诗歌为我们描绘了什么颜色。 （板书课题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二）自读课文，初步感知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由读书，用学过的方法自主识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互相读书，巩固生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读书挑战赛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内同学间自由挑战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间互相挑战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三）自主研读，读悟结合 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读课文，画出感受最深的句子或小节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交流：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喜欢的小节读给同桌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的感受谈给对方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全班交流，学法渗透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（读第二小节）早晨，小作者迎着初升的朝阳上学去，道路两旁那红红的枫叶仿佛正在向小作者快乐的招手，摸着胸前飘扬的红领巾，小作者的心里该是多么高兴呀！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好！在小作者的眼里，生活原来是这样的美好！你能带着你的感受读给大家听吗？ （生深情地读，其他学生边听边想像） （学生评价）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小作者的心和队旗的颜色是一样的，说明了小作者的理想是当一名优秀的少先队员，为队旗添光彩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很会读书。一边读书一边思考，会有很大的收获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课前，我查阅了有关资料，红色代表着热情，是一种吉祥色。小作者喜欢红色，也说明了他对生活和学习充满了热爱。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怪不得人们遇有喜庆的日子时，总喜欢用红色来点缀装扮房子。生活中还有什么是红色的？（学生积极回答）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们知道的真多！老师也迫不及待的想来编一小节了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我爱火红的颜色，因为，烛光是火红的，玫瑰花是火红的，我是一名教师，我批改作业的钢笔，我的心，也是火红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主学习，交流合作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下面，咱们用刚才的方法学习其他的小节吧！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四）激发想像，自由创作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都很会读书，你再仔细读读这三小节，看还能发现什么？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　　学生自由读书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小作者喜欢三种颜色，实际上是表达了他的不同的理想。绿色表现了对农村生活的向往；红色表现了对学习生活的热爱；而蓝色则是小作者对未来的向往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真好！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每一小节都是先说喜爱什么颜色，然后再由“因为——”来说出原因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你是个细心的同学。据我所知，有的同学不止喜欢这三种颜色，你还喜欢什么颜色，请模仿诗歌的一小节，说给大家听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洁白的颜色，因为――雪花是洁白的，云朵是白色的，我是一名教师，我用的粉笔是洁白的，连我的衬衣，也是洁白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透明的颜色，因为――玻璃是透明的，空气是透明的，我是一名科学家，将来我发明的汽车，也是透明的。……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五）读书升华，感情渗透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让我们带着你的感受，再来读读课文吧！学生开火车读课文。（喜欢绿色的同学读一小节，喜欢红色的读二小节，喜欢蓝色的读最后一节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色彩超市（投影出示多种颜色的画笔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写点：请选择你自己最喜欢的颜色，仿照课文再写一小节诗歌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板书设计：</w:t>
      </w: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rFonts w:eastAsia="Times New Roman"/>
          <w:sz w:val="24"/>
        </w:rPr>
        <w:t xml:space="preserve">      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碧绿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热爱家乡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           </w:t>
      </w:r>
      <w:r>
        <w:rPr>
          <w:rStyle w:val="StrongEmphasis"/>
          <w:b w:val="false"/>
          <w:sz w:val="24"/>
        </w:rPr>
        <w:t>火红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热爱生活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           </w:t>
      </w:r>
      <w:r>
        <w:rPr>
          <w:rStyle w:val="StrongEmphasis"/>
          <w:b w:val="false"/>
          <w:sz w:val="24"/>
        </w:rPr>
        <w:t>未来</w:t>
      </w:r>
      <w:r>
        <w:rPr>
          <w:rStyle w:val="StrongEmphasis"/>
          <w:rFonts w:eastAsia="Times New Roman"/>
          <w:b w:val="false"/>
          <w:sz w:val="24"/>
        </w:rPr>
        <w:t xml:space="preserve">         </w:t>
      </w:r>
      <w:r>
        <w:rPr>
          <w:rStyle w:val="StrongEmphasis"/>
          <w:b w:val="false"/>
          <w:sz w:val="24"/>
        </w:rPr>
        <w:t>憧憬未来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Style w:val="StrongEmphasis"/>
          <w:sz w:val="24"/>
        </w:rPr>
        <w:t>第二课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会正确书写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，并掌握每个字的笔顺规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“语文天地”中“抄一抄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重难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“绿、苗、梦、队、蓝、将、军、乘”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意“乘”字的笔画笔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准备：生字、词卡片，田字格黑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导入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诵课文《爱什么颜色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生字，学生认读。（开火车）旗、蔚、疆、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要写生字，学生认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绿、苗、梦、队、蓝、将、军、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分析字形，互相交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生自由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指名上台书写、展示，并指名评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合作学习：小组中，选出写最快、最好的作业，评选出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台展示，并说说自己是怎样书写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布置作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抄写词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后反思：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金色的草地》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写会</w:t>
      </w:r>
      <w:r>
        <w:rPr>
          <w:sz w:val="24"/>
        </w:rPr>
        <w:t>8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、理解课文内容，体会作者对蒲公英的喜爱之情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激发学生善于留心观察身边事物变化的兴趣，树立人与自然和谐共处的意识。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教学重点、难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写会</w:t>
      </w:r>
      <w:r>
        <w:rPr>
          <w:sz w:val="24"/>
        </w:rPr>
        <w:t>8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地朗读、理解课文内容，体会作者对蒲公英的喜爱之情。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教学准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课前可以发动学生收集了解有关蒲公英的文字资料或开花时的图片；有条件的也可以找有关蒲公英的歌曲听一听。</w:t>
      </w:r>
    </w:p>
    <w:p>
      <w:pPr>
        <w:pStyle w:val="Normal"/>
        <w:spacing w:lineRule="auto" w:line="360"/>
        <w:rPr/>
      </w:pPr>
      <w:r>
        <w:rPr>
          <w:sz w:val="24"/>
        </w:rPr>
        <w:t>教学课时：两课时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相关资料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蒲公英：别名黄花蒂丁、婆婆丁、奶汁草。菊科多年生草本植物。高</w:t>
      </w:r>
      <w:r>
        <w:rPr>
          <w:sz w:val="24"/>
        </w:rPr>
        <w:t>10—25</w:t>
      </w:r>
      <w:r>
        <w:rPr>
          <w:sz w:val="24"/>
        </w:rPr>
        <w:t>厘米，含白色乳汁，根系长，单一或分枝，外皮黄棕色。叶根生，排成莲座状。花茎比叶短或等长，花为头状花序，舌状花鲜黄色，瘦果倒披针形，土黄色或黄棕色。生于路旁、田野山坡，产于世界各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本正经：形容态度庄重、认真，郑重其事的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人注目：形容人或事物具有特色，能吸引人的注意。</w:t>
      </w:r>
    </w:p>
    <w:p>
      <w:pPr>
        <w:pStyle w:val="Normal"/>
        <w:spacing w:lineRule="auto" w:line="360"/>
        <w:ind w:firstLine="30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¿¬Ìå_GB2312;Times New Roman" w:hAnsi="¿¬Ìå_GB2312;Times New Roman" w:eastAsia="Times New Roman"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一、激趣导入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同学们见过草地吗？是什么颜色的？老师今天将和大家一起去欣赏一片金色的草地。板书课题，齐读课题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二、据题质疑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看到这个题目，你想知道什么？让我们到课文中寻找答案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三、初读课文，感知文意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小组长带领成员商量用什么方法初步了解课文，扫除阅读障碍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教师帮助提出学习方法供学生借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456055</wp:posOffset>
                </wp:positionV>
                <wp:extent cx="198755" cy="12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15pt;mso-wrap-distance-left:9.05pt;mso-wrap-distance-right:9.05pt;mso-wrap-distance-top:0pt;mso-wrap-distance-bottom:0pt;margin-top:114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自读提示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一读）小声自由读课文，读准字音，读通句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二读）组内成员分自然段读课文，相互检查，相互提高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三读）小声自由读课文，边读边想，课文写了什么？留给你印象最深的是什么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四读）选择自己最喜欢的段落多读几遍。</w:t>
      </w:r>
    </w:p>
    <w:p>
      <w:pPr>
        <w:pStyle w:val="Normal"/>
        <w:spacing w:lineRule="auto" w:line="360"/>
        <w:rPr/>
      </w:pPr>
      <w:r>
        <w:rPr>
          <w:rFonts w:ascii="¿¬Ìå_GB2312;Times New Roman" w:hAnsi="¿¬Ìå_GB2312;Times New Roman" w:eastAsia="Times New Roman"/>
          <w:sz w:val="24"/>
        </w:rPr>
        <w:t>四、</w:t>
      </w:r>
      <w:r>
        <w:rPr>
          <w:rFonts w:ascii="¿¬Ìå_GB2312;Times New Roman" w:hAnsi="¿¬Ìå_GB2312;Times New Roman"/>
          <w:sz w:val="24"/>
        </w:rPr>
        <w:t>检查自学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指名轮流读课文，检查学生朗读课文情况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听了他们的读，你有什么想要说的吗？（集体正音）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强调：“注、察、窗、掌”都是翘舌音。“假”是个多音字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/>
          <w:sz w:val="24"/>
        </w:rPr>
        <w:t>、出示生字词，各种方式检查字词掌握情况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4</w:t>
      </w:r>
      <w:r>
        <w:rPr>
          <w:rFonts w:ascii="¿¬Ìå_GB2312;Times New Roman" w:hAnsi="¿¬Ìå_GB2312;Times New Roman"/>
          <w:sz w:val="24"/>
        </w:rPr>
        <w:t>、全班齐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¿¬Ìå_GB2312;Times New Roman" w:hAnsi="¿¬Ìå_GB2312;Times New Roman"/>
          <w:sz w:val="24"/>
        </w:rPr>
        <w:t>5</w:t>
      </w:r>
      <w:r>
        <w:rPr>
          <w:rFonts w:ascii="¿¬Ìå_GB2312;Times New Roman" w:hAnsi="¿¬Ìå_GB2312;Times New Roman" w:eastAsia="Times New Roman"/>
          <w:sz w:val="24"/>
        </w:rPr>
        <w:t>、指名交流初读收获，以了解学生自学情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6</w:t>
      </w:r>
      <w:r>
        <w:rPr>
          <w:rFonts w:ascii="¿¬Ìå_GB2312;Times New Roman" w:hAnsi="¿¬Ìå_GB2312;Times New Roman" w:eastAsia="Times New Roman"/>
          <w:sz w:val="24"/>
        </w:rPr>
        <w:t>、仔细阅读课文，形式自选。边读边思考：我有什么新发现？找出有关段落读一读。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生自由汇报交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7</w:t>
      </w:r>
      <w:r>
        <w:rPr>
          <w:rFonts w:ascii="¿¬Ìå_GB2312;Times New Roman" w:hAnsi="¿¬Ìå_GB2312;Times New Roman" w:eastAsia="Times New Roman"/>
          <w:sz w:val="24"/>
        </w:rPr>
        <w:t>、总结：大自然多么有意思！作者通过自己的仔细观察，发现了它的有趣和美好，希望我们在座的同学们也像作者一样，让自己的眼睛敏锐一些，发现生活中更多的美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/>
          <w:sz w:val="24"/>
        </w:rPr>
        <w:t>五</w:t>
      </w:r>
      <w:r>
        <w:rPr>
          <w:rFonts w:ascii="¿¬Ìå_GB2312;Times New Roman" w:hAnsi="¿¬Ìå_GB2312;Times New Roman" w:eastAsia="Times New Roman"/>
          <w:sz w:val="24"/>
        </w:rPr>
        <w:t>、学习生字，积累词语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出示本课要写的生字，同桌自由读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说一说，要写好这些字应该注意些什么？（生自由发言）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重点强调：“察”不能写成“夕”；“假”的右边不能写成“又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206375</wp:posOffset>
                </wp:positionV>
                <wp:extent cx="1257300" cy="772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16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你是用什么方法记住这些字的？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六、作业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抄写本课的生字新词。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正确流利地朗读课文。</w:t>
      </w:r>
    </w:p>
    <w:p>
      <w:pPr>
        <w:pStyle w:val="Normal"/>
        <w:spacing w:lineRule="auto" w:line="360"/>
        <w:jc w:val="center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前谈话</w:t>
      </w:r>
    </w:p>
    <w:p>
      <w:pPr>
        <w:pStyle w:val="Normal"/>
        <w:spacing w:lineRule="auto" w:line="360"/>
        <w:rPr/>
      </w:pPr>
      <w:r>
        <w:rPr>
          <w:sz w:val="24"/>
        </w:rPr>
        <w:t>猜谜语：奖一个谜语给大家，嘘！听好了，看看谁的小耳朵最灵！小小伞兵随风飞，飞到东来飞到西，降落路边田野里，安家落户扎根基。</w:t>
      </w:r>
      <w:r>
        <w:rPr>
          <w:sz w:val="24"/>
        </w:rPr>
        <w:t>(</w:t>
      </w:r>
      <w:r>
        <w:rPr>
          <w:sz w:val="24"/>
        </w:rPr>
        <w:t>蒲公英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介绍蒲公英（课件出示蒲公英图片）这是什么啊？大家一起说。（蒲公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的，小朋友，你们看到过蒲公英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自由举手发言，说一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瞧，这就是蒲公英，这上面白白的，一根一根的就是蒲公英的茸毛。告诉大家一个小秘密，其实呀，这茸毛里带着的白白的，是蒲公英的种子，每当春天来临，蒲公英就会开出一朵一朵黄色的小花。你瞧，这朵蒲公英花就已经展开了自己金色的——花瓣（读词语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开过后，蒲公英才结出一个个毛茸茸的绒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质疑解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天，我们要去看一片有趣的蒲公英，走进那金色的草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金色的草地），一起读课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金色的草地可美了，谁再来美美地读一读课题。读到这里，爱思考的小朋友脑海里会有什么问题呢？</w:t>
      </w:r>
    </w:p>
    <w:p>
      <w:pPr>
        <w:pStyle w:val="Normal"/>
        <w:spacing w:lineRule="auto" w:line="360"/>
        <w:rPr/>
      </w:pPr>
      <w:r>
        <w:rPr>
          <w:sz w:val="24"/>
        </w:rPr>
        <w:t>生：这金色的草地在哪里呢？为什么这草地是金色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55320</wp:posOffset>
                </wp:positionV>
                <wp:extent cx="1257300" cy="772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5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你自己读一读这段话吧，相信你一定会找到答案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第一自然段），回答问题，要求说完整。</w:t>
      </w:r>
    </w:p>
    <w:p>
      <w:pPr>
        <w:pStyle w:val="Normal"/>
        <w:spacing w:lineRule="auto" w:line="360"/>
        <w:rPr/>
      </w:pPr>
      <w:r>
        <w:rPr>
          <w:sz w:val="24"/>
        </w:rPr>
        <w:t>生：金色的草地在我们乡下的窗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这篇草地是金色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用上了“因为，所以”这方法挺不错。你把草地为什么是金色的说得更清楚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初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小朋友们轻轻地捧起语文书，大声地读课文，注意读准字音，读通课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小朋友们读得真投入，词语宝宝在招呼我们了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钓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合拢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)    </w:t>
      </w:r>
      <w:r>
        <w:rPr>
          <w:sz w:val="24"/>
        </w:rPr>
        <w:t>观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手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本正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人注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请学生个别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拢，我们来做个动作，还可以把什么东西合拢呢？——书可以合拢、眼睛可以合拢（闭上的意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二行，谁来？你的小手最直，请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字的词语宝宝读的很流利，加大难度，四个字的，能读吗？谁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准“一本正经”（经的读音第一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知道什么是“引人注目”吗？（很吸引我们的）那你瞧瞧，我们教室里的什么东西很引人注目呀？把话说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让我们一起来跟这些词语打一下招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句子：有些词语特别调皮，都藏在了句子中，谁来读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</w:t>
      </w:r>
      <w:r>
        <w:rPr>
          <w:b/>
          <w:sz w:val="24"/>
        </w:rPr>
        <w:t>假装</w:t>
      </w:r>
      <w:r>
        <w:rPr>
          <w:sz w:val="24"/>
        </w:rPr>
        <w:t>打哈欠似的也把蒲公英的茸毛朝我脸上吹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小朋友们捧起书，再轻轻地读一读课文，想一想，课文讲了“我”在金色的草地上的哪两件事呢？（把大概内容说到就好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在草地上和弟弟玩耍，相互吹蒲公英的茸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草地会变颜色，还知道了变化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重点研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着板书说——兄弟俩在这金色的草地上尽情地玩耍着。有一天，“我”发现金色的草地还会变颜色呢。草地的颜色是怎样变化的呀？请你读第</w:t>
      </w:r>
      <w:r>
        <w:rPr>
          <w:sz w:val="24"/>
        </w:rPr>
        <w:t>4</w:t>
      </w:r>
      <w:r>
        <w:rPr>
          <w:sz w:val="24"/>
        </w:rPr>
        <w:t>自然段，用横线划出来，再读一读这些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草地的颜色是怎样变化的呀？谁来把你找到的句子读一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师也找到这段话了，（课件出示这段话），请你自己读一读，圈一圈有关的词语，草地的颜色是怎样变化的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名请小朋友说。（板书：早晨绿色…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你能用下面的填空连起来说说草地的颜色是怎样变化的吗？</w:t>
      </w:r>
      <w:r>
        <w:rPr>
          <w:sz w:val="24"/>
        </w:rPr>
        <w:br/>
      </w:r>
      <w:r>
        <w:rPr>
          <w:sz w:val="24"/>
        </w:rPr>
        <w:t>我发现早晨草地是</w:t>
      </w:r>
      <w:r>
        <w:rPr>
          <w:sz w:val="24"/>
        </w:rPr>
        <w:t>__________</w:t>
      </w:r>
      <w:r>
        <w:rPr>
          <w:sz w:val="24"/>
        </w:rPr>
        <w:t>，中午是</w:t>
      </w:r>
      <w:r>
        <w:rPr>
          <w:sz w:val="24"/>
        </w:rPr>
        <w:t>___________</w:t>
      </w:r>
      <w:r>
        <w:rPr>
          <w:sz w:val="24"/>
        </w:rPr>
        <w:t>，到了傍晚的时候，又变成了</w:t>
      </w:r>
      <w:r>
        <w:rPr>
          <w:sz w:val="24"/>
        </w:rPr>
        <w:t>___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051050</wp:posOffset>
                </wp:positionV>
                <wp:extent cx="342900" cy="722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9pt;mso-wrap-distance-left:9.05pt;mso-wrap-distance-right:9.05pt;mso-wrap-distance-top:0pt;mso-wrap-distance-bottom:0pt;margin-top:161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草地的颜色变化真多，当时的“我”会有怎样的心情呢？（惊奇、惊讶、不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是多变的草地，你能把这令人多变使人惊奇的草地通过朗读带到大家面前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在我把这段话，抽乱你还能排一排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为什么这么排，而且一下子就排好了，有什么小窍门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段话是按时间顺序来写的，所以啊，我们写话的时候，也要注意句子之间的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到这里，你有什么问题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草地为什么会变颜色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啊，课文中“我”也和小朋友们有这样的疑问，你找到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来问？你再来问？我们一起来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是啊，这是为什么呢？请小朋友们赶紧读课文，找出答案。找到了用波浪线划出来。你知道了吗？自己自读自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这段话。“蒲公英的花瓣就像我们的手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谁来说，草地这么多变化跟谁有关系呀？（蒲公英的花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蒲公英的花是什么样子的？（出示句子：原来，蒲公英的花瓣就像我们的手，可以张开、合上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两张图片）拿出你的小手，让我们来做做蒲公英花变化的样子。合上、张开，合上、张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朵张开时，——它是金色的，草地也是金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朵蒲公英张开，能让草地成为金色的吗？那第二朵谁来开？你读</w:t>
      </w:r>
      <w:r>
        <w:rPr>
          <w:sz w:val="24"/>
        </w:rPr>
        <w:t>第三朵，谁来？第四朵，让我们所有的花朵都开起来吧，一起读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98755" cy="2942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1.7pt;mso-wrap-distance-left:9.05pt;mso-wrap-distance-right:9.05pt;mso-wrap-distance-top:0pt;mso-wrap-distance-bottom:0pt;margin-top: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此时此刻你的眼前仿佛看到了什么？生畅所欲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花朵一朵，一朵合上的时候，你又看到了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啊，花朵合拢时，一起读，金色的花瓣被包住，草地就变成绿色的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7310</wp:posOffset>
                </wp:positionH>
                <wp:positionV relativeFrom="paragraph">
                  <wp:posOffset>198120</wp:posOffset>
                </wp:positionV>
                <wp:extent cx="198755" cy="155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5pt;mso-wrap-distance-left:9.05pt;mso-wrap-distance-right:9.05pt;mso-wrap-distance-top:0pt;mso-wrap-distance-bottom:0pt;margin-top:15.6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是啊，多么有趣的蒲公英，多么可爱的草地啊！大自然真是奇妙。老师也想和小朋友们合作着来读一读这段话。师生合作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你知道了草地变颜色的原因了吧？请你选择其中的一句来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，（　　　　　　），所以草地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午，（　　　　　　），所以草地是金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傍晚，（　　　　　　）。所以草地又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连起来读第四自然段（配点音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引到最后一段最后一句，引出金色的草地，金色的童年，快乐成长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布置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结语：小朋友们，今天这节课我们看到一大片金色的草地，也弄清楚了草地变化的原因。大自然是多么奇妙呀！你仔细观察也会有所发现。这片金色的草地还带给兄弟俩很多快乐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机动</w:t>
      </w:r>
      <w:r>
        <w:rPr>
          <w:sz w:val="24"/>
        </w:rPr>
        <w:t>)</w:t>
      </w:r>
      <w:r>
        <w:rPr>
          <w:sz w:val="24"/>
        </w:rPr>
        <w:t>请小朋友们把今天学过的喜欢的句子收藏在积累屋里。</w:t>
      </w:r>
      <w:r>
        <w:rPr>
          <w:b/>
          <w:sz w:val="24"/>
        </w:rPr>
        <w:t>训练点（写点）：让学生谈谈自己学习本文前后对蒲公英的认识，也可以谈谈自己喜爱的花草（或是写片段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金色的草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198755" cy="43103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9.4pt;mso-wrap-distance-left:9.05pt;mso-wrap-distance-right:9.05pt;mso-wrap-distance-top:0pt;mso-wrap-distance-bottom:0pt;margin-top:0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594360</wp:posOffset>
                </wp:positionV>
                <wp:extent cx="266700" cy="4940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9pt;mso-wrap-distance-left:9.05pt;mso-wrap-distance-right:9.05pt;mso-wrap-distance-top:0pt;mso-wrap-distance-bottom:0pt;margin-top:46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早晨　　合拢　　绿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午　　张开　　金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傍晚　　合拢　　绿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语文天地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目标</w:t>
      </w:r>
      <w:r>
        <w:rPr>
          <w:rFonts w:cs="宋体;SimSun" w:ascii="Verdana" w:hAnsi="Verdana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积累相关词句，加强对语文知识和学习的巩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背诵与颜色相关的古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用与颜色相关话题进行阅读和口语交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加强对语文知识和学习的巩固，提高学生学习语文的综合能力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两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855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一课时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日积月累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学生自己读题，了解“日积月累”中的题意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</w:t>
      </w:r>
      <w:r>
        <w:rPr>
          <w:rFonts w:ascii="Verdana" w:hAnsi="Verdana" w:cs="宋体;SimSun"/>
          <w:color w:val="000000"/>
          <w:kern w:val="0"/>
          <w:sz w:val="24"/>
        </w:rPr>
        <w:t>先独立完成，再分小组检查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集体交流反馈练习情况，找出学生中存在的普遍问题，教师指导订正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 再次读</w:t>
      </w:r>
      <w:r>
        <w:rPr>
          <w:rFonts w:ascii="Verdana" w:hAnsi="Verdana" w:cs="宋体;SimSun"/>
          <w:color w:val="000000"/>
          <w:kern w:val="0"/>
          <w:sz w:val="24"/>
        </w:rPr>
        <w:t>词语</w:t>
      </w:r>
      <w:r>
        <w:rPr>
          <w:rFonts w:ascii="Verdana" w:hAnsi="Verdana" w:cs="宋体;SimSun"/>
          <w:color w:val="000000"/>
          <w:kern w:val="0"/>
          <w:sz w:val="24"/>
        </w:rPr>
        <w:t>，帮助学生巩固认识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重点提示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要鼓励学生边抄词语边想词语的意思，并练习使用它们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积累描写颜色的词语不要仅限于书本，也可以找课本以外的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例：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火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鲜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红彤彤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玫瑰红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翠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嫩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绿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橄榄绿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金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浅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枯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黄澄澄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漆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乌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黑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黝黑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雪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乳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白花花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象牙白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碧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浅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深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湖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天蓝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读背古诗，找出描写颜色的词语，在图中描一描颜色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结合“古诗词园地”要求背诵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、检查学生练习情况，及时辅导接受能力较慢的学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二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1945005</wp:posOffset>
                </wp:positionV>
                <wp:extent cx="1257300" cy="7726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153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读短文，弄清楚颜色是怎眼变戏法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自由读课文，讨论西瓜、橘子、香蕉分别是怎样用红、黄、蓝三种颜色画出来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集体交流探讨，颜色是怎样变戏法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二、亲自实践，看看颜色边的戏法。</w:t>
      </w:r>
      <w:r>
        <w:rPr>
          <w:rFonts w:ascii="Verdana" w:hAnsi="Verdana" w:cs="宋体;SimSun"/>
          <w:color w:val="000000"/>
          <w:kern w:val="0"/>
          <w:sz w:val="24"/>
        </w:rPr>
        <w:t>（回家后用颜料来实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弄清红黄蓝三种颜色互相调配发生的变化，并试试其它颜色，看看能不能也变戏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、看图读题，明确题意。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读题明白题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说说每一幅图中的颜色代表什么意思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、小组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还有一些什么颜色，让你产生丰富的联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、集体反馈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学生自由发言，相互评价。（注意鼓励学生谈得更深刻些，不能停留在表面。如：“白色让我想起墙壁。”就没有了。要提示学生把美的事物联系起来，既说出想象到的画面，又要表达出自己的感情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单元反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¿¬Ìå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7:00Z</dcterms:created>
  <dc:creator>微软用户</dc:creator>
  <dc:description/>
  <cp:keywords/>
  <dc:language>en-US</dc:language>
  <cp:lastModifiedBy>lenovo</cp:lastModifiedBy>
  <dcterms:modified xsi:type="dcterms:W3CDTF">2017-08-21T09:03:00Z</dcterms:modified>
  <cp:revision>142</cp:revision>
  <dc:subject/>
  <dc:title/>
</cp:coreProperties>
</file>