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比较图形的面积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9~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助方格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直接判断图形面积的大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比较图形面积大小的基本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图形形状的变化和面积大小变化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空间观念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大小比较的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能用多种方法比较图形面积的大小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长方形、正方形周长和面积的计算公式及其应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方格纸、剪刀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格纸、剪刀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现在请同学们回忆一下我们学过或知道哪些平面图形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方形、正方形、平行四边形、三角形、梯形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一个长方形平面图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谁来用手比画一下这个长方形的周长有多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手摸一摸它的面积有多大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演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怎样才能知道这个长方形的面积是多少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尺子先量出这个长方形的长是多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量出它的宽是多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长乘宽就可以求出它的面积是多少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它放在一个画着边长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厘米的小正方形的大方格纸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数一数它有多少个面积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方厘米的正方形小格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就可以知道它的面积有多大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学们对学过的知识掌握得真好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现在老师这里有一幅图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示教材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页主题图的课件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图上有许多平面图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天就来比较这些图形的面积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比较图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手让学生小组讨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主探索图形面积的关系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出示多媒体课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观察比较这些图形的面积的大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想一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以怎样比较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同学们可先独立思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然后在小组内进行交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哪个小组先来汇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说一说你们是怎样比较面积大小的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图①和图③的面积相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是用数方格的方法知道的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我们把图①平移到图③的位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两个图形重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图①和图③的面积相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请你再说一遍你们用的什么方法比较图①和图③的面积相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我们用的平移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图①平移到图③的位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两个图形完全重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图①和图③面积相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按照学生叙述的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用课件演示图①和图③两个图形重合的方法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你们的发现真不错。你们还有什么发现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再来说一说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</w:rPr>
              <w:t>图②和图⑥的面积相等。因为把图②从上面平移过来正好是图⑥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4:</w:t>
            </w:r>
            <w:r>
              <w:rPr>
                <w:sz w:val="18"/>
                <w:szCs w:val="18"/>
              </w:rPr>
              <w:t>图②和图⑤的面积相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图②从右往左翻过来再进行平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正好是图⑤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把图⑤和图⑥合在一起与图⑧的面积相等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6:</w:t>
            </w:r>
            <w:r>
              <w:rPr>
                <w:sz w:val="18"/>
                <w:szCs w:val="18"/>
              </w:rPr>
              <w:t>我们发现把图⑧沿着顶点的高割下一个小三角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移到右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的长方形与图⑩一样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7:</w:t>
            </w:r>
            <w:r>
              <w:rPr>
                <w:sz w:val="18"/>
                <w:szCs w:val="18"/>
              </w:rPr>
              <w:t>图⑨割补后也与图⑩面积相等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课件演示过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学们观察得非常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比较图形面积的方法真不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在说一说我们都用到了哪些方法比较面积的大小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平移。②割补。③数方格。④拼凑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我们所说的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下面考一考大家的眼力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面哪些图形的面积与图①一样大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出示教材第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页的练一练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生独立思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学生上台演示分割方法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图形的形状变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积没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出示教材练一练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请学生上台演示自己的方法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先把这个长方形画完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去选择需要的图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发现它缺一个直角梯形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我们学习了多种比较面积大小的方法。同时也让学生知道确定一个图形面积的大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仅是根据图形的形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更重要的是根据图形所占格子的多少来确定的。在数方格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半格的是怎样数的尤其重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把它先分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平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长方形或正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数方格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同学们拿出准备好的七巧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小组为单位拼一拼。怎样才能拼成平行四边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一比哪组拼出平行四边形的方法多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方格纸上画出面积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厘米的图形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剪一剪：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图形的面积</w:t>
            </w:r>
          </w:p>
          <w:p>
            <w:pPr>
              <w:pStyle w:val="Normal"/>
              <w:spacing w:lineRule="auto" w:line="424"/>
              <w:ind w:right="10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方格　平移　拼凑　割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3:40:00Z</dcterms:modified>
  <cp:revision>81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