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5082"/>
        <w:gridCol w:w="425"/>
        <w:gridCol w:w="618"/>
        <w:gridCol w:w="1825"/>
        <w:gridCol w:w="463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五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设计者姓名：罗敏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认识底和高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五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1~5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合“限高”的情境体会高的意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通过动手操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识梯形、平行四边形与三角形的底和高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判断、画出、测量三角形、平行四边形、梯形的高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方格纸上根据图形的底和高的数据画出符合条件的图形。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找出图形的底和高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根据图形的底和高的数据画出符合条件的图形。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已初步认识了长方形、正方形、平行四边形、三角形、梯形，学会了比较图形面积大小的方法。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、图形、模型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、自制梯形限高标志、方格纸、平行四边形、三角形、梯形纸片等。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格纸、平行四边形、三角形、梯形纸片等。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设情境，</w:t>
            </w:r>
            <w:r>
              <w:rPr>
                <w:b/>
                <w:sz w:val="18"/>
                <w:szCs w:val="18"/>
              </w:rPr>
              <w:t>激趣导入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多媒体出示一个平行四边形。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这是一块平行四边形的木板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王师傅想利用它做一个尽可能大的长方形桌面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大家愿意帮他想想办法吗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是不是可以把这块木板锯开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然后拼起来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可以的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但锯的次数应尽可能少一些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最好只锯一次。想一想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应从哪里锯开呢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出示活动要求。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拿出自己手中的平行四边形纸片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仔细思考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画出需要锯开的线段。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和小组的同学交流你的想法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为什么要这样设计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主探索，合作交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思考、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然后小组交流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谁愿意给我们介绍一下你的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给大家展示你设计的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然后再介绍你的想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是这样设计的。因为我想既然是要做成一个长方形桌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须要有四个直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顶点出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长方形的另一条边垂直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2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有不同的设计。不需要一定从顶点出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一条边出发到另一条边画垂直线段也可以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嗯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实你们俩的设计有共同的特点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3:</w:t>
            </w:r>
            <w:r>
              <w:rPr>
                <w:rFonts w:ascii="宋体;SimSun" w:hAnsi="宋体;SimSun" w:cs="宋体;SimSun"/>
                <w:sz w:val="18"/>
                <w:szCs w:val="18"/>
              </w:rPr>
              <w:t>他们的设计都需要画垂直线段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垂直线段怎样画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三角板的两条直角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一条和下面的这条边重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着另一条直角边画线段就可以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还有吗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4: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实他们的设计都是在两条边之间画垂直线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不过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设计选择的那个点比较特殊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从一个顶点出发的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结得真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!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没有发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两条边之间画这条垂直线段的时候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这两条边是不是有一定的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5:</w:t>
            </w:r>
            <w:r>
              <w:rPr>
                <w:rFonts w:ascii="宋体;SimSun" w:hAnsi="宋体;SimSun" w:cs="宋体;SimSun"/>
                <w:sz w:val="18"/>
                <w:szCs w:val="18"/>
              </w:rPr>
              <w:t>这两条边应是互相平行的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这样的两条边我们称之为对边。那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还有其他的设计方案吗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6: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是这样设计的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示下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在谁可以用一句话说一说什么是平行四边形的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?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行四边形两条对边之间的垂直线段就是平行四边形的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例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示自制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的标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问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这是什么图形</w:t>
            </w:r>
            <w:r>
              <w:rPr>
                <w:rFonts w:cs="宋体;SimSun" w:ascii="宋体;SimSun" w:hAnsi="宋体;SimSun"/>
                <w:sz w:val="18"/>
                <w:szCs w:val="18"/>
              </w:rPr>
              <w:t>?(</w:t>
            </w:r>
            <w:r>
              <w:rPr>
                <w:rFonts w:ascii="宋体;SimSun" w:hAnsi="宋体;SimSun" w:cs="宋体;SimSun"/>
                <w:sz w:val="18"/>
                <w:szCs w:val="18"/>
              </w:rPr>
              <w:t>梯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认为“限高”指的是哪一条线段的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>画一画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画出不同位置的高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问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梯形的高可以画出多少条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出平行四边形、梯形的高有无数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示一个三角形纸片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在最短时间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画一条线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它分成两个直角三角形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问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条底边上对应的高可以画出几条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条。指出三角形每条底上对应的高只有一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讨论。梯形不平行的那组对边之间画垂直线段是梯形的高吗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为不平行的这组对边之间的垂直线段的长度就不固定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师小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行四边形两条对边之间的垂直线段就是平行四边形的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条平行线之间的垂直线段是梯形的高。它们的高有无数条。从三角形的一个顶点到对边画垂直线段就是三角形的高。画高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以借助三角尺。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学完这节课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你收获了什么呢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跟大家说说吧</w:t>
            </w:r>
            <w:r>
              <w:rPr>
                <w:sz w:val="18"/>
                <w:szCs w:val="18"/>
              </w:rPr>
              <w:t>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讨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小结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这节课我们学习了平行四边形的底和高、梯形的底和高、三角形的底和高。平行四边形、梯形的高有无数条。三角形每条底上对应的高只有一条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数学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画出下面图形给定底边上的高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1411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11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方格纸上画出下面图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在小组内交流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个小方格的边长表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1cm)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底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4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3c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平行四边形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底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3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2c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三角形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底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2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下底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4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3c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梯形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数学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424"/>
              <w:ind w:right="105"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底和高</w:t>
            </w:r>
          </w:p>
          <w:p>
            <w:pPr>
              <w:pStyle w:val="Normal"/>
              <w:spacing w:lineRule="auto" w:line="424"/>
              <w:ind w:right="105"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7865" cy="771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28:00Z</dcterms:created>
  <dc:creator>fzg99922</dc:creator>
  <dc:description/>
  <cp:keywords/>
  <dc:language>en-US</dc:language>
  <cp:lastModifiedBy>XU</cp:lastModifiedBy>
  <dcterms:modified xsi:type="dcterms:W3CDTF">2017-08-27T03:46:00Z</dcterms:modified>
  <cp:revision>99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