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探索活动：平行四边形的面积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3~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动手操作、讨论、归纳等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平行四边形面积计算公式的推导过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平行四边形的面积计算公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能用字母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用公式计算平行四边形的面积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探索平行四边形面积计算公式的挑战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会转化的数学思想和方法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平行四边形的面积计算公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能正确运用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平行四边形转化成长方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找到长方形与平行四边形的关系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而顺利推导出平行四边形的面积计算公式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已学习了长方形、正方形周长和面积的计算公式及其应用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能判断、画出、测量三角形、平行四边形、梯形的高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、平行四边形卡纸、剪刀等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行四边形卡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底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与底相邻的边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剪刀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谁还记得长方形的面积公式是什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方形的面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宽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那么平行四边形的面积公式是什么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就是我们这节课要研究的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平行四边形的面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长方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行四边形的面积能用两个邻边的长度相乘吗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让我们借助方格纸来看一看吧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让学生在方格纸上分别画出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长方形和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平行四边形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所画的长方形占多少个格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6×5=3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那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观察一下它旁边的平行四边形所占的方格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格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还是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还是同样多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肯定不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那平行四边形的面积能不能用两个邻边的长度相乘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不能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我们会求长方形的面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能把平行四边形转化成长方形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请同学们自己动手剪一剪、拼一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平行四边形想办法转变成长方形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学生分组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教师巡视指导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学生展示不同的方法把平行四边形变成长方形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教师拿出准备好的平行四边形卡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演示把平行四边形变成长方形的过程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观察并思考以下两个问题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拼成的长方形和原来的平行四边形比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什么变了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什么没变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拼成的长方形的长和宽分别与原来平行四边形的底和高有什么关系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形状变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面积没变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拼成的长方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长与原来平行四边形的底相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宽与原来平行四边形的高相等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长方形的面积公式得出平行四边形的面积公式并用字母表示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我们把平行四边形转变成了同它面积相等的长方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利用长方形的面积计算公式得出了“平行四边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”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(</w:t>
            </w:r>
            <w:r>
              <w:rPr>
                <w:sz w:val="18"/>
                <w:szCs w:val="18"/>
              </w:rPr>
              <w:t>出示教材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页的主题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如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公园准备在一块平行四边形的空地上铺上草坪。如何求这块空地的面积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独立完成并反馈答案</w:t>
            </w:r>
            <w:r>
              <w:rPr>
                <w:sz w:val="18"/>
                <w:szCs w:val="18"/>
              </w:rPr>
              <w:t>:6×3=18(m2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一个平行四边形广告牌的面积是</w:t>
            </w:r>
            <w:r>
              <w:rPr>
                <w:sz w:val="18"/>
                <w:szCs w:val="18"/>
              </w:rPr>
              <w:t>12.8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是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米。这条高对应的底边长是多少米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根据平行四边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得出底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平行四边形的面积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高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式</w:t>
            </w:r>
            <w:r>
              <w:rPr>
                <w:sz w:val="18"/>
                <w:szCs w:val="18"/>
              </w:rPr>
              <w:t>:12.8÷0.8=16(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根据平行四边形的面积公式列方程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设这条高对应的底边长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米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x=12.8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x=12.8÷0.8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x=16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分别计算图中每个平行四边形的面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发现了什么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这三个平行四边形的底是多少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高是多少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都一样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底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都一样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难道它们的面积都一样大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根据“平行四边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”计算</w:t>
            </w:r>
            <w:r>
              <w:rPr>
                <w:sz w:val="18"/>
                <w:szCs w:val="18"/>
              </w:rPr>
              <w:t>,2×5=10(</w:t>
            </w:r>
            <w:r>
              <w:rPr>
                <w:sz w:val="18"/>
                <w:szCs w:val="18"/>
              </w:rPr>
              <w:t>平方厘米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都一样大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本题我们可以得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等底等高的平行四边形面积相等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完这节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收获了什么呢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跟大家说说吧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这节课我们学习了平行四边形的面积计算公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平行四边形转变成同它面积相等的长方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利用长方形的面积计算公式推导出平行四边形的面积计算公式。等底等高的平行四边形面积相等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下面每个平行四边形的面积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米、高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米的平行四边形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、高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的平行四边形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判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的在括号里画“􀳫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错的画“</w:t>
            </w:r>
            <w:r>
              <w:rPr>
                <w:rFonts w:ascii="宋体;SimSun" w:hAnsi="宋体;SimSun" w:cs="MS Mincho;ＭＳ 明朝" w:eastAsia="MS Mincho;ＭＳ 明朝"/>
                <w:sz w:val="18"/>
                <w:szCs w:val="18"/>
              </w:rPr>
              <w:t>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行四边形的底越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积越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行四边形的面积等于长方形的面积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图中两个平行四边形的面积相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145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数学书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行四边形的面积</w:t>
            </w:r>
          </w:p>
          <w:p>
            <w:pPr>
              <w:pStyle w:val="Normal"/>
              <w:spacing w:lineRule="auto" w:line="4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方形的面积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长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↓　　　　 　　↓　　</w:t>
            </w:r>
          </w:p>
          <w:p>
            <w:pPr>
              <w:pStyle w:val="Normal"/>
              <w:spacing w:lineRule="auto" w:line="42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拼成的平行四边形的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auto" w:line="4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=a×h</w:t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等高的平行四边形面积相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4:01:00Z</dcterms:modified>
  <cp:revision>102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