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五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探索活动：平行四边形的面积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五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3~5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平行四边形的面积计算公式，能比较熟练地运用平行四边形面积的计算公式解答有关应用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学生运用转化的方法解决实际问题的能力发展学生的空间观念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养成良好的审题习惯。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所学知识解答有关平行四边形面积的应用题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运用所学知识解答有关平行四边形面积的应用题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能判断、画出、测量三角形、平行四边形、梯形的高，学会了平行四边形面积计算方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、平行四边形卡纸、题单等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行四边形卡纸、练习本等。</w:t>
            </w:r>
          </w:p>
        </w:tc>
      </w:tr>
      <w:tr>
        <w:trPr>
          <w:trHeight w:val="339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填空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把一个平行四边形转化成一个长方形，它的面积与原来的平行四边形（  ）。这个长方形的长与平形四边形的底（      ），宽与平行四边形的高（     ）。平行四边形的面积等于（         ），用字母表示是（        ）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（     ）平方米  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0.5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平方千米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    ）公顷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8600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（   ）公顷 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.2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   ）平方分米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  ）平方厘米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计算下面各个平行四边形的面积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底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2.5cm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，高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3.2cm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。     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）底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6.4dm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，高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=7.5dm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主探索，合作交流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判断题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平行四边形的面积等于长方形面积。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个平行四边形的底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米，高是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厘米，面积是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平方分米。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一个平行四边形面积是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平方米，高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米，底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米。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一块平行四边形的硬纸板，底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米，高是底的倍，这块硬纸板的面积是多少？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已知下图中正方形的周长为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厘米，求平行四边形的面积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题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块平行四边形钢板，底</w:t>
            </w:r>
            <w:r>
              <w:rPr>
                <w:sz w:val="18"/>
                <w:szCs w:val="18"/>
              </w:rPr>
              <w:t>8.5m</w:t>
            </w:r>
            <w:r>
              <w:rPr>
                <w:sz w:val="18"/>
                <w:szCs w:val="18"/>
              </w:rPr>
              <w:t>，高</w:t>
            </w:r>
            <w:r>
              <w:rPr>
                <w:sz w:val="18"/>
                <w:szCs w:val="18"/>
              </w:rPr>
              <w:t>6m</w:t>
            </w:r>
            <w:r>
              <w:rPr>
                <w:sz w:val="18"/>
                <w:szCs w:val="18"/>
              </w:rPr>
              <w:t>，它的面积是多少？如果每平方米的钢板重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千克，这块钢板重多少千克？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有一块平行四边形草地，底长</w:t>
            </w:r>
            <w:r>
              <w:rPr>
                <w:sz w:val="18"/>
                <w:szCs w:val="18"/>
              </w:rPr>
              <w:t>25m</w:t>
            </w:r>
            <w:r>
              <w:rPr>
                <w:sz w:val="18"/>
                <w:szCs w:val="18"/>
              </w:rPr>
              <w:t>，高是底的一半。如果每平方米的草可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只羊吃一天，这块草地可供多少只羊吃一天？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一块平行四边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底长</w:t>
            </w:r>
            <w:r>
              <w:rPr>
                <w:sz w:val="18"/>
                <w:szCs w:val="18"/>
              </w:rPr>
              <w:t>150m,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0m,</w:t>
            </w:r>
            <w:r>
              <w:rPr>
                <w:sz w:val="18"/>
                <w:szCs w:val="18"/>
              </w:rPr>
              <w:t>这块地有多少公顷？在这块地里共收小麦</w:t>
            </w:r>
            <w:r>
              <w:rPr>
                <w:sz w:val="18"/>
                <w:szCs w:val="18"/>
              </w:rPr>
              <w:t>7680</w:t>
            </w:r>
            <w:r>
              <w:rPr>
                <w:sz w:val="18"/>
                <w:szCs w:val="18"/>
              </w:rPr>
              <w:t>千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平均每公顷收小麦多少千克？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学完这节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你收获了什么呢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跟大家说说吧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讨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小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这节课我们进一步学习和巩固了平行四边形的面积计算公式，能比较熟练地运用平行四边形面积的计算公式解答有关应用题，特别是运用转化的方法解决实际问题的能力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一块平行四边形钢板，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它的面积是多少？如果每平方米的钢板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，这块钢板重多少千克？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一块平行四边形草地，底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是底的一半。如果每平方米的草可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羊吃一天，这块草地可供多少只羊吃一天？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一块平行四边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块地有多少公顷？在这块地里共收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每公顷收小麦多少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个平行四边形的周长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7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图）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底时，它的高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又</w:t>
            </w:r>
            <w:r>
              <w:rPr>
                <w:rFonts w:cs="宋体;SimSun" w:ascii="宋体;SimSun" w:hAnsi="宋体;SimSun"/>
                <w:sz w:val="18"/>
                <w:szCs w:val="18"/>
              </w:rPr>
              <w:t>BC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求它的面积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first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8270</wp:posOffset>
                      </wp:positionV>
                      <wp:extent cx="1485900" cy="594360"/>
                      <wp:effectExtent l="8890" t="5080" r="9525" b="5715"/>
                      <wp:wrapNone/>
                      <wp:docPr id="1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94360"/>
                                <a:chOff x="0" y="0"/>
                                <a:chExt cx="148608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8320" y="201240"/>
                                  <a:ext cx="200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594360"/>
                                </a:xfrm>
                                <a:prstGeom prst="parallelogram">
                                  <a:avLst>
                                    <a:gd name="adj" fmla="val 6250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8953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9.4pt;margin-top:10.1pt;width:117pt;height:46.8pt" coordorigin="188,202" coordsize="2340,9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272;top:519;width:315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12" stroked="t" o:allowincell="t" style="position:absolute;left:188;top:202;width:2339;height:935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32,202" to="2141,714" ID="Line 1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A                     D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数学书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页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题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行四边形的面积</w:t>
            </w:r>
          </w:p>
          <w:p>
            <w:pPr>
              <w:pStyle w:val="Normal"/>
              <w:spacing w:lineRule="auto" w:line="424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行四边形的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底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  <w:p>
            <w:pPr>
              <w:pStyle w:val="Normal"/>
              <w:spacing w:lineRule="auto" w:line="42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=a×h</w:t>
            </w:r>
          </w:p>
          <w:p>
            <w:pPr>
              <w:pStyle w:val="Normal"/>
              <w:spacing w:lineRule="auto" w:line="424"/>
              <w:ind w:right="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等高的平行四边形面积相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XU</cp:lastModifiedBy>
  <dcterms:modified xsi:type="dcterms:W3CDTF">2017-08-27T04:09:00Z</dcterms:modified>
  <cp:revision>121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