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五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设计者姓名：罗敏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探索活动：三角形的面积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五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6~5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三角形面积计算公式的推导过程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三角形面积的计算方法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导学生积极探索解决问题的策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动手操作、观察、分析、推理、概括等多种能力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三角形的面积计算公式的推导过程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理解三角形的面积是同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底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等高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的长方形或平行四边形面积的一半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已学习了平行四边形面积计算公式及其应用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、两个完全一样的直角三角形、锐角三角形、钝角三角形、剪刀等。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小组各两个完全一样的直角三角形、锐角三角形、钝角三角形、剪刀等。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设情境，</w:t>
            </w:r>
            <w:r>
              <w:rPr>
                <w:b/>
                <w:sz w:val="18"/>
                <w:szCs w:val="18"/>
              </w:rPr>
              <w:t>激趣导入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说说长方形、平行四边形的面积计算公式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长方形的面积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宽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平行四边形的面积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底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高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我们在前面学习平行四边形面积的计算时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是把平行四边形转化成长方形来得到平行四边形的面积计算公式的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三角形的面积怎样计算呢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这就是我们今天要研究的内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主探索，合作交流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件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出示三种形状的三角形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角三角形、锐角三角形、钝角三角形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摆一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拼一拼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生用自己准备的三种三角形各两个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分组拼摆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交流自己怎么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拼成什么图形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两个完全一样的三角形能拼出什么图形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拼成的图形的面积你会计算吗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我们用两个完全一样的锐角三角形拼成了一个平行四边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拼成的平行四边形的面积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底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。每一个锐角三角形的面积是这个平行四边形面积的一半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所以一个三角形的面积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底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÷2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用直角三角形拼组的小组代表汇报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课件演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课件演示直角三角形、锐角三角形、钝角三角形的拼、移过程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引导学生分析每一组拼成的平行四边形的底和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与所拼的三角形的底和高有什么关系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面积又有什么关系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小结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看来不管是锐角三角形、直角三角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还是钝角三角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只要是两个完全一样的三角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就能拼成一个平行四边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家都说其中一个三角形的面积是平行四边形面积的一半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追问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是不是任意一个三角形的面积是任意一个平行四边形面积的一半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师任意拿起一个三角形和与它不等底等高的平行四边形的纸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让学生对比并进行引导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不是。三角形的底和高必须与平行四边形的底和高相等时才对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学们说得很有道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我们再来回忆一下刚才大家拼图形的过程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板书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角形的面积是与它等底等高的平行四边形面积的一半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板书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那谁来说一说三角形的面积计算公式是什么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三角形的面积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底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÷2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追问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同学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老师有点不明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为什么写这个公式时用三角形的底乘高呢</w:t>
            </w:r>
            <w:r>
              <w:rPr>
                <w:sz w:val="18"/>
                <w:szCs w:val="18"/>
              </w:rPr>
              <w:t>?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底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”表示什么意思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为什么要“</w:t>
            </w:r>
            <w:r>
              <w:rPr>
                <w:sz w:val="18"/>
                <w:szCs w:val="18"/>
              </w:rPr>
              <w:t>÷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底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”表示用两个完全一样的三角形拼成的平行四边形的面积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因为一个三角形的面积是拼成的平行四边形面积的一半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所以要“</w:t>
            </w:r>
            <w:r>
              <w:rPr>
                <w:sz w:val="18"/>
                <w:szCs w:val="18"/>
              </w:rPr>
              <w:t>÷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同学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如果用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表示三角形的底</w:t>
            </w:r>
            <w:r>
              <w:rPr>
                <w:sz w:val="18"/>
                <w:szCs w:val="18"/>
              </w:rPr>
              <w:t>,h</w:t>
            </w:r>
            <w:r>
              <w:rPr>
                <w:sz w:val="18"/>
                <w:szCs w:val="18"/>
              </w:rPr>
              <w:t>表示三角形的高</w:t>
            </w:r>
            <w:r>
              <w:rPr>
                <w:sz w:val="18"/>
                <w:szCs w:val="18"/>
              </w:rPr>
              <w:t>,S</w:t>
            </w:r>
            <w:r>
              <w:rPr>
                <w:sz w:val="18"/>
                <w:szCs w:val="18"/>
              </w:rPr>
              <w:t>表示三角形的面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三角形面积的字母公式是什么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:S=ah÷2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同学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我们已经推导出了三角形的面积计算公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现在我们就用三角形的面积计算公式解决一些实际问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好吗</w:t>
            </w:r>
            <w:r>
              <w:rPr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例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要求出流动红旗的面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必须要知道哪些条件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必须知道流动红旗的底和高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然后让学生自己尝试解答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馈答案</w:t>
            </w:r>
            <w:r>
              <w:rPr>
                <w:sz w:val="18"/>
                <w:szCs w:val="18"/>
              </w:rPr>
              <w:t>:28×25÷2=350(cm2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例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一块三角形交通标志牌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面积是</w:t>
            </w:r>
            <w:r>
              <w:rPr>
                <w:sz w:val="18"/>
                <w:szCs w:val="18"/>
              </w:rPr>
              <w:t>35.1</w:t>
            </w:r>
            <w:r>
              <w:rPr>
                <w:sz w:val="18"/>
                <w:szCs w:val="18"/>
              </w:rPr>
              <w:t>平方分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底是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分米。这个底对应的高是多少分米</w:t>
            </w:r>
            <w:r>
              <w:rPr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用两种方法解答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根据三角形的面积计算公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三角形的面积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底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÷2,</w:t>
            </w:r>
            <w:r>
              <w:rPr>
                <w:sz w:val="18"/>
                <w:szCs w:val="18"/>
              </w:rPr>
              <w:t>那么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三角形面积</w:t>
            </w:r>
            <w:r>
              <w:rPr>
                <w:sz w:val="18"/>
                <w:szCs w:val="18"/>
              </w:rPr>
              <w:t>×2÷</w:t>
            </w:r>
            <w:r>
              <w:rPr>
                <w:sz w:val="18"/>
                <w:szCs w:val="18"/>
              </w:rPr>
              <w:t>底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式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5.1×2÷9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70.2÷9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7.8(</w:t>
            </w:r>
            <w:r>
              <w:rPr>
                <w:sz w:val="18"/>
                <w:szCs w:val="18"/>
              </w:rPr>
              <w:t>分米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二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根据三角形的面积计算公式列方程。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设这个底对应的高是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分米。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x÷2=35.1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x=70.2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x=70.2÷9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x=7.8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计算下面三角形的面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你发现了什么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这三个三角形的底是多少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高是多少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都一样吗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底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厘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高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都一样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难道它们的面积都一样大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根据“三角形的面积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底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÷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,3×5÷2=7.5(</w:t>
            </w:r>
            <w:r>
              <w:rPr>
                <w:sz w:val="18"/>
                <w:szCs w:val="18"/>
              </w:rPr>
              <w:t>平方厘米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都一样大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通过本题我们可以得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底等高的三角形面积相等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学完这节课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你收获了什么呢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跟大家说说吧</w:t>
            </w:r>
            <w:r>
              <w:rPr>
                <w:sz w:val="18"/>
                <w:szCs w:val="18"/>
              </w:rPr>
              <w:t>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讨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小结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这节课我们通过转化的方法推导出了三角形的面积计算公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这样的转化方法还有很多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所以希望同学们在课下也利用这些方法来了解身边的事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学习没有学过的数学知识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红领巾的底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33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它的面积是多少平方厘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数学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数学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方格纸上画出面积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厘米的三角形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角形的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角形的面积是这个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底等高的平行四边形面积的一半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角形的面积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底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÷2</w:t>
            </w:r>
          </w:p>
          <w:p>
            <w:pPr>
              <w:pStyle w:val="Normal"/>
              <w:spacing w:lineRule="auto" w:line="424"/>
              <w:ind w:right="105"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=ah÷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28:00Z</dcterms:created>
  <dc:creator>fzg99922</dc:creator>
  <dc:description/>
  <cp:keywords/>
  <dc:language>en-US</dc:language>
  <cp:lastModifiedBy>XU</cp:lastModifiedBy>
  <dcterms:modified xsi:type="dcterms:W3CDTF">2017-08-27T04:19:00Z</dcterms:modified>
  <cp:revision>98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