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探索活动：梯形的面积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9~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、掌握梯形面积的计算公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能运用公式正确计算梯形的面积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的空间观念。培养抽象、概括和解决实际问题的能力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转化的思想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一步明白事物之间是相互联系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相互转化的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梯形面积的计算公式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解梯形面积公式的推导过程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已学习了平行四边形、三角形面积的计算公式及其应用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、两个完全一样的梯形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等腰、直角、一般梯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剪刀等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人准备两个完全一样的梯形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等腰、直角、一般梯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剪刀等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同学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之前我们学过的平行四边形和三角形的面积是如何计算的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平行四边形的面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底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也就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S=ah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角形的面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底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÷2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也就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S=ah÷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指名让学生说出平行四边形、三角形的面积公式的推导过程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根据前面的学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们把要研究的图形转化成已学过的平面图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就能找到所求图形面积的计算方法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今天我们要研究的梯形的面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可以怎样转化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下面我们就来实践操作一下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探索，合作交流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请同学们拿出准备好的梯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这些梯形有什么特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各种梯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种两个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要求</w:t>
            </w:r>
            <w:r>
              <w:rPr>
                <w:sz w:val="18"/>
                <w:szCs w:val="18"/>
              </w:rPr>
              <w:t>:(1)</w:t>
            </w:r>
            <w:r>
              <w:rPr>
                <w:sz w:val="18"/>
                <w:szCs w:val="18"/>
              </w:rPr>
              <w:t>选择自己喜欢的梯形把它拼成我们学过的图形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想一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拼成怎样的图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是利用怎样的方法拼成的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它们的高与梯形的高有怎样的关系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它们的底与梯形的上、下底有怎样的关系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它们的面积与梯形的面积有着怎样的联系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生先独立思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后小组交流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巡视指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引导学生把转化前后的图形各部分之间的关系找准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(</w:t>
            </w:r>
            <w:r>
              <w:rPr>
                <w:sz w:val="18"/>
                <w:szCs w:val="18"/>
              </w:rPr>
              <w:t>出示课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现在画面展示的是两个完全相同的梯形重叠在一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哪个小组能说一说刚才你们将其拼成了什么图形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是怎样拼的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小组推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向全班汇报过程与结果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师逐一配以课件演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方案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拼成一个平行四边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从图中可以看出平行四边形的底相当于梯形的上底与下底的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行四边形的高就是梯形的高。比较梯形与平行四边形的面积有什么关系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为平行四边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以梯形的面积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)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问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表示什么意思</w:t>
            </w:r>
            <w:r>
              <w:rPr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为什么要除以</w:t>
            </w:r>
            <w:r>
              <w:rPr>
                <w:sz w:val="18"/>
                <w:szCs w:val="18"/>
              </w:rPr>
              <w:t>2?</w:t>
            </w:r>
            <w:r>
              <w:rPr>
                <w:sz w:val="18"/>
                <w:szCs w:val="18"/>
              </w:rPr>
              <w:t>大家是这样拼的吗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下面谁来完成一下我们的实践提纲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用两个完全一样的梯形可以拼成一个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形。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这个平行四边形的底等于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等于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。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每个梯形的面积等于拼成的平行四边形面积的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  <w:r>
              <w:rPr>
                <w:sz w:val="18"/>
                <w:szCs w:val="18"/>
              </w:rPr>
              <w:t>。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梯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。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结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所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梯形的面积计算公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们就可以写成…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板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梯形的面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谁到前面来将公式补充完整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师板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梯形的面积公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把一个梯形拦腰划分为两个梯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拼成一个平行四边形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它们的什么变了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什么没变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形状变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面积没变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也就是梯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平行四边形的面积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行四边形的底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梯形的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行四边形的高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梯形的高</w:t>
            </w:r>
            <w:r>
              <w:rPr>
                <w:sz w:val="18"/>
                <w:szCs w:val="18"/>
              </w:rPr>
              <w:t>÷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行四边形的面积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梯形的面积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)×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三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连接对角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把一个梯形划分为两个三角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其中一个三角形的底就是梯形的上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就是梯形的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另一个三角形的底相当于梯形的下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也是梯形的高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导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两个三角形的面积分别为“上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“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而三角形的面积和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+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=(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)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=</w:t>
            </w:r>
            <w:r>
              <w:rPr>
                <w:sz w:val="18"/>
                <w:szCs w:val="18"/>
              </w:rPr>
              <w:t>梯形的面积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梯形的面积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)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字母表示公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用字母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表示上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字母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表示下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字母</w:t>
            </w:r>
            <w:r>
              <w:rPr>
                <w:i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表示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则</w:t>
            </w:r>
            <w:r>
              <w:rPr>
                <w:i/>
                <w:sz w:val="18"/>
                <w:szCs w:val="18"/>
              </w:rPr>
              <w:t>S=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+b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>×h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同学们用各种方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把手中的梯形转化成已学过的图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根据梯形与其他图形的关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都推导出了这样一个公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梯形的面积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)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学例题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求学生独立完成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坝的横截面是一个梯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米。这个横截面的面积是多少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梯形的面积计算公式列式计算</w:t>
            </w:r>
            <w:r>
              <w:rPr>
                <w:sz w:val="18"/>
                <w:szCs w:val="18"/>
              </w:rPr>
              <w:t>,(20+80)×40÷2=2000(</w:t>
            </w:r>
            <w:r>
              <w:rPr>
                <w:sz w:val="18"/>
                <w:szCs w:val="18"/>
              </w:rPr>
              <w:t>平方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学完这节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你收获了什么呢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跟大家说说吧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本节课的学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同学们经历了梯形的转化过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推导出梯形的面积计算公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能灵活运用知识解决问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下面梯形的面积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15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条新挖的水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截面是梯形。渠口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渠底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渠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它的横截面积是多少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学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判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错误请说出错误原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改正过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形的面积是平行四边形的一半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形的面积计算公式用字母表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S=(a+b)×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梯形的高相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它们的面积就相等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面积相等的梯形可以拼成一个平行四边形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数学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梯形的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底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)×</w:t>
            </w:r>
            <w:r>
              <w:rPr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梯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上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下底</w:t>
            </w:r>
            <w:r>
              <w:rPr>
                <w:sz w:val="18"/>
                <w:szCs w:val="18"/>
              </w:rPr>
              <w:t>)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÷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↓</w:t>
            </w:r>
          </w:p>
          <w:p>
            <w:pPr>
              <w:pStyle w:val="Normal"/>
              <w:spacing w:lineRule="auto" w:line="424"/>
              <w:ind w:right="105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梯</w:t>
            </w:r>
            <w:r>
              <w:rPr>
                <w:sz w:val="18"/>
                <w:szCs w:val="18"/>
              </w:rPr>
              <w:t>=(a+b)×h÷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XU</cp:lastModifiedBy>
  <dcterms:modified xsi:type="dcterms:W3CDTF">2017-08-27T04:28:00Z</dcterms:modified>
  <cp:revision>94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