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整理与复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理解、巩固小数除法的计算和解决实际问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加深轴对称和平移图形的特征，并能画出轴对称图形和平移后的图形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找一个数的因数、倍数、质数、合数，并能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,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除法的计算和解决实际问题，能画出轴对称图形和平移后的图形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找一个数的因数、倍数、质数、合数，并能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,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倍数的特征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运用所学知识解决实际问题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已学习了小数除法、轴对称和平移、倍数和因数等知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题单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练习本、尺子等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谈话：我们已经学了三个单元，请你把这三个单元的知识写在练习本上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指名汇报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教师板书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小数除法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轴对称与平移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倍数与因数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今天这节课，我们一起来复习这些知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探索，合作交流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我学到了什么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复习“小数除法”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回忆一下在第一单元里我们学到了什么？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除数是整数的小数除法。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数是小数的小数除法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它们之间有什么联系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指名说一说竖式中每一步的意思。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根据要求观察思考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复习“轴对称和平移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回忆一下在第二单元里我们学到了什么？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回忆“轴对称与平移”单元的知识点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让学生说一说画图的方法。</w:t>
            </w:r>
          </w:p>
          <w:p>
            <w:pPr>
              <w:pStyle w:val="Normal"/>
              <w:widowControl w:val="false"/>
              <w:ind w:firstLine="90"/>
              <w:jc w:val="both"/>
              <w:rPr/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根据要求观察思考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汇报画图方法：画轴对称图形时：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找出所给图形的关键点，如图形的顶点、线段的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交点、端点等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数出或量出图形的关键点到对称轴的距离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在对称轴的另一侧找出关键点的对称点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按所给图形的顺序连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各点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平移后的图形时：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找准一个关键点；让关键点按平移的方向和格子数去平移；再按关键点画出原图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复习“倍数与因数”</w:t>
            </w:r>
          </w:p>
          <w:p>
            <w:pPr>
              <w:pStyle w:val="Normal"/>
              <w:widowControl w:val="false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出示“倍数与因数”的知识网络图引导学生仔细看一看“倍数与因数”的各知识点之间的关系。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小组内交流自己看后的体会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出示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页的列表，要求学生口头回答，教师板书结果。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回答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这节课我们复习了哪些知识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本节课的学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们一起回忆了小数除法、轴对称和平移、倍数和因数等知识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让学生竖式计算，在指名说一说每一步的含义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让学生尝试独立解题，在引导学生讨论：为什么可以把除数转化为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理解题意后独立解答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与复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数除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轴对称与平移</w:t>
            </w:r>
          </w:p>
          <w:p>
            <w:pPr>
              <w:pStyle w:val="Normal"/>
              <w:spacing w:lineRule="auto" w:line="424"/>
              <w:ind w:right="105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倍数与因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XU</cp:lastModifiedBy>
  <dcterms:modified xsi:type="dcterms:W3CDTF">2017-08-27T04:42:00Z</dcterms:modified>
  <cp:revision>119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