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整理与复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理解、巩固小数除法的计算和解决实际问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加深轴对称和平移图形的特征，并能画出轴对称图形和平移后的图形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找一个数的因数、倍数、质数、合数，并能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,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除法的计算和解决实际问题。能画出轴对称图形和平移后的图形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找一个数的因数、倍数、质数、合数，并能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,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运用所学知识解决实际问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小数除法、轴对称和平移、倍数和因数等知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练习本、尺子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天这节课我们继续学习“整理和复习”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明确学习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总结：“我的成长足迹”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我们如何运用所学知识解决实际问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思考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交流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指名汇报，师生共同小结：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认真读题，弄清题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认真思考所求问题和已知条件之间的关系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指名说一说学习收获：我们学到了哪些知识和技能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归纳：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从百数表中可以横着看、竖着看、斜着看找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倍数的特征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数除法可以转化为整数除法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轴对称图形的对称轴两边的形状相同，但方向相反</w:t>
            </w:r>
            <w:r>
              <w:rPr>
                <w:sz w:val="18"/>
                <w:szCs w:val="18"/>
              </w:rPr>
              <w:t>....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拓展：“我提出的问题”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小数除法可以转化为整数除法，分数除法该如何算呢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指名读题，让学生在小组内交流讨论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汇报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让学生在小组内交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页后面的三个问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指名汇报讨论交流的结果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说一说自己还有哪些疑问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根据自身问题自主回答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这节课我们复习了哪些知识？你认为自己表现如何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并进行自我评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本节课的学习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/>
              <w:t>我们一起</w:t>
            </w:r>
            <w:r>
              <w:rPr>
                <w:sz w:val="18"/>
                <w:szCs w:val="18"/>
              </w:rPr>
              <w:t>并能灵活运用知识解决问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先画一画再找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因数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按题意画一画，学生完成后展示学生作品，全班欣赏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交流判断的方法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进行估算，找出正确答案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下列要求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,5,0,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个数中，选择两个数字组成两位数填在括号里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成的数是偶数（                              ）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成的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（                           ）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成的数既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，又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（             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数除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轴对称与平移</w:t>
            </w:r>
          </w:p>
          <w:p>
            <w:pPr>
              <w:pStyle w:val="Normal"/>
              <w:spacing w:lineRule="auto" w:line="424"/>
              <w:ind w:right="105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倍数与因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41:00Z</dcterms:modified>
  <cp:revision>122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