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整理与复习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理解、巩固小数除法的计算和解决实际问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练习，培养学生解决问题的意识和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除法的计算和解决实际问题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运用所学知识解决实际问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小数除法、轴对称和平移、倍数和因数等知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练习本、尺子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天这节课我们继续学习“整理和复习”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明确学习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课件出示教材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从情境图中我们获得哪些信息？让学生独立完成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回答获取的有用信息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独立计算比较，然后在小组内交流，全班订正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件出示教材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引导学生阅读图中的数学信息，然后让学生独立思考解决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认真完成本题后全班交流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课件出示教材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先说一说图中的信息然后再解决问题，最后全班订正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课件出示教材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寻找“万能钥匙”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引导学生用筛选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教师的引导下先确定两位数，然后根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两个条件初步知道这个数可能是：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。再根据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条件排除一些数，最后求剩下几个数的所有因数，直至寻找到符合条件的数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数学日记：教师先让学生根据前两节课回顾和整理知识的过程，尝试撰写数学日记，小组交流后，组织全班交流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先独立撰写然后在小组交流后全班交流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这节课我们复习了哪些知识？你又有什么收获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并谈自己的收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本节课的学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同学们经历了梯形的转化过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推导出梯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灵活运用知识解决问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方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=0.403        16.9÷X=0. 3           X÷0.5=2.6   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sz w:val="18"/>
                <w:szCs w:val="18"/>
              </w:rPr>
              <w:t>5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         1.8- 6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           6.7x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7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x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         0.2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7 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明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用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按这样的速度，他平均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要多少分钟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一个油桶最多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油，购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，至少要准备多少只这样的油桶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的苹果要装纸箱运走，每个纸箱最多能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，至少需要多少个纸箱才能全部运走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长方形的周长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它的长、宽的米数是两个质数，这个长方形的面积是多少平方米？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明、小红、小刚三人的年龄正好是三个连续的偶数，他们的年龄总和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他们中最小的是多少岁？最大的是多少岁？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.4</w:t>
            </w:r>
            <w:r>
              <w:rPr>
                <w:sz w:val="18"/>
                <w:szCs w:val="18"/>
              </w:rPr>
              <w:t>米长的钢管，锯成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米长的小段，可以锯几段，还剩多少米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解决问题</w:t>
            </w:r>
          </w:p>
          <w:p>
            <w:pPr>
              <w:pStyle w:val="Normal"/>
              <w:spacing w:lineRule="auto" w:line="424"/>
              <w:ind w:right="105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我的数学日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42:00Z</dcterms:modified>
  <cp:revision>144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