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对称再认识一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、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，进一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图形及其对称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累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运动的思维经验，发展空间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称轴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点，在方格纸上画出简单轴对称图形的对称轴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的过程，理解轴对称图形的特点，会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图形是否是轴对称图形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出轴对称图形的对称轴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初步认识了轴对称图形，知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对称轴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多种平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平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游戏激趣，导入新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游戏“猜一猜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件依次出示图形“剪刀、扫帚、飞机、梳子”的一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同学们根据课件出示的图形，猜一猜完整的图形应该是什么样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说一说：为什么能猜得又快又准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交流各自的想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小结：像这样两边形状、大小都完全相同的物体，我们以前就认识，它们是轴对称的物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今天我们继续学习轴对称的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板书课题：轴对称再认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意图：通过游戏，激发学生的学习兴趣，调动学生的学习积极性，通过分析原因加深对轴对称物体特点的认识，为后面的学习打下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手操作，探究新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小组合作探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件出示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上面的情境图，请学生找一找哪些是轴对称图形，再和同伴说一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一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学生将教材附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的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剪下来，看一看，折一折，验证前面的判断是否正确，然后全班交流，说出自己的判断结果和理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设　生：这些图形中图①、②、④、⑤、⑦、⑧都是轴对称图形，因为它们沿着一条直线对折后，两边的图形能够完全重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讨论图③是不是轴对称图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：淘气和笑笑产生了不同的观点，大家来看一看，谁的观点正确呢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件出示淘气和笑笑的说法，请学生独立阅读，先与同桌交流自己的想法，然后全班交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设　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我同意淘气的说法，因为虚线左右两边的图形大小和形状都一样，它是轴对称图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我同意笑笑的说法，因为图③无论沿哪条直线对折，两边的图形都不能完全重合，它不是轴对称图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：到底谁的观点正确呢？我们可以用手中的图形折一折，看看你有什么发现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动手操作后说出自己的想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小结：在判断一个图形是不是轴对称图形时，我们不能只关注图形两边是否大小和形状都一样，还要关注沿着某条直线对折后，两边的图形能不能完全重合。所以笑笑的观点是正确的，平行四边形不是轴对称图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看一看，数一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件出示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下面的情境图，找一找它们的对称轴并画一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己找一找，看一看能找到几条对称轴，在表格中的图形里画一画，填出对称轴的数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内互相交流，然后汇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：你们发现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设　生：通过画对称轴，我发现有的轴对称图形只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对称轴，有的轴对称图形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以上的对称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意图：让学生通过自主探究、合作交流，掌握轴对称图形的特点，在动手操作的过程中了解有的轴对称图形不止有一条对称轴的特点，充分发挥学生的主体性，培养学生的发散思维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一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认识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对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：长方形、正方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形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称轴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虚线表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对称再认识二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315" w:before="0" w:after="2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通过画图</w:t>
            </w:r>
            <w:r>
              <w:rPr>
                <w:color w:val="333333"/>
                <w:sz w:val="18"/>
                <w:szCs w:val="18"/>
              </w:rPr>
              <w:t>的</w:t>
            </w:r>
            <w:r>
              <w:rPr>
                <w:color w:val="333333"/>
                <w:sz w:val="18"/>
                <w:szCs w:val="18"/>
              </w:rPr>
              <w:t>活动</w:t>
            </w:r>
            <w:r>
              <w:rPr>
                <w:color w:val="333333"/>
                <w:sz w:val="18"/>
                <w:szCs w:val="18"/>
              </w:rPr>
              <w:t>使学生进一步理解轴对称的特征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15" w:before="0" w:after="280"/>
              <w:rPr/>
            </w:pPr>
            <w:r>
              <w:rPr>
                <w:color w:val="333333"/>
                <w:sz w:val="18"/>
                <w:szCs w:val="18"/>
              </w:rPr>
              <w:t>能在</w:t>
            </w:r>
            <w:r>
              <w:rPr>
                <w:color w:val="333333"/>
                <w:sz w:val="18"/>
                <w:szCs w:val="18"/>
              </w:rPr>
              <w:t>方格纸上按要求</w:t>
            </w:r>
            <w:r>
              <w:rPr>
                <w:color w:val="333333"/>
                <w:sz w:val="18"/>
                <w:szCs w:val="18"/>
              </w:rPr>
              <w:t>画出</w:t>
            </w:r>
            <w:r>
              <w:rPr>
                <w:color w:val="333333"/>
                <w:sz w:val="18"/>
                <w:szCs w:val="18"/>
              </w:rPr>
              <w:t>轴对称图形的另一半，画出一个图形的轴对称图形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15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在</w:t>
            </w:r>
            <w:r>
              <w:rPr>
                <w:color w:val="333333"/>
                <w:sz w:val="18"/>
                <w:szCs w:val="18"/>
              </w:rPr>
              <w:t>丰富的现实情景中让学</w:t>
            </w:r>
            <w:r>
              <w:rPr>
                <w:color w:val="333333"/>
                <w:sz w:val="18"/>
                <w:szCs w:val="18"/>
              </w:rPr>
              <w:t>生</w:t>
            </w:r>
            <w:r>
              <w:rPr>
                <w:color w:val="333333"/>
                <w:sz w:val="18"/>
                <w:szCs w:val="18"/>
              </w:rPr>
              <w:t>经历观察分析、欣赏想</w:t>
            </w:r>
            <w:r>
              <w:rPr>
                <w:color w:val="333333"/>
                <w:sz w:val="18"/>
                <w:szCs w:val="18"/>
              </w:rPr>
              <w:t>象</w:t>
            </w:r>
            <w:r>
              <w:rPr>
                <w:color w:val="333333"/>
                <w:sz w:val="18"/>
                <w:szCs w:val="18"/>
              </w:rPr>
              <w:t>、操作发现等数学活</w:t>
            </w:r>
            <w:r>
              <w:rPr>
                <w:color w:val="333333"/>
                <w:sz w:val="18"/>
                <w:szCs w:val="18"/>
              </w:rPr>
              <w:t>动</w:t>
            </w:r>
            <w:r>
              <w:rPr>
                <w:color w:val="333333"/>
                <w:sz w:val="18"/>
                <w:szCs w:val="18"/>
              </w:rPr>
              <w:t>过程，提高学生的空间想象能力和思维能力，发展其空间观念</w:t>
            </w:r>
            <w:r>
              <w:rPr>
                <w:color w:val="333333"/>
                <w:sz w:val="18"/>
                <w:szCs w:val="18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能在</w:t>
            </w:r>
            <w:r>
              <w:rPr>
                <w:color w:val="333333"/>
                <w:sz w:val="18"/>
                <w:szCs w:val="18"/>
              </w:rPr>
              <w:t>方格纸上按要求</w:t>
            </w:r>
            <w:r>
              <w:rPr>
                <w:color w:val="333333"/>
                <w:sz w:val="18"/>
                <w:szCs w:val="18"/>
              </w:rPr>
              <w:t>画出</w:t>
            </w:r>
            <w:r>
              <w:rPr>
                <w:color w:val="333333"/>
                <w:sz w:val="18"/>
                <w:szCs w:val="18"/>
              </w:rPr>
              <w:t>轴对称图形的另一半，画出一个图形的轴对称图形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图的过程，掌握画图的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初步认识了轴对称图形，知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对称轴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创设情境，导入新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：还记得照镜子的游戏吗？我们来玩玩照镜子的游戏吧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人一组，一名同学做动作，另一名同学与之面对面，扮演镜子里的人，做出方向相反的动作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导学生回答出镜子里和镜子外面所形成的轴对称图形的特征：两边对称、大小相等、距离相等、方向相反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：这节课我们就根据轴对称图形的这些特征继续学习轴对称的知识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板书课题：轴对称再认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]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意图：以“照镜子游戏”引入，有利于学生利用已有的生活经验进行判断，初步感知对称，为新课的学习做好铺垫。同时，通过游戏活动营造一种活跃的课堂气氛，诱发学生进一步探究新知的热情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作交流，学习新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课件出示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上面情境图中的图①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：看这幅图，请同学们猜一猜这是什么的一半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设　生：它是一座房子的一半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：请同学们在头脑中想一想它的另一半是什么样的，整座房子应该是什么样的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件出示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上面情境图中的图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这是淘气根据轴对称的知识画出的房子，他画得对吗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学生发表自己的看法，全班进行交流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设　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淘气画出的房子对折后不能完全重合，他画得不对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房子下面最左边一点到对称轴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格，最右边一点到对称轴也应该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格，所以他画得不对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补全轴对称图形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尝试画图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那么怎样在方格纸上根据轴对称图形已有的一半画出它的另一半呢？请同学们在下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中间例题情境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试一试，再在小组内说一说自己的方法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画图、讨论，教师巡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展示作品，交流方法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将学生画好的图形展示出来，集体评议，请画得正确的同学说说自己是怎么画的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师生共同总结方法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补全一个轴对称图形的方法：一是找出图形上每条线段的端点；二是根据对称轴画出每一个端点的对称点；三是顺次连接这些对称点，得到轴对称图形的另一半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画出已知图形的轴对称图形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件出示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下面例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独立解决，先与同伴说说自己的画法，再全班交流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导学生明确画轴对称图形的方法：找出每条线段的端点，画出所有端点关于对称轴的对称点，再顺次连接这些对称点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考：比较第二个和第三个问题，它们的相同点和不同点是什么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观察、讨论后师小结：这两个问题画图的方法相同。不同点在于第二个问题给出的图形是轴对称图形的一半，对称轴在图形上，第三个问题给出的图形是一个完整的图形，对称轴在图形之外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意图：在合作交流中总结出画轴对称图形另一半的方法，再学以致用画已知图形的轴对称图形，巩固所学，培养了学生的空间观念和想象力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巩固练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“练一练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堂总结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轴对称现象在我们生活中的应用非常广泛，给了我们许多美的享受，课后要多观察，并将所学知识应用到实际生活中去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材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页“练一练”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教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页“练一练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材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页“练一练”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认识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键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找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称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移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2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具体情景中进一步认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平移，能在方格纸上把简单的图形沿水平和竖直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平移两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、交流、讨论、辨析等活动中，培养学生观察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和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主动与他人合作交流，并获得积极的情感体验，感受知识的生活价值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要求画出简单的平面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移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移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的图形判断平移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距离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的平移变换，探索它的基本性质，建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空间观念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初步认识了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移运动，知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平移一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体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创设情境，揭示课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播放“五星红旗升起”的视频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北京奥运会乒乓球男子单打项目中，冠军是马琳，亚军是王皓，季军是王励勤，为中国一起得了三块奖牌，让我们一起来看视频，感受五星红旗冉冉升起的场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感知平移运动的方式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星红旗是怎么运动的？请大家用手势模仿它们的运动方式。这种运动方式就是我们三年级学过的平移，你能举几个生活中平移的例子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揭示课题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节课我们将继续学习平移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板书课题：平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设计意图：创设情境，把鲜活的生活情境引入课堂，让学生置身其中，唤醒学生的生活经验，激发学生学习数学的欲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探究新知，建构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探究画水平方向平移后的图形的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出示教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页的第一个问题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中给我们提出了什么要求？在画小旗向左平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格后的图形时，先考虑哪个条件？如何画小旗向左平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格后的图形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引导学生讨论、汇报自己的想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我们画出平移后的图形，所有的对应点都应满足向左平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格的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学生试着画出小旗向左平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格后的图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教师巡视，找出学生的典型错例，学生可能会出现的错误：①平移的方向不对。②平移后的图形形状或大小与原图形不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引导学生讨论发现：把小旗向左平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格，先要确定平移的方向，可以画个小箭头代表向左平移，再找到图形中的关键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旗四个顶点和旗杆下方的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然后把关键点先平移相应的格数，最后连点成线，画出与原图形相同的图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小结：平移后的小旗只是位置变了，但是形状、大小都没有变化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订正自己的答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探索画竖直方向平移后的图形的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课件出示教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页第二个问题。请学生试着把小旗向上平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格，在小组内说一说你是怎么平移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以小组为单位汇报向上平移小旗的过程。引导学生发现：无论是向左平移还是向上平移，只是平移的方向不同。设计意图：让学生亲自动手操作、观察，通过师生互动、生生互动，从教师指导到放手让学生迁移的学习过程中，逐步体验并学会观察，体现“动态”的教与学。在有趣、具体的情境教学中，增强学生学好数学的自信心，培养学生空间想象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总结画一个图形平移后的图形的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选点。也就是在原图形上选择几个决定图形形状和大小的点，如正方形四个角上的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移点。也就是按要求把选择的点向规定的方向平移规定的格数。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连点成图。设计意图：引导学生总结结论、获得知识，使学生体会自主探索的乐趣，获得成功的体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理解应用，强化体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在方格纸上 画出小船先向左平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格，再向上平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格后的图形。引导学生画出连续平移两次后的图形，画完后交流平移的过程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完成教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让学生独立完成，再指名在投影仪上展示交流，对于有困难的同学师生共同帮助。设计意图：数学学习要关注学生学习的结果，更要关注他们的学习过程，关注他们在数学活动中所表现出来的情感与态度，帮助学生认识自我、建立信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课堂总结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．交流收获。通过本节课的学习，你们有哪些收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评价今天自己的表现如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布置作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页“练一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页“练一练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　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选关键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按要求移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连点成图。</w:t>
            </w:r>
            <w:r>
              <w:rPr/>
              <w:b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—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通过欣赏教材和生活中的一些美丽图案，激起学生对美丽图案的探究欲望，唤起学生的审美意识，使学生认识数学的美，体会图形世界的神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通过小组合作探究、自由讨论及各种操作活动，培养学生利用所学知识解决实际问题的能力，开发学生智力。体验合作探究学习的乐趣，真实感受图形的特点，培养学生的动手操作能力和空间想象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在学生绘制好美丽的图案后，让每位学生都能充分展示自己的作品，使每位学生都能够体验到成功的快乐。同时，让学生对别人的作品进行多种形式的评价，锻炼学生的口语表达能力，让学生在相互交流和老师的总结性评价中提高自己的审美能力，使全体学生得到不同程度的提高和进步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与设计图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一步熟悉已经学过的轴对称、平移现象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丽的对称图形，并能自己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学过的轴对称、平移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集各种美丽的图案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创设情境，导入新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创设情境，激发兴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：同学们，在日常生活中有许多美丽的图案在美化着我们的生活，老师收集到了一些图案，请同学们欣赏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展示图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揭示课题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师：今天我们就来学习欣赏与设计。设计意图：通过欣赏美丽的图案，激发学生探究美丽图案的兴趣，唤起学生制作美丽图案的欲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合作交流，探究新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观察、分析图案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件出示教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页上面的三幅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师：观察这三幅图，想一想这三幅图是由哪些简单图形经过怎样的变换得到的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学生仔细观察，与同伴说说自己的发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全班交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　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图①是一个轴对称图形，左右两侧的图形能够完全重合，它是利用轴对称得到的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图②是由左上角的那个小图案经过向右和向下的逐步平移得到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我认为图②也可以看作由左面一排或上面一排的小图案经过平移得到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我认为图③可以看作一个左右或上下对称的轴对称图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我认为图③运用了轴对称和平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你们观察得很仔细，我们制作的图案，往往都是由一个基本图形经过轴对称、平移等变换得到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：通过汇报交流，进一步明确图案制作的方法，感受轴对称、平移等方法在图案设计中的实际应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自主动手，操作实践。请你在方格纸上继续画下去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件出示教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页中间例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师：先观察第二个图形是由第一个图形经过怎样的变换得到的？接下来你想怎样画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过观察可以明确：制作这幅图需要用平移的方法，请学生尝试制作，小组展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激发想象，自主创造。请你运用轴对称或平移的方法，设计一幅美丽的图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示课堂活动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：鼓励学生利用不同的方法来制作图案，注重培养学生想象与操作相结合的能力，形成初步的空间观念，获得成功的喜悦。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一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一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轴对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平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9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轴对称图形特征的认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轴对称图形的对称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出一个图形的轴对称图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正确平移一个图形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轴对称图形特征的认识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出一个图形的轴对称图形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轴对称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移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一步认识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入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过的平面图形中，哪个是轴对称图形，有几条对称轴呢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说一说，师总结板书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形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对称轴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正方形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长方形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             无数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等边三角形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            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练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轴对称图形特征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练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先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思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图形有哪些特征，然后进行判断，并让学生说一说判断的理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边三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是轴对称图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图形的特征，判断图形中各有几条对称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画出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思考的过程和画法。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个图形有两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称轴，学生只画一条即可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图形的轴对称图形的方法。建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画出轴对称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让学生明确所画的另一半在哪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即会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称轴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定所画图形的形状。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格已经用虚线呈现了所画对称图形的对称轴，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练习中常常会忽略，这需要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图形平移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。练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引导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观察时，建议先根据图形平移的特点独立完成，再交流操作的过程与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在方格纸上平移图形的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完成的基础上，教师要引导学生交流操作的过程和方法。对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学生，要给予具体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对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移的知识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案的设计，感受数学的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建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进行观察，判断图案是如何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，并说说自己的想法。然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班徽的设计。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中要关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的独特性与想象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予积极的评价，并组织进行全班交流和展示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元</w:t>
      </w:r>
      <w:r>
        <w:rPr/>
        <w:t>反思：</w:t>
      </w:r>
    </w:p>
    <w:sectPr>
      <w:footerReference w:type="default" r:id="rId2"/>
      <w:type w:val="nextPage"/>
      <w:pgSz w:w="11906" w:h="16838"/>
      <w:pgMar w:left="663" w:right="66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8:00Z</dcterms:created>
  <dc:creator>tw</dc:creator>
  <dc:description/>
  <cp:keywords/>
  <dc:language>en-US</dc:language>
  <cp:lastModifiedBy>tw</cp:lastModifiedBy>
  <dcterms:modified xsi:type="dcterms:W3CDTF">2017-08-29T03:35:00Z</dcterms:modified>
  <cp:revision>22</cp:revision>
  <dc:subject/>
  <dc:title/>
</cp:coreProperties>
</file>